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SerialAmp kapcsolás alkatrészlistáj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8db 10k 0,25W ellenáll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22k potmé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4db 1u 16V elektrolitkondenzá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db 100n kerámiakondenzá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4db mikrókapcsol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PIC16F62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MAX2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LM78L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db 1N414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3,5-ös jack alljaz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SUBD-9 female csatlakozó + burkol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1db HD44780 LCD mod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törhető tüskesor, vagy buszkábel az LCD-h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4 eres kábel a soros por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0:00Z</dcterms:created>
  <dc:creator/>
  <dc:description/>
  <dc:language>en-US</dc:language>
  <cp:lastModifiedBy>user</cp:lastModifiedBy>
  <cp:lastPrinted>2113-01-01T00:00:00Z</cp:lastPrinted>
  <dcterms:modified xsi:type="dcterms:W3CDTF">2008-03-01T15:08:00Z</dcterms:modified>
  <cp:revision>2</cp:revision>
  <dc:subject/>
  <dc:title/>
</cp:coreProperties>
</file>