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Az EPKT-3 főbb részegységeinek leír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Védelmi és töltéstároló fokozat:</w:t>
      </w:r>
    </w:p>
    <w:p>
      <w:pPr>
        <w:pStyle w:val="Normal"/>
        <w:jc w:val="both"/>
        <w:rPr/>
      </w:pPr>
      <w:r>
        <w:rPr/>
        <w:t>Az akkumlátor fordított bekötése esetén a készüléket védi a káros feszültségtől. A beépített 1000uF-os kondenzátor változó terhelés mellett is stabil tápfeszültsége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Feszültség átalakító egység: </w:t>
      </w:r>
    </w:p>
    <w:p>
      <w:pPr>
        <w:pStyle w:val="Normal"/>
        <w:jc w:val="both"/>
        <w:rPr/>
      </w:pPr>
      <w:r>
        <w:rPr/>
        <w:t>A 12V akkumlátor feszültségét kb. 100-130 V egyenfeszültségre alakítja át és ezzel egy 50uF-os kondenzátort tölt fel. Az egységben sinus oszcillátorként egy ASZ 1015 tranzisztor működik, frekvenciája kb. 15Hz. Az oszcillátor tekercs szekunder köre egy dióda egyenirányítón keresztül csatlakozik a nagyfeszültségű töltéstároló kondenzáto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Impulzusvezérlő egység: </w:t>
      </w:r>
    </w:p>
    <w:p>
      <w:pPr>
        <w:pStyle w:val="Normal"/>
        <w:jc w:val="both"/>
        <w:rPr/>
      </w:pPr>
      <w:r>
        <w:rPr/>
        <w:t>A teljesítmény kapcsoló egység vezérlését végzi, A-stabil asszimetrikus multivibrátorból áll, ahol az impulzus frekvenciája beállítható, R-C tagok percenként 65 impulzust 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Kapcsoló és nagyfeszültségű egység: </w:t>
      </w:r>
    </w:p>
    <w:p>
      <w:pPr>
        <w:pStyle w:val="Normal"/>
        <w:jc w:val="both"/>
        <w:rPr/>
      </w:pPr>
      <w:r>
        <w:rPr/>
        <w:t>Itt már mechanikus megszakító helyett vezérelt félvezető (tirisztor) lett alkalmazva. A vezérelt félvezető anódja-katódja ha a vezérlő elektródájára impulzus jel kerül, a nagyfeszültségű tároló kondenzátor töltését a gyújtótranszformátor tekercsén át kisüti, ekkor a szekunder tekercsben nagyfeszültség indukálódik, mely a nagyfeszültségű kivezetőn át a karámvezetékre kerül. A nagyfeszültségű kivezetőn van elhelyezve a biztonsági szikracsúcs, mely a veszélyes túlfeszültség felfutását üresjáratban is letöri. A tirisztorral ellenpolaritással párhuzamosan kapcsolt dióda a gyújtótranszformátoron létrejövő feszültségcsúcsoktól védi a vezérelt diód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Tr.1</w:t>
      </w:r>
    </w:p>
    <w:p>
      <w:pPr>
        <w:pStyle w:val="Normal"/>
        <w:rPr/>
      </w:pPr>
      <w:r>
        <w:rPr/>
        <w:t>vasmag: Maferrit 1100</w:t>
      </w:r>
    </w:p>
    <w:p>
      <w:pPr>
        <w:pStyle w:val="Normal"/>
        <w:rPr/>
      </w:pPr>
      <w:r>
        <w:rPr/>
        <w:t>tekercsek balról jobbra:</w:t>
      </w:r>
    </w:p>
    <w:p>
      <w:pPr>
        <w:pStyle w:val="Normal"/>
        <w:rPr/>
      </w:pPr>
      <w:r>
        <w:rPr/>
        <w:t>n1 - 8 menet 0,3-as huzalból</w:t>
      </w:r>
    </w:p>
    <w:p>
      <w:pPr>
        <w:pStyle w:val="Normal"/>
        <w:rPr/>
      </w:pPr>
      <w:r>
        <w:rPr/>
        <w:t>n2 - 80 menet 0,3-as huzalból</w:t>
      </w:r>
    </w:p>
    <w:p>
      <w:pPr>
        <w:pStyle w:val="Normal"/>
        <w:rPr/>
      </w:pPr>
      <w:r>
        <w:rPr/>
        <w:t>n3 - 800 menet 0,15-ös huzal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.2</w:t>
      </w:r>
      <w:r>
        <w:rPr/>
        <w:t xml:space="preserve"> (valószínűleg gépkocsi gyújtótraf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1: ASZ 1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2: OC 1075, AC 125</w:t>
      </w:r>
    </w:p>
    <w:p>
      <w:pPr>
        <w:pStyle w:val="Normal"/>
        <w:rPr/>
      </w:pPr>
      <w:r>
        <w:rPr/>
        <w:t>T3: OC 1075, AC 125</w:t>
      </w:r>
    </w:p>
    <w:sectPr>
      <w:type w:val="nextPage"/>
      <w:pgSz w:w="11906" w:h="16838"/>
      <w:pgMar w:left="180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3:05:00Z</dcterms:created>
  <dc:creator>Márkus Zoltán</dc:creator>
  <dc:description/>
  <cp:keywords/>
  <dc:language>en-US</dc:language>
  <cp:lastModifiedBy>Márkus Zoltán</cp:lastModifiedBy>
  <cp:lastPrinted>2007-07-01T15:10:00Z</cp:lastPrinted>
  <dcterms:modified xsi:type="dcterms:W3CDTF">2007-07-04T13:29:00Z</dcterms:modified>
  <cp:revision>2</cp:revision>
  <dc:subject/>
  <dc:title>Az EPKT-3 impulzusgenerátor részegységének leírása</dc:title>
</cp:coreProperties>
</file>