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Circuit drawing of Stepper Motor controll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800" cy="4200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bookmarkStart w:id="0" w:name="2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Pattern drawing of Stepper Motor controll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(Wiring side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150" cy="32766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Pink line shows the external part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urce code file of Stepper Motor controller</w:t>
      </w:r>
    </w:p>
    <w:tbl>
      <w:tblPr>
        <w:tblW w:w="7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6917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8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0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               Stepper Motor controll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                                 Author : Seiichi Ino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list            p=pic16f84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include         p16f84a.i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__config _hs_osc &amp; _wdt_off &amp; _pwrte_on &amp; _cp_o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  Label Definition  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block  h'0c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de                            ;Operation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0=stop 1=right 2=le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ount1                          ;Wait coun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ount2                          ;Wait counter(for 1msec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end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b0     equ     0               ;RB0 of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b1     equ     1               ;RB1 of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b2     equ     2               ;RB2 of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b5     equ     5               ;RB5 of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b7     equ     7               ;RB7 of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  Program Start  **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org     0               ;Reset Vec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in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org     4               ;Interrupt Vec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intcon          ;Clear Interruption re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  Initial Process  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in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sf     status,rp0      ;Change to Bank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trisa           ;Set PORTA all 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100111'     ;RB0,1,2.5=IN RB7=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trisb           ;Set PORT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10000000'     ;RBPU=1 Pull up not 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option_reg      ;Set OPTION_RE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cf     status,rp0      ;Change to Bank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mode            ;Set mode = st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count1          ;Clear coun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count2          ;Clear coun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01'     ;Set PORTA initial val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porta           ;Write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sf     portb,rb7       ;Set RB7 =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c   portb,rb5       ;RB5 = 0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$-1             ;No. Wa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t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  Check switch condition  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c   portb,rb1       ;RB1(stop key) = ON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check1          ;No. N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lrf    mode            ;Yes. Set stop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           ;No. Jump to motor dr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heck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c   portb,rb2       ;RB2(right key) = ON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check2          ;No. Nex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d'1'            ;Yes. Set right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mode            ;Save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           ;No. Jump to motor dr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check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c   portb,rb0       ;RB0(left key) = ON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           ;No. Jump to motor dr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d'2'            ;Yes. Set left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mode            ;Save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****  Motor drive  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mode,w          ;Rea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z      start           ;mode = st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sf     portb,rb7       ;Set RB7 =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c   portb,rb5       ;RB5 = 0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$-1             ;No. Wa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d'5'            ;Set loop count(5msec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count1          ;Save loop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loop    call    timer           ;Wait 1mse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ecfsz  count1,f        ;count - 1 = 0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loop            ;No. Contin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cf     portb,rb7       ;Set RB7 = 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tfss   portb,rb5       ;RB5 = 1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$-1             ;No. Wa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porta,w         ;Read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b'000000101'    ;Check motor posi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nz     drive2          ;Unma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mode,w          ;Rea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d'1'            ;Right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z      drive1          ;Yes.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1001'     ;No. Set Lef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10'     ;Set Righ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porta,w         ;Read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b'000000110'    ;Check motor posi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nz     drive4          ;Unma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mode,w          ;Rea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d'1'            ;Right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z      drive3          ;Yes.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01'     ;No. Set Lef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1010'     ;Set Righ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porta,w         ;Read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b'000001010'    ;Check motor posi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nz     drive6          ;Unma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mode,w          ;Rea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d'1'            ;Right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z      drive5          ;Yes.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10'     ;No. Set Lef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1001'     ;Set Righ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porta,w         ;Read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b'000001001'    ;Check motor posi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nz     drive8          ;Unmat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f    mode,w          ;Read mo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sublw   d'1'            ;Right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bz      drive7          ;Yes.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1010'     ;No. Set Lef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01'     ;Set Right d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drive_end       ;Jump to PORTA wr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b'00000101'     ;Compulsion sett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rive_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porta           ;Write POR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start           ;Jump to st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  1msec Timer Subroutine  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ti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lw   d'200'          ;Set loop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movwf   count2          ;Save loop cou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tmlp    nop                     ;Time adju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nop                     ;Time adju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decfsz  count2,f        ;count - 1 = 0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goto    tmlp            ;No. Contin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return                  ;Yes. Count 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             END of Stepper Motor controll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;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hu-H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hu-HU"/>
              </w:rPr>
              <w:t>e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44:00Z</dcterms:created>
  <dc:creator>none</dc:creator>
  <dc:description/>
  <dc:language>en-US</dc:language>
  <cp:lastModifiedBy>Sir-Nyeteg</cp:lastModifiedBy>
  <dcterms:modified xsi:type="dcterms:W3CDTF">2010-06-26T13:44:00Z</dcterms:modified>
  <cp:revision>2</cp:revision>
  <dc:subject/>
  <dc:title/>
</cp:coreProperties>
</file>