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Ultrahangos szint- illetve távolságmérők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mérés során megvizsgálásra kerülő ultrahangos berendezést (EasyTREK SRC 300, Nivelco Rt.) a vegyiparban elsősorban tarályokban lévő folyadékszintek folyamatos mérésére használják. Az alábbi összefoglaló Dr.Elek Károly (Nivelco Rt.) “Ultrahangos szintmérők érzékelői” című közleményén alapszik (Műszerügyi és Méréstechnikai Közlemények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6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, 14-16 (1999))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</w:tabs>
        <w:autoSpaceDE w:val="false"/>
        <w:spacing w:lineRule="auto" w:line="360"/>
        <w:ind w:left="785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lméleti összefoglaló</w:t>
      </w:r>
    </w:p>
    <w:p>
      <w:pPr>
        <w:pStyle w:val="Normal"/>
        <w:widowControl w:val="false"/>
        <w:tabs>
          <w:tab w:val="clear" w:pos="720"/>
          <w:tab w:val="right" w:pos="-567" w:leader="none"/>
        </w:tabs>
        <w:autoSpaceDE w:val="false"/>
        <w:spacing w:lineRule="auto" w:line="360"/>
        <w:ind w:left="0" w:right="0" w:firstLine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z olasz Lazzaro Spallanzani 1794-ben tette közzé azt a megfigyelését, hogy a denevérek -  szemben a baglyokkal - teljes sötétségben is jól tájékozódnak. Feltételezése, amely szerint a denevér füleivel, azaz hangok segítsé</w:t>
        <w:softHyphen/>
        <w:t>gével tájékozódik, nem vált általánosan elfoga</w:t>
        <w:softHyphen/>
        <w:t>dottá egészen 1938-ig. Ekkor az amerikai D.R. Griffin felelevenítette, és vizsgálni kezdte Spallanzani hipotézisét. Megállapította, hogy a denevér ultrahang impulzuscsomagokat kelt, és azoknak a környezetből való visszaverődése alapján tájékozódik. Ekkor már ismert volt Chilowsky és Langevin találmánya (1915) a "hydrofon". A hasonló, tengeralatti vissz-hangér</w:t>
        <w:softHyphen/>
        <w:t>zékelésen alapuló távolságmérő eszközök fej</w:t>
        <w:softHyphen/>
        <w:t>lesztését erőteljesen meggyorsította a Titanic katasztrófája, de még inkább az I. világháború</w:t>
        <w:softHyphen/>
        <w:t>ban a német tengeralattjárók figyelése iránti igény. Valószínűleg ma is a SONAR (Sound Navigation and Ranging) az ultrahang mérés</w:t>
        <w:softHyphen/>
        <w:t>technikai felhasználásának leggyakoribb terüle</w:t>
        <w:softHyphen/>
        <w:t>te, az időközben erősen fejlődő ultra-hangos orvosdiagnosztika és anyagvizsgálat mellett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Ezekhez képest jóval kisebb - de nem je</w:t>
        <w:softHyphen/>
        <w:t>lentéktelen - az UH visszhang levegőben való alkalmazása. Ennek oka az ultrahangnak az igen kis akusztikus impe</w:t>
        <w:softHyphen/>
        <w:t>danciájú (0,00043 MRayl) levegőbe való kiléptetésének nehéz</w:t>
        <w:softHyphen/>
        <w:t>sége. (A Z akusztikus impedancia az anyag sűrű-ségének és a benne terjedő hang (akusztikus hullám) terjedési sebességének szorzata.  Dimenziója kg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-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.s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-1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. Ezt az egységet az angolszász irodalomban gyakran Rayl-nak nevezik. Mivel ez egy nagyon kis egység, MRayl-t használnak.) A nagy akusztikus impedanciájú ultrahang-keltő esz</w:t>
        <w:softHyphen/>
        <w:t>közeink és a levegő határán a reflexió akadályozza a hang kijutását a levegőbe. Ez a reflexió annál nagyobb, minél nagyobb az UH rezgést szolgáltató eszköz és a külső közeg akusztikus impedanciája közti különbség. A nagy impedaciájú víz (1,4 MRayl), a testszöve</w:t>
        <w:softHyphen/>
        <w:t>tek illetve a szilárd testek (kb. 2...50 MRayl) esetén ez a reflexió nagyságrendekkel kisebb, mint amikor a külső közeg levegő. Ráadásul a levegő mintegy három nagyságrenddel jobban csillapítja az ultrahang-keltő eszközből kilépett UH hullámokat mint a víz. Mind</w:t>
        <w:softHyphen/>
        <w:t>ezek ellenére a denevérek ultrahangos tájékozódó eszköze a maga területén nem rosszabb a vizi emlősök (delfinek, bálnák) ultrahangos be</w:t>
        <w:softHyphen/>
        <w:t xml:space="preserve">rendezéseinél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Levegős UH távolságmé</w:t>
        <w:softHyphen/>
        <w:t>rőinket széles körben használják töltött tartályok szintmérésére, közelítésérzékelőként, stb. Előnyük az érintésmentes mérés lehetősége, a jó környezetállóság, a viszonylag egyszerű konst</w:t>
        <w:softHyphen/>
        <w:t xml:space="preserve">rukció, és az olcsóság. </w:t>
        <w:tab/>
        <w:t>Készülékeink működését tanulságos össze-vetni a denevérek "működésével". A denevérek frekvencia modulált impulzus csomagokat bocsájtanak ki, szemben a tipikus ultrahangos szintmérők rövid, né</w:t>
        <w:softHyphen/>
        <w:t>hány száz mikro-szekundumos, rögzített frekvenciájú (15-200 kHz) pulzusával. (A pulzus rövid ideig tartó, adott frekvenciájú hullámcsomag.) A denevéreknek külön adójuk (száj vagy orr) és vevőjük (fül) van, mindegyik a frekvencia tekintetében  szélessá</w:t>
        <w:softHyphen/>
        <w:t>vú, a frekvencia moduláció ezt kivánja meg. Mi az adót egyben vevőként is használjuk. A denevér irányérzékelé</w:t>
        <w:softHyphen/>
        <w:t xml:space="preserve">se a két fülbe eltérő fázissal jutó hangon alapszik (sztereó hatás), a fej is forgatható.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 mi ultrahangos távolságmérőnk a kibocsájtott pulzus és annak visszaérkező visszhangja (echo) közti időkülönbségből határozza meg a távolságot.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denevér adója pontszerű hangforrás, tehát széles iránykarakteriszti</w:t>
        <w:softHyphen/>
        <w:t>kájú, azaz nagy térszögbe bocsájtja ki az ultrahangot. Mi keskeny (éles) iránykarakterisztikát alkalmazunk, amelyet az érzéke</w:t>
        <w:softHyphen/>
        <w:t>lőfej nagy fizikai méretével tudunk megvalósítani. Az iránykarakterisztika élességét azzal az α kúpszöggel jellemzik, amelynél a kisugárzott hangerősség felére csökken a tengely mentén kisugárzott hangerősséghez képest. Ez a kúp</w:t>
        <w:softHyphen/>
        <w:t>szög egyenesen arányos az ultrahang levegőben vett λ hullámhosszával és fordítva arányos az UH sugárzó r sugarával (l. az 1. ábrát)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  <w:t>(1)</w:t>
      </w:r>
    </w:p>
    <w:p>
      <w:pPr>
        <w:pStyle w:val="Normal"/>
        <w:widowControl w:val="false"/>
        <w:tabs>
          <w:tab w:val="clear" w:pos="720"/>
          <w:tab w:val="left" w:pos="408" w:leader="none"/>
          <w:tab w:val="right" w:pos="8953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  <w:tab w:val="right" w:pos="8953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(A részletes és igen bonyolult levezetés az [1] irodalom III.3 fejezetében található meg.)</w:t>
      </w:r>
    </w:p>
    <w:p>
      <w:pPr>
        <w:pStyle w:val="Normal"/>
        <w:widowControl w:val="false"/>
        <w:tabs>
          <w:tab w:val="clear" w:pos="720"/>
          <w:tab w:val="left" w:pos="408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nagy méretnek az a hátránya, hogy mivel a fej különböző pontjairól kiinduló hang-hullámok a fej közelében – az  ún. közeltérben - interferálnak, helyi hangnyomás minimumok, maximumok alakulnak ki. A közeltér t határa elegendően kis kúpszög esetén az 1. ábra szerint megszerkeszthető (ez is hullámhossz függő).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921" w:leader="none"/>
          <w:tab w:val="left" w:pos="1357" w:leader="none"/>
          <w:tab w:val="left" w:pos="1592" w:leader="none"/>
          <w:tab w:val="left" w:pos="2028" w:leader="none"/>
          <w:tab w:val="left" w:pos="2935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921" w:leader="none"/>
          <w:tab w:val="left" w:pos="1357" w:leader="none"/>
          <w:tab w:val="left" w:pos="1592" w:leader="none"/>
          <w:tab w:val="left" w:pos="2028" w:leader="none"/>
          <w:tab w:val="left" w:pos="2935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690495" cy="-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1. ábra.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zeltér határának közelítő szerkesztése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visszhang a közeltérben keletkezne, kiértékelése nagyon megnehezülne. A minimá</w:t>
        <w:softHyphen/>
        <w:t>lis mérési távolság másik, az előzőnél meghatározóbb korlátja az, hogy az  UH adófej az adás megszűnése után egy ideig csillapodva to</w:t>
        <w:softHyphen/>
        <w:t>vább rezeg, mivel az adófej viszonylag nagy jósági tényezőjű (Q-jú) rezonáns elem. (A denevéreknél ez nem így van). Amíg ez a lecsengő jel nem válik ele</w:t>
        <w:softHyphen/>
        <w:t>gendően kicsivé, a visszhang érzékelése nem lehetséges. Az így adódó távolság szintén frek</w:t>
        <w:softHyphen/>
        <w:t>vencia-, illetve hullámhossz függő, mivel az exponenciálisan lecsen</w:t>
        <w:softHyphen/>
        <w:t>gő rezonáns körről tudjuk, hogy Q/π számú rezgést végez míg amplitúdója e-ed részére csökken. Ez magyarázza, hogy a kisebb frekvenciájú, azaz nagyobb hullámhosszú UH fejekhez tartozó mi</w:t>
        <w:softHyphen/>
        <w:t xml:space="preserve">nimális mérési távolság nagyobb mint a nagyobb frekvenciájú fejeknél, azonos Q esetében. (Ez a hullámhossz a fej anyagában létrejövő akusztikus hullám λ-ja.) 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ülönböző frek</w:t>
        <w:softHyphen/>
        <w:t>venciájú érzékelők használatát ezen túl az is indokolja, hogy a levegő csillapítása erősen frekvencia- és gőz/por-tartalom függő. Nagy tá</w:t>
        <w:softHyphen/>
        <w:t>volságok mérésére illetve  jelentősebb vegyszergőz vagy por esetén a kisebb  frekvenciák az előnyösebbek. További frekvencia</w:t>
        <w:softHyphen/>
        <w:t>választási szempont a hullámhossznál jóval ki</w:t>
        <w:softHyphen/>
        <w:t>sebb méretű darabos anyagok szintmérésénél merülhet fel. Ekkor a felszín síkfelületként vi</w:t>
        <w:softHyphen/>
        <w:t>selkedik, ami darabos anyagok esetén általában nem merőleges a vizsgáló ultrahang terje</w:t>
        <w:softHyphen/>
        <w:t>dési irányára (a tartály töltésekor/ürítésekor kúpszerű domb/mélyedés alakul ki), így nem jut vissza a visszhang az érzékelőbe, tehát kisebb frekvenciát érdemes használni. Mindezeket a problémákat - kivéve a rossz kör</w:t>
        <w:softHyphen/>
        <w:t>nyezeti feltételeket - a denevér a frekvencia moduláció illetve fel</w:t>
        <w:softHyphen/>
        <w:t>harmónikusok alkalmazásával küszöböli ki.</w:t>
      </w:r>
    </w:p>
    <w:p>
      <w:pPr>
        <w:pStyle w:val="Normal"/>
        <w:widowControl w:val="false"/>
        <w:tabs>
          <w:tab w:val="clear" w:pos="720"/>
          <w:tab w:val="left" w:pos="403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ddigiekből látható, hogy az ultrahangos szintmérők adó-vevőinek egyik lényeges eleme a megfelelő frekvenciájú és méretű ultrahangkeltő rezonátor. A későbbiekben látni fogjuk, hogy a másik fontos elem a rezonátort a levegőhöz csatoló illesztő egység, amely lehetővé teszi, hogy az akusztikus hullám viszonylag kis veszteséggel ki tudjon lépni a rezonátorból a levegőbe. Az adó illetve vevő elektronikát nem tárgyaljuk.</w:t>
      </w:r>
    </w:p>
    <w:p>
      <w:pPr>
        <w:pStyle w:val="Normal"/>
        <w:widowControl w:val="false"/>
        <w:tabs>
          <w:tab w:val="clear" w:pos="720"/>
          <w:tab w:val="left" w:pos="403" w:leader="none"/>
          <w:tab w:val="right" w:pos="8953" w:leader="none"/>
        </w:tabs>
        <w:autoSpaceDE w:val="false"/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 Rezonátorok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27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vezetésben említett Langevin és társai által készített ultrahangos adó-vevő sok-sok kvarc piezoelektromos egykris</w:t>
        <w:softHyphen/>
        <w:t>tályt használt ultrahang keltésre. A báriumtitanát (BaTi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) ferroelektromos kerámia (polikristály) erős piezoelektromos effektusát 1947-ben fe</w:t>
        <w:softHyphen/>
        <w:t>dezték fel. Ma már több száz piezoelektromos anyagot ismerünk, ezek közül azonban táv- és szintmé</w:t>
        <w:softHyphen/>
        <w:t>rőkben csaknem kizárólag a BaTi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hoz ha</w:t>
        <w:softHyphen/>
        <w:t>sonló kristálytani szerkezetű, de annál jóval na</w:t>
        <w:softHyphen/>
        <w:t>gyobb piezoeffektusú ólom-cirkonát titanát (PZT) kerámiát használják. Ezen a területen jelenleg még nincs különösebb szerepe a PVDF polimernek (poli-vinilidén-fluorid), melynek piezo-tulajdonságait a ja</w:t>
        <w:softHyphen/>
        <w:t>pán Kawai 1969-ben mutatta ki, és alkalmazá</w:t>
        <w:softHyphen/>
        <w:t>sa rohamosan terjed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redeti cikk számos rezonátor típust ismertet (kerámia tárcsa rezonátorok, hanggomba (Langevin vagy longitudinális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rezonátor), kompozit tárcsa rezonátorok, hajlítási rezgésű rezo-nátorok. Mi itt csak a Nivelco UH fejben használt megoldást ismertetjük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 Kompozit tárcsa rezonátorok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rezonátor mérete, frekvenciája és iránykarakterisztikája szoros összefüggésben van egymással. A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rezonátort a legkisebb rezonancia frekvencián használják, amely félhullám-hossznyi (λ/2) tárcsa átmérőt kiván meg.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z iránykarakterisztikára vonatkozó megfontolásokból láthatjuk, hogy minél nagyobb a hang terjedési sebessége a rezonátorban egy adott frekvencián, azaz minél nagyobb a λ a rezonátorban, annál élesebb iránykarak-terisztikát kapunk. A gyakorlatban elterjedt frekvenciák kb. 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–os iránykarakterisztikát eredményeznek. Az aluminium 6420 m/s –os értéke több mint másfélszer nagyobb a piezokerámiáénál (l. a Táblázatot), tehát ugyanazon az f frekvencián másfélszer élesebb iránykarakterisztika érhető el azon az áron, hogy a rezonátor tárcsa nagyobb átmérőjű ( v=λf kifejezésben az f konstans, a v longitudinális sebesség pedig nagyobb mint a piezokerámia esetében)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áblázat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kusztikus anyagjellemzők</w:t>
      </w:r>
    </w:p>
    <w:p>
      <w:pPr>
        <w:pStyle w:val="Normal"/>
        <w:widowControl w:val="false"/>
        <w:tabs>
          <w:tab w:val="clear" w:pos="720"/>
          <w:tab w:val="left" w:pos="398" w:leader="none"/>
          <w:tab w:val="right" w:pos="8953" w:leader="none"/>
        </w:tabs>
        <w:autoSpaceDE w:val="false"/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2730" w:leader="none"/>
          <w:tab w:val="left" w:pos="3536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    Anyag</w:t>
        <w:tab/>
        <w:tab/>
        <w:t xml:space="preserve"> v[m/s]</w:t>
        <w:tab/>
        <w:tab/>
        <w:t xml:space="preserve">       Z [MRayl]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56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1 (hengerelt)</w:t>
        <w:tab/>
        <w:tab/>
        <w:t>6420</w:t>
        <w:tab/>
        <w:tab/>
        <w:tab/>
        <w:t>17,3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32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KOR</w:t>
        <w:tab/>
        <w:tab/>
        <w:t>5730</w:t>
        <w:tab/>
        <w:tab/>
        <w:tab/>
        <w:t>46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32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Cu(hengerelt)</w:t>
        <w:tab/>
        <w:tab/>
        <w:t>5010</w:t>
        <w:tab/>
        <w:tab/>
        <w:tab/>
        <w:t>44,6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37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iezokerámia (PZT)</w:t>
        <w:tab/>
        <w:t>4000</w:t>
        <w:tab/>
        <w:tab/>
        <w:tab/>
        <w:t>31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37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olipropilén</w:t>
        <w:tab/>
        <w:tab/>
        <w:t>2730</w:t>
        <w:tab/>
        <w:tab/>
        <w:tab/>
        <w:t xml:space="preserve">  2,6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56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.,üveggyöngy"</w:t>
        <w:tab/>
        <w:tab/>
        <w:t>2300</w:t>
        <w:tab/>
        <w:tab/>
        <w:tab/>
        <w:t xml:space="preserve">  1,36</w:t>
      </w:r>
    </w:p>
    <w:p>
      <w:pPr>
        <w:pStyle w:val="Normal"/>
        <w:widowControl w:val="false"/>
        <w:tabs>
          <w:tab w:val="clear" w:pos="720"/>
          <w:tab w:val="left" w:pos="211" w:leader="none"/>
          <w:tab w:val="decimal" w:pos="2802" w:leader="none"/>
          <w:tab w:val="left" w:pos="3661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olietilén</w:t>
        <w:tab/>
        <w:tab/>
        <w:t>1900...2400</w:t>
        <w:tab/>
        <w:tab/>
        <w:t xml:space="preserve">  1,7...2,3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37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VDF</w:t>
        <w:tab/>
        <w:tab/>
        <w:t>2300</w:t>
        <w:tab/>
        <w:tab/>
        <w:tab/>
        <w:t xml:space="preserve">  4,2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255" w:leader="none"/>
          <w:tab w:val="left" w:pos="3637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olisztirol hab</w:t>
        <w:tab/>
        <w:tab/>
        <w:t>1440</w:t>
        <w:tab/>
        <w:tab/>
        <w:tab/>
        <w:t xml:space="preserve">  0,055</w:t>
      </w:r>
    </w:p>
    <w:p>
      <w:pPr>
        <w:pStyle w:val="Normal"/>
        <w:widowControl w:val="false"/>
        <w:tabs>
          <w:tab w:val="clear" w:pos="720"/>
          <w:tab w:val="left" w:pos="211" w:leader="none"/>
          <w:tab w:val="decimal" w:pos="2802" w:leader="none"/>
          <w:tab w:val="left" w:pos="3661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oliuretán</w:t>
        <w:tab/>
        <w:tab/>
        <w:t>1300...1800</w:t>
        <w:tab/>
        <w:tab/>
        <w:t xml:space="preserve">  1,4...1,8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255" w:leader="none"/>
          <w:tab w:val="left" w:pos="3637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Teflon</w:t>
        <w:tab/>
        <w:tab/>
        <w:t>1350</w:t>
        <w:tab/>
        <w:tab/>
        <w:tab/>
        <w:t xml:space="preserve">  2,97</w:t>
      </w:r>
    </w:p>
    <w:p>
      <w:pPr>
        <w:pStyle w:val="Normal"/>
        <w:widowControl w:val="false"/>
        <w:tabs>
          <w:tab w:val="clear" w:pos="720"/>
          <w:tab w:val="right" w:pos="2044" w:leader="none"/>
          <w:tab w:val="left" w:pos="2255" w:leader="none"/>
          <w:tab w:val="left" w:pos="3661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    Szilikongumi RTV11</w:t>
        <w:tab/>
        <w:t>1050</w:t>
        <w:tab/>
        <w:tab/>
        <w:tab/>
        <w:t xml:space="preserve">  1,24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37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olietilén szivacs</w:t>
        <w:tab/>
        <w:tab/>
        <w:t xml:space="preserve">  480</w:t>
        <w:tab/>
        <w:tab/>
        <w:tab/>
        <w:t xml:space="preserve">  0,018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140" w:leader="none"/>
          <w:tab w:val="left" w:pos="3642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Levegő</w:t>
        <w:tab/>
        <w:tab/>
        <w:t xml:space="preserve">  344</w:t>
        <w:tab/>
        <w:tab/>
        <w:tab/>
        <w:t xml:space="preserve">  0,00043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en az elven alapul a Nivelco Rt. UH fej megol</w:t>
        <w:softHyphen/>
        <w:t>dása (2.a ábra), amely rezonátorként alumíni</w:t>
        <w:softHyphen/>
        <w:t>um tárcsát használ. A ráragasztott piezo</w:t>
        <w:softHyphen/>
        <w:t>kerámia tárcsa nem kell, hogy rezonáljon, egy</w:t>
        <w:softHyphen/>
        <w:t>szerűen ,.motorként" működik. Így éri el, hogy 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- os sugárzási kúpszöget tud létrehozni a szokásos 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 xml:space="preserve">0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helyett.</w:t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német Endress-Hauser szabadalma és terméke (2.b ábra) hasonló törekvést tükröz. Ebben a piezokerámia tárcsát nem az alumíniumra ragasztják, hanem az alumínium tárcsa közepén levő lyukba szorítják, vagy ragasztják. Így azonban tulságosan erős a kerámia terjedé</w:t>
        <w:softHyphen/>
        <w:t>si sebességet csökkentő hatása, azaz ebben a kom</w:t>
        <w:softHyphen/>
        <w:t>pozit tárcsarezonátorban az átlagos hangterje</w:t>
        <w:softHyphen/>
        <w:t>dési sebesség nem tudja annyira megközelíteni az alumíniumét, mint a Nivelco megoldásban, így iránykarakterisztikája is rosszabb.</w:t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425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61995" cy="-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a-b. ábra.    Alumínium rezonátorok</w:t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17" w:leader="none"/>
          <w:tab w:val="right" w:pos="8953" w:leader="none"/>
        </w:tabs>
        <w:autoSpaceDE w:val="false"/>
        <w:spacing w:lineRule="auto" w:line="360"/>
        <w:ind w:left="0" w:right="0" w:firstLine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fémtárcsára ragasztott piezo</w:t>
        <w:softHyphen/>
        <w:t>kerámiára feszültséget kapcsolunk, a rezonátor felületén kialakuló csomókörök (mozgást nem végző vonalak) két oldalán ellen</w:t>
        <w:softHyphen/>
        <w:t>tétes a felületek mozgása, tehát akusztikus rö</w:t>
        <w:softHyphen/>
        <w:t>vidzár alakul ki, azaz nem tudjuk kivinni az ultrahangot a levegőbe.</w:t>
      </w:r>
    </w:p>
    <w:p>
      <w:pPr>
        <w:pStyle w:val="Normal"/>
        <w:widowControl w:val="false"/>
        <w:tabs>
          <w:tab w:val="clear" w:pos="720"/>
          <w:tab w:val="left" w:pos="417" w:leader="none"/>
          <w:tab w:val="right" w:pos="8953" w:leader="none"/>
        </w:tabs>
        <w:autoSpaceDE w:val="false"/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hanging="142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       4. Illesztések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rre az akusztikus rövidzár problémára, tehát az illesztés megoldására a kompozit tárcsa rezonátoroknál negyedhullámú illesztő</w:t>
        <w:softHyphen/>
        <w:t>réteget használnak (az amerikai C. W Hansell 1947-ben kapott szabadalmat ötletére). A villamosmérnökök számára jól ismert, hogy elektromágneses hullámok esetén két különböző impedanciájú vonal egy adott frekvencián reflexiómente</w:t>
        <w:softHyphen/>
        <w:t>sen összeköthető, ha közéjük olyan negyedhul</w:t>
        <w:softHyphen/>
        <w:t>lámú vonaldarabot kapcsolnak, amelynek hullámimpedaciája az illesztendő impedaciák mértani közepe. Ugyanúgy tehetünk a rezonátor és a levegő közé egy negyedhullám</w:t>
        <w:softHyphen/>
        <w:t xml:space="preserve"> átmérőjű akusztikus illesztőréteget. Ha még egy negyed</w:t>
        <w:softHyphen/>
        <w:t>hullámú réteget alkalmazunk, szélesebb frekvenciasávú illesztést kapunk. A nehéz-séget itt is a levegő igen kis akusztikus impedanciája okozza. Nem könnyű ugyanis olyan anyagot találni, amely pontosan eleget tesz a fenti feltételnek. Sok levegőt tartal</w:t>
        <w:softHyphen/>
        <w:t>mazó, könnyű anyag jöhet szóba, ez biztosan puha, sérülé</w:t>
        <w:softHyphen/>
        <w:t>keny lesz. Továbbá sok esetben az illesztőréteget le kell zárni egy alkal</w:t>
        <w:softHyphen/>
        <w:t>mas védőréteggel (pl. vegyszerállóság miatt), ami annál jobban rontja az illesztést, minél közelebb volt az az ideálishoz. Nagyon jó il</w:t>
        <w:softHyphen/>
        <w:t>lesztésre valamiféle habanyagot alkalmaznak (0,02...0,5 MRayl), de ez nem zárható le nagy hatásfok-csökkenés nélkül. Alacsonyabb hatás</w:t>
        <w:softHyphen/>
        <w:t>fokú, de lezárható illesztőanyagként gyakran használnak szilikongumit, illetve műgyantába ágyazott néhányszor 100 mikron átmérőjű vé</w:t>
        <w:softHyphen/>
        <w:t xml:space="preserve">konyfalú üveggömböket ("üveggyöngy"). </w:t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sak az érdekesség kedvéért az alábbiakban megadjuk hogy hogyan lehet a Z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im-pedanciájú rezonátor (ω=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π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) adataiból meghatározni a Z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 xml:space="preserve">xxx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kimenő impedanciát, ha a rezonátorra két illesztő és egy lezáró réteget teszünk. D a réteg vastagsága, Z az akuszti</w:t>
        <w:softHyphen/>
        <w:t>kus impedanciája,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angsebesség a rétegben (l. 3. ábrát).</w:t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(2a)</w:t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(2b)</w:t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412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1" w:leader="none"/>
          <w:tab w:val="right" w:pos="8953" w:leader="none"/>
        </w:tabs>
        <w:autoSpaceDE w:val="false"/>
        <w:spacing w:lineRule="auto" w:line="36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(2c)</w:t>
      </w:r>
    </w:p>
    <w:p>
      <w:pPr>
        <w:pStyle w:val="Normal"/>
        <w:widowControl w:val="false"/>
        <w:tabs>
          <w:tab w:val="clear" w:pos="720"/>
          <w:tab w:val="left" w:pos="451" w:leader="none"/>
          <w:tab w:val="right" w:pos="8953" w:leader="none"/>
        </w:tabs>
        <w:autoSpaceDE w:val="false"/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0" cy="277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041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ábra.  Illesztő rétegek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méretezése</w:t>
      </w:r>
    </w:p>
    <w:p>
      <w:pPr>
        <w:pStyle w:val="Normal"/>
        <w:widowControl w:val="false"/>
        <w:tabs>
          <w:tab w:val="clear" w:pos="720"/>
          <w:tab w:val="left" w:pos="451" w:leader="none"/>
          <w:tab w:val="right" w:pos="8953" w:leader="none"/>
        </w:tabs>
        <w:autoSpaceDE w:val="false"/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4.ábra egy 40 kHz-es rezonátornak a fenti össyefüggésekkel számított transzmissziós ténye</w:t>
        <w:softHyphen/>
        <w:t>zőjét mutatja egy réteg üveggyöngy illesztés és 2 mm-es polipropilén lezárás esetén. Hasonló görbét kapunk, ha csak egy réteg polisztirol habot használunk, lezárás nélkül, a rezonan</w:t>
        <w:softHyphen/>
        <w:t>cia maximum azonban 0,22. Megállapítható tehát, hogy a polisztirol habbal illesztett fej az ultrahang energiának kb. 22 százalékát tudja kisugározni, a rosszabb illesztésű, de hermeti</w:t>
        <w:softHyphen/>
        <w:t>kusan lezárható másik megoldás azonban csak 0,7 százalékát.</w:t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ek alapján látható, hogy darabos, poros anyagokat tároló tartályok szintmérésére az első típusú megoldást érdemes használni, mivel ezek nagyméretűek, a por hangelnyelése nagy, a felü</w:t>
        <w:softHyphen/>
        <w:t>let visszaverő képessége kicsi, az érzékelő vegyszerállósága azonban nem követelmény. Fo</w:t>
        <w:softHyphen/>
        <w:t>lyadékos alkalmazá</w:t>
        <w:softHyphen/>
        <w:t>sokra viszont érthetően a második megoldás alkalmasabb. Erre a két külön</w:t>
        <w:softHyphen/>
        <w:t>böző felhasználási te</w:t>
        <w:softHyphen/>
        <w:t>rületre specializált két alapkonstrukciót (Ni</w:t>
        <w:softHyphen/>
        <w:t>velco Rt.) mutat az 5. áb</w:t>
        <w:softHyphen/>
        <w:t>ra. A korábban ismer</w:t>
        <w:softHyphen/>
        <w:t>tetett frekvenciakivá</w:t>
        <w:softHyphen/>
        <w:t>lasztási szempontok ér</w:t>
        <w:softHyphen/>
        <w:t>vényesítésének lehető</w:t>
        <w:softHyphen/>
        <w:t>vé tételére mindegyik megoldasnak több kü</w:t>
        <w:softHyphen/>
        <w:t>lönböző frekvenciájú változata van: darabos anyagokra 15-30-40 kHz, folyadékokra 20-40-</w:t>
        <w:softHyphen/>
        <w:t>60-80-160 kHz. Az utóbbiak érdekessége, hogy az üveggyöngy illesztőréteg önmaga is tárcsa-re</w:t>
        <w:softHyphen/>
        <w:t>zonátorként működik 1,5 hullámhossznyi átmé</w:t>
        <w:softHyphen/>
        <w:t>rővel, ami jól illeszkedik a félhullámhosszú alumínium rezonátor átmérőjéhez. Eredeti megoldás az üveggyöngy közepébe öntött csillapító test is, amely a lecsengés csökkentését szolgálj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ind w:left="0" w:right="0" w:firstLine="425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rodalom: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[1]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Kuttruff, H.: Ultrasonics fundamentals and applications, Elsevier, London ( 1991 )</w:t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38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0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0010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38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4. ábra.  40 kHz-es érzékelő elvi frekvenciamenete</w:t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38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388" w:leader="none"/>
          <w:tab w:val="right" w:pos="8953" w:leader="none"/>
        </w:tabs>
        <w:autoSpaceDE w:val="false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,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384" w:leader="none"/>
          <w:tab w:val="right" w:pos="8752" w:leader="none"/>
        </w:tabs>
        <w:autoSpaceDE w:val="false"/>
        <w:spacing w:lineRule="auto" w:line="360"/>
        <w:ind w:left="0" w:right="0" w:firstLine="221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645785" cy="258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5.ábra. Konstrukciók folyadékok illetve szilárd anyagok mérésére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5. A Nivelco EasyTREK  SC-300 ultrahangos mérőfej használata (mérési utasítá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mlített ultrahangos mérőfejet eredetileg tartályokban lévő folyadékszint mérésére dolgozták ki. Mi itt ezt a UH fejet távolság meghatározására fogjuk használni. A berendezés maximum 6 m-es távolságig tud mérni, a minimális mérhető távolság kb. 30-40 cm.  Az ultra-hang egy áthelyezhető plexi lemezről verődik vissza. A mérőfej és a plexi reflektáló lemez egy 6 m-es sínre van ültetve, amelynek oldalára egy mérőszalag van erősítve. Ez elégséges, mert a módszer ipari körülmények között ±2 cm-es pontosságot tesz lehetővé. A mérőfejbe IEC szabványnak megfelelő élőnullás áramtávadó van beépítve. Azaz ha a reflektáló lemezt a lehető legtávolabb helyezzük el, ehhez 4 mA áramot rendelhetünk, ha a legközelebbi pozicióba, akkor ehhez 20 mA áramot rendelhetünk. Az EasyTREK  rendszer esetében ez a hozzárendelés mágneses programozás segítségével történik. A berendezés kb. 1 órás bemele-gedést igényel.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érőfejen egy piros és egy zöld LED található. Helyezzük el a plexi reflektáló lemezt a legtávolabbi pozicióba. Kapcsoljunk feszültséget a mérőfejre. A tápegység 30 V-os egyen-feszültséget ad. A polaritásra az elektronika közömbös. A középső kivezetést (üzemi föld) a mérőfej árnyékolásával kell összekötni. A mA mérőt a polarításnak megfelelően kell bekötni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Barna                      Tápfeszültsé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Zöld                         Tápfeszültsé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ürke                      Pozitív áramkimene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ehér                        GN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Árnyékolás               Üzemi föl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mérőfej és a reflektáló lemez megfelelően vonalban van, a visszhangot a piros LED világítása jelzi. (Villogással jelzi hogy még keresi, de nem találta meg biztosan a vissz-hangot.) Ekkor helyezzük a mágnest (nem a csavarhúzót) az A jelhez. Mindkét LED-nek ki kell gyulladnia. Tartsuk ott a mágnest. Kialszik a piros LED, a zöld LED égve marad. Ha az összes LED kialszik, vegyük el a mágnest. Ezután az adott távolság és a 4 mA áram egymáshoz van kapcsolva. Olvassuk le a mérőszalag értéké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elyezzük a reflektáló lapot kb. 30-40 cm-re a mérőfejtől. A piros LED-nek világítania kell. Ha nem világít, túl közel van a lap a mérőfejhez. Helyezzük a mágnest a B jelhez. Mindkét LED-nek ki kell gyulladnia. Tartsuk ott a mágnest. A zöld LED-nek ki kell aludnia. Ha mindkét LED kialudt, a mágnest el lehet venni. Ezután az adott távolság és a 20 mA-es áram egymáshoz van kapcsolva. Olvassuk le a reflektáló lemez helyzetét a mérőszalagon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után helyezzük 10 különböző pozicióba a reflektáló lemezt és olvassuk le a megfelelő áramerősséget. Vegyük figyelembe, hogy a rendszer időállandója nagyon nagy, sokáig kell várni a teljes beállásig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djuk meg táblázatban a leolvasott cm-eket és a hozzájuk tartozó mA értékeket. Ábrázoljuk mindezt diagramban is. Alkalmazzák a legkisebb négyzetek módszerét. Adják meg az r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–t is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9" w:leader="none"/>
          <w:tab w:val="right" w:pos="8953" w:leader="none"/>
        </w:tabs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59:00Z</dcterms:created>
  <dc:creator>Dr.Sztraka Lajos</dc:creator>
  <dc:description/>
  <dc:language>en-US</dc:language>
  <cp:lastModifiedBy>Dr.Sztraka Lajos</cp:lastModifiedBy>
  <cp:lastPrinted>2113-01-01T00:00:00Z</cp:lastPrinted>
  <dcterms:modified xsi:type="dcterms:W3CDTF">2005-09-13T03:59:00Z</dcterms:modified>
  <cp:revision>2</cp:revision>
  <dc:subject/>
  <dc:title>Ultrahangos szintmérők érzékelői</dc:title>
</cp:coreProperties>
</file>