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WM</w:t>
      </w:r>
    </w:p>
    <w:p>
      <w:pPr>
        <w:pStyle w:val="Normal"/>
        <w:rPr>
          <w:sz w:val="28"/>
        </w:rPr>
      </w:pPr>
      <w:r>
        <w:rPr>
          <w:sz w:val="28"/>
        </w:rPr>
      </w:r>
    </w:p>
    <w:p>
      <w:pPr>
        <w:pStyle w:val="Normal"/>
        <w:rPr>
          <w:sz w:val="28"/>
        </w:rPr>
      </w:pPr>
      <w:r>
        <w:rPr>
          <w:sz w:val="28"/>
        </w:rPr>
        <w:t>Az alkatrészekről:</w:t>
      </w:r>
    </w:p>
    <w:p>
      <w:pPr>
        <w:pStyle w:val="Normal"/>
        <w:rPr/>
      </w:pPr>
      <w:r>
        <w:rPr>
          <w:sz w:val="28"/>
        </w:rPr>
        <w:t>A legfontosabb alkatrész az N csatornás Power Fet, a legfontosabb adatai határozzák meg a felhasználhatóságát az egész áramkörnek. A feszültség, áram magáért beszél, de nekünk még a rDS is nagyon lényeges. Ez az ellenállása a nyitott, bekapcsolt  Fet –nek, ettől függ mennyi energia vész el, és  mennyire fog melegedni. Ide lehetőleg 50 miliohm alatti típust keressünk, az enyém egy akkus fúrógép Fet –je és 28 mohm –os. 0,1 ohm (100mohm) esetén 10A -nél 1V esik a nyitott Fet –en, teljesítményben 10W tehát már rendesen melegszik.</w:t>
      </w:r>
    </w:p>
    <w:p>
      <w:pPr>
        <w:pStyle w:val="Normal"/>
        <w:rPr>
          <w:sz w:val="28"/>
        </w:rPr>
      </w:pPr>
      <w:r>
        <w:rPr>
          <w:sz w:val="28"/>
        </w:rPr>
      </w:r>
    </w:p>
    <w:p>
      <w:pPr>
        <w:pStyle w:val="Normal"/>
        <w:rPr>
          <w:sz w:val="28"/>
        </w:rPr>
      </w:pPr>
      <w:r>
        <w:rPr>
          <w:sz w:val="28"/>
        </w:rPr>
        <w:t>Az összes többi alkatrész költsége 1000Ft alatt van.</w:t>
      </w:r>
    </w:p>
    <w:p>
      <w:pPr>
        <w:pStyle w:val="Normal"/>
        <w:rPr>
          <w:sz w:val="28"/>
        </w:rPr>
      </w:pPr>
      <w:r>
        <w:rPr>
          <w:sz w:val="28"/>
        </w:rPr>
        <w:t>Akkor a többiekről:</w:t>
      </w:r>
    </w:p>
    <w:p>
      <w:pPr>
        <w:pStyle w:val="Normal"/>
        <w:rPr/>
      </w:pPr>
      <w:r>
        <w:rPr>
          <w:sz w:val="28"/>
        </w:rPr>
        <w:t>CD 4069 Hex inverter, cmos, bárhol kapható. Foglalatba tegyük, mert ha eldurran a Fet, garantáltan tönkremegy. De miután a Fet brutális, azért erre kicsi az esély. Max tápfesze 16V, ezért Z1 –el 10 voltra korlátozzuk 12V –nál elhagyható is lehetne a Z1, de az áramkör periódusideje függ a feszültségtől ezért célszerű használni 12V –on is. 24V-os tápnál az R3 értéke 2,7Kohm –ra nő, 36V –nál 5,6Kohm kell, mindhárom esetben elég a 0,25W –os ellenállás.</w:t>
      </w:r>
    </w:p>
    <w:p>
      <w:pPr>
        <w:pStyle w:val="Normal"/>
        <w:rPr/>
      </w:pPr>
      <w:r>
        <w:rPr>
          <w:sz w:val="28"/>
        </w:rPr>
        <w:t>2,2 nF kondenzátor kerámia, ide stiroflex kellene a jobb precizitás miatt, de miután a stiró gyakran simán kontakthibássá válik, a kerámia mellett döntöttem.</w:t>
      </w:r>
    </w:p>
    <w:p>
      <w:pPr>
        <w:pStyle w:val="Normal"/>
        <w:rPr>
          <w:sz w:val="28"/>
        </w:rPr>
      </w:pPr>
      <w:r>
        <w:rPr>
          <w:sz w:val="28"/>
        </w:rPr>
      </w:r>
    </w:p>
    <w:p>
      <w:pPr>
        <w:pStyle w:val="Normal"/>
        <w:rPr/>
      </w:pPr>
      <w:r>
        <w:rPr>
          <w:sz w:val="28"/>
        </w:rPr>
        <w:t xml:space="preserve">Talán furcsának tűnik az R1. Ezt a gázkar működteti, én tolópotiban gondolkodtam, a bowden miatt, de a tolópotik szeretnek kontakthibásak lenni, ezért gondoltam sztereó potira, a két oldalt párhuzamosan kapcsolva. Ha valaki körpotit használ akkor elég a mono, de értéke 100Kohm legyen. Azért a sok mozgás miatt, próbálj valami jobbat venni, pl. PREH, vagy RUWIDO ezek mechanikailag is sokat bírnak. </w:t>
      </w:r>
    </w:p>
    <w:p>
      <w:pPr>
        <w:pStyle w:val="Normal"/>
        <w:rPr/>
      </w:pPr>
      <w:r>
        <w:rPr>
          <w:sz w:val="28"/>
        </w:rPr>
        <w:t xml:space="preserve">Nekem a dinamó miatt a poti 0 állásában egy mikrókapcsolóra is szükségem van, ami a dinamó gerjesztését kikapcsolja. Egy brutális OMRONT választottam, de minimum 5 A –es legyen. </w:t>
      </w:r>
    </w:p>
    <w:p>
      <w:pPr>
        <w:pStyle w:val="Normal"/>
        <w:rPr/>
      </w:pPr>
      <w:r>
        <w:rPr>
          <w:sz w:val="28"/>
        </w:rPr>
        <w:t xml:space="preserve">Az RX poti arra szolgál majd, </w:t>
      </w:r>
      <w:r>
        <w:rPr>
          <w:color w:val="FF0000"/>
          <w:sz w:val="28"/>
        </w:rPr>
        <w:t>(amit sikeresen elrajzoltam, vagyis a másik dióda ágába kell majd kötni)</w:t>
      </w:r>
      <w:r>
        <w:rPr>
          <w:sz w:val="28"/>
        </w:rPr>
        <w:t xml:space="preserve"> hogy amennyiben a motor már nem képes nagyobb fordulatszámra, nyomatékra, akkor az RX –el le tudjuk korlátozni majd.</w:t>
      </w:r>
    </w:p>
    <w:p>
      <w:pPr>
        <w:pStyle w:val="Normal"/>
        <w:rPr>
          <w:sz w:val="28"/>
        </w:rPr>
      </w:pPr>
      <w:r>
        <w:rPr>
          <w:sz w:val="28"/>
        </w:rPr>
        <w:t>Tervezzük rá a nyákra, de a helyét zárjuk rövidre.</w:t>
      </w:r>
    </w:p>
    <w:p>
      <w:pPr>
        <w:pStyle w:val="Normal"/>
        <w:rPr>
          <w:sz w:val="28"/>
        </w:rPr>
      </w:pPr>
      <w:r>
        <w:rPr>
          <w:sz w:val="28"/>
        </w:rPr>
      </w:r>
    </w:p>
    <w:p>
      <w:pPr>
        <w:pStyle w:val="Normal"/>
        <w:rPr/>
      </w:pPr>
      <w:r>
        <w:rPr>
          <w:sz w:val="28"/>
        </w:rPr>
        <w:t>A BYV 79 diódák gyorskapcsoló diódák, közvetlenül a motorra szereljük, a legrövidebb vezetékezéssel kössük be. Szerepe, az áram megszűnésekor keletkező indukció levezetése. (Ez lehet, hogy majd némi  energia visszapumpálására is felhasználható lesz az akkuba)</w:t>
      </w:r>
    </w:p>
    <w:p>
      <w:pPr>
        <w:pStyle w:val="Normal"/>
        <w:rPr/>
      </w:pPr>
      <w:r>
        <w:rPr>
          <w:sz w:val="28"/>
        </w:rPr>
        <w:t xml:space="preserve">Beszerzése kapcsolóüzemű tápokból lehet, pl. döglött PC-táp. </w:t>
      </w:r>
    </w:p>
    <w:p>
      <w:pPr>
        <w:pStyle w:val="Normal"/>
        <w:rPr>
          <w:sz w:val="28"/>
        </w:rPr>
      </w:pPr>
      <w:r>
        <w:rPr>
          <w:sz w:val="28"/>
        </w:rPr>
      </w:r>
    </w:p>
    <w:p>
      <w:pPr>
        <w:pStyle w:val="Normal"/>
        <w:rPr/>
      </w:pPr>
      <w:r>
        <w:rPr>
          <w:sz w:val="28"/>
        </w:rPr>
        <w:t>Az áramkör kapcsolási frekvenciáját a 2,2 nF –R1 –R2 határozza meg, a teszt áramkörnél 3,6 kHz re adódott. Ez bizony vinnyog mint a trolik és a körúti szörnyűség. Ha valakit zavar, feljebb lehet vinni a frekvenciát a 2,2nF és a 2x220kohmos ellenállás megváltoztatásával, de a FET-ek re jellemző a magas GS kapacitás, vagyis nagyobb áramokat kell a GATE kivezetésbe pumpálni.</w:t>
      </w:r>
    </w:p>
    <w:p>
      <w:pPr>
        <w:pStyle w:val="Normal"/>
        <w:rPr/>
      </w:pPr>
      <w:r>
        <w:rPr>
          <w:sz w:val="28"/>
        </w:rPr>
        <w:t>Az R2 középső állásában a kitöltési tényezőt 8 és 92% között tudjuk változtatni az R1 –es tolópotiv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róbáltam a rajzon a vonalvastagságokkal jelölni az átfolyó áramok értékét, néha be is írtam, mi várható. Bár kvadrátban kéne megadni, de ezt csak a villanyszerelők ismerik, én azt mondanám, kb. 5mm átmérőjű vezetéket használjunk az erősáramú részeken. A biztosítékot a motor áramának megfelelően válasszuk meg, a gyengeáramú rész képtelenség megvédeni, arra a 470 ohm -os ellenállás talán vigyáz.</w:t>
      </w:r>
    </w:p>
    <w:p>
      <w:pPr>
        <w:pStyle w:val="Normal"/>
        <w:rPr>
          <w:sz w:val="28"/>
        </w:rPr>
      </w:pPr>
      <w:r>
        <w:rPr>
          <w:sz w:val="28"/>
        </w:rPr>
      </w:r>
    </w:p>
    <w:p>
      <w:pPr>
        <w:pStyle w:val="Normal"/>
        <w:rPr>
          <w:sz w:val="28"/>
        </w:rPr>
      </w:pPr>
      <w:r>
        <w:rPr>
          <w:sz w:val="28"/>
        </w:rPr>
        <w:t>A K1 kapcsolót tekinthetjük főkapcsolónak, mert az áramtalanított IC a Fet –et 0V -ra húzza, ekkor az átfolyó áram 1uA, ha mi magunk nem csináltunk valami baromságot.</w:t>
      </w:r>
    </w:p>
    <w:p>
      <w:pPr>
        <w:pStyle w:val="Normal"/>
        <w:rPr>
          <w:sz w:val="28"/>
        </w:rPr>
      </w:pPr>
      <w:r>
        <w:rPr>
          <w:sz w:val="28"/>
        </w:rPr>
      </w:r>
    </w:p>
    <w:p>
      <w:pPr>
        <w:pStyle w:val="Normal"/>
        <w:rPr/>
      </w:pPr>
      <w:r>
        <w:rPr>
          <w:sz w:val="28"/>
        </w:rPr>
        <w:t xml:space="preserve">A vezetékezéssel ne spóroljunk, ne használjuk a bicigli vázát áramvezetésre, mert minimális pára esetén is jelentős elektrokémiai hatásra számíthatunk, és szétrohad alattunk a bicaj. </w:t>
      </w:r>
    </w:p>
    <w:p>
      <w:pPr>
        <w:pStyle w:val="Normal"/>
        <w:rPr>
          <w:sz w:val="28"/>
        </w:rPr>
      </w:pPr>
      <w:r>
        <w:rPr>
          <w:sz w:val="28"/>
        </w:rPr>
        <w:t>Az általam felhasználásra szánt Wartburg dinamó háza testföldes, ezért a kapcsolásban +12V ra kerül. Elszigetelni képtelenség, ezért a teljes áramkört földfüggetlenre készítem, és ezért került a biztosíték a negatív ágba.</w:t>
      </w:r>
    </w:p>
    <w:p>
      <w:pPr>
        <w:pStyle w:val="Normal"/>
        <w:rPr>
          <w:sz w:val="28"/>
        </w:rPr>
      </w:pPr>
      <w:r>
        <w:rPr>
          <w:sz w:val="28"/>
        </w:rPr>
      </w:r>
    </w:p>
    <w:p>
      <w:pPr>
        <w:pStyle w:val="Normal"/>
        <w:rPr>
          <w:sz w:val="28"/>
        </w:rPr>
      </w:pPr>
      <w:r>
        <w:rPr>
          <w:sz w:val="28"/>
        </w:rPr>
        <w:t>A szerkezet élesztése:</w:t>
      </w:r>
    </w:p>
    <w:p>
      <w:pPr>
        <w:pStyle w:val="Normal"/>
        <w:rPr/>
      </w:pPr>
      <w:r>
        <w:rPr>
          <w:sz w:val="28"/>
        </w:rPr>
        <w:t>1-2 A es tápegységről, lehetőleg mérjük az áramfelvételt. Terhelésnek 12V       5-10W –os izzó is elég. Ha a 0 fényerőtől a teljes fényerőig tudunk szabályozni, az áramfelvétel arányosan nő, az izzó nem villog, akkor már győztünk. Jöhet rá a DC motor, és jöhet a többi probléma megoldása.</w:t>
      </w:r>
    </w:p>
    <w:p>
      <w:pPr>
        <w:pStyle w:val="Normal"/>
        <w:rPr>
          <w:sz w:val="28"/>
        </w:rPr>
      </w:pPr>
      <w:r>
        <w:rPr>
          <w:sz w:val="28"/>
        </w:rPr>
        <w:t>Hát erről ennyit, természetesen bárki bármit kérdezhet, válaszolni fogok.</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16:00Z</dcterms:created>
  <dc:creator>Balázs Attila</dc:creator>
  <dc:description/>
  <dc:language>en-US</dc:language>
  <cp:lastModifiedBy>Balázs Attila</cp:lastModifiedBy>
  <dcterms:modified xsi:type="dcterms:W3CDTF">2007-07-07T17:12:00Z</dcterms:modified>
  <cp:revision>4</cp:revision>
  <dc:subject/>
  <dc:title>PWM</dc:title>
</cp:coreProperties>
</file>