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 of all engines :</w:t>
      </w:r>
    </w:p>
    <w:p>
      <w:pPr>
        <w:pStyle w:val="Normal"/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Arial" w:hAnsi="Arial"/>
          <w:b/>
          <w:vanish/>
          <w:sz w:val="32"/>
          <w:szCs w:val="3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x-kvh2asmybv"/>
      <w:bookmarkStart w:id="1" w:name="x-kvh2asmybv"/>
      <w:bookmarkEnd w:id="1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1787"/>
        <w:gridCol w:w="1787"/>
        <w:gridCol w:w="2479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EH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N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U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2 standard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3 standard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3 standar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56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590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57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38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350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3750 to 46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s 2.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 3.8.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 3.8.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1787"/>
        <w:gridCol w:w="2153"/>
        <w:gridCol w:w="2113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Z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HW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L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00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0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56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320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32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38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 3.8.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 AV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s 2.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2153"/>
        <w:gridCol w:w="1974"/>
        <w:gridCol w:w="1926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Q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F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99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9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 standard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 standard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0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0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56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32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38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38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 AV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.1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s 3.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1787"/>
        <w:gridCol w:w="1787"/>
        <w:gridCol w:w="2479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Q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QN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1.9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9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52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570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62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24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750 ... 460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33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 5.9.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Super unleaded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Super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1787"/>
        <w:gridCol w:w="1707"/>
        <w:gridCol w:w="2559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QP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Q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Z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9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9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 standard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 standard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62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520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57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32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24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3750 ... 46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 5.9.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Super unleaded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040"/>
        <w:gridCol w:w="2067"/>
        <w:gridCol w:w="1634"/>
        <w:gridCol w:w="2352"/>
      </w:tblGrid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E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M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2.0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2.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4 standar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 standa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 standard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warning lamp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>
                <w:rStyle w:val="Idref"/>
                <w:color w:val="FF0000"/>
              </w:rPr>
              <w:t xml:space="preserve"> 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70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62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57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450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32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750 ... 460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LV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687"/>
        <w:gridCol w:w="2127"/>
        <w:gridCol w:w="1274"/>
        <w:gridCol w:w="1687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Q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V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WP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6.0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7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7.01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 1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l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/ 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55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7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38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55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1950 ... 5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4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38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1950 ... 50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 L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s 3.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ronic ME 7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674"/>
        <w:gridCol w:w="2193"/>
        <w:gridCol w:w="3007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XP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ZD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ZH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0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lamp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00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70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54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330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450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24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 MV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674"/>
        <w:gridCol w:w="1667"/>
        <w:gridCol w:w="3533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ZJ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D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CA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0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1.0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lamp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54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58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0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/32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44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33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D 7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2193"/>
        <w:gridCol w:w="1854"/>
        <w:gridCol w:w="2827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C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H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1.0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01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lamp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7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62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54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45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/32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/32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i Marelli 4 MV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.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.1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854"/>
        <w:gridCol w:w="1274"/>
        <w:gridCol w:w="1854"/>
        <w:gridCol w:w="1854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F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FQ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J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ML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6.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03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 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lamp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/ 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4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6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56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625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625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3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38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2800-32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2800-32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.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s 3.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ronic ME 7.1.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ronic ME 7.1.1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unleaded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unleaded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687"/>
        <w:gridCol w:w="1313"/>
        <w:gridCol w:w="3874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HF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2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400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415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200 ... 26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90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19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C syste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ge air coolin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787"/>
        <w:gridCol w:w="1313"/>
        <w:gridCol w:w="3774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J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H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QM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9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0.97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1.98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4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750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2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19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900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200 ... 26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I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C syste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ge air coolin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0"/>
        <w:gridCol w:w="1787"/>
        <w:gridCol w:w="1313"/>
        <w:gridCol w:w="3774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V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Z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9.99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11.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 standard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4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4000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40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19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1900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/190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C syste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ge air coolin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022"/>
        <w:gridCol w:w="1721"/>
        <w:gridCol w:w="1721"/>
        <w:gridCol w:w="1846"/>
        <w:gridCol w:w="1721"/>
      </w:tblGrid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gine cod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D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XR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W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 engine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ed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2.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05.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emissions fulfi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 + D4 standard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 1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. of cylinders / valves per cylinder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2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 at rpm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4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4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4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4000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qu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m at rpm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1800 ... 24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/19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1800 ... 24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1800 ... 2400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Ø mm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ression rati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jection/ignition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 (unit injector)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C system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-diagnosi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alytic converter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regulatio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ocharged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ge air cooling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dref">
    <w:name w:val="idref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41:00Z</dcterms:created>
  <dc:creator>Rabbit_man</dc:creator>
  <dc:description/>
  <cp:keywords/>
  <dc:language>en-US</dc:language>
  <cp:lastModifiedBy>vighék</cp:lastModifiedBy>
  <dcterms:modified xsi:type="dcterms:W3CDTF">2010-08-14T16:41:00Z</dcterms:modified>
  <cp:revision>2</cp:revision>
  <dc:subject/>
  <dc:title>List of all engines :</dc:title>
</cp:coreProperties>
</file>