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sztelt Válaszadó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 válaszok Berta Ferenc építész - Főépítész szakmérnök hallgató (Budapesti Műszaki Egyetem, Urbanisztika Tanszék) diplomamunkájának részét képezik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A szakdolgozat címe: A l t e r n a t í v   k ö z l e k e d é s i   r e n d s z e r e k (bicikli) városépítészeti fejlesztésének lehetőségei. -  Kérlek, segítsél a válaszaiddal. Kérem, a választ húzza alá, tegyen egy „X” jelet. Több választ is meg lehet jelölni. A kérdőív feldolgozása anonim módon történik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Ha érdekli a diplomavédés, akkor szívesen látom, és küldök meghívót. Adja meg az e-mail címét, hogy felvehessem Önnel a kapcsolatot. Ha érdekli a kutatásom, kérdezzen, osszuk meg a gondolatainkat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Az Ön e-mail címe: ………….…………………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egítségét előre is köszönöm!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rta Ferenc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e-mail.: bertaf@chello.hu)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  É   R   D   Ő   Í   V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Nem?                              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férfi   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ő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Életkor?        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16-20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21-25 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26-30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31-40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41-50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51-9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Tanul vagy dolgozik?     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tanulok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dolgoz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Van saját kerékpárja?    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igen   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Milyen gyakorisággal használja?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aponta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hetente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alkalomszerűen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agyon ritká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Hány km-t tesz meg kb. egy évben?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50km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500km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1000km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1000-5000km  </w:t>
      </w:r>
      <w:r>
        <w:rPr>
          <w:b/>
          <w:i/>
        </w:rPr>
        <w:t>□&gt;</w:t>
      </w:r>
      <w:r>
        <w:rPr>
          <w:rFonts w:cs="Arial" w:ascii="Arial" w:hAnsi="Arial"/>
          <w:b/>
          <w:i/>
          <w:sz w:val="20"/>
          <w:szCs w:val="20"/>
        </w:rPr>
        <w:t>5000k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 Milyen célra használja?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iskolába/munkahelyre közlekedés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egészség megőrzés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b/>
          <w:i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öld” vagyok     </w:t>
      </w:r>
      <w:r>
        <w:rPr>
          <w:b/>
          <w:i/>
        </w:rPr>
        <w:t xml:space="preserve">□ </w:t>
      </w:r>
      <w:r>
        <w:rPr>
          <w:rFonts w:cs="Arial" w:ascii="Arial" w:hAnsi="Arial"/>
          <w:b/>
          <w:i/>
          <w:sz w:val="20"/>
          <w:szCs w:val="20"/>
        </w:rPr>
        <w:t xml:space="preserve">bevásárlás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eltöltöm az időt    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egyéb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 Ön szerint a forgalmi akadályok leküzdésére hosszú távon az egyik lehetőség a kerékpá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asználata? (Természetesen nem a car-free cities megteremtése a cél!)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igen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e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Milyen fejlesztésnek örülne?:   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új bicikli utak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sűrűbb bérlőhelyek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</w:t>
      </w:r>
      <w:r>
        <w:rPr>
          <w:b/>
          <w:i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zöld hullám beállítása a biciklihez     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gyéb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Ha nem használja a biciklit, miért nem teszi?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leizzadok, és  kellemetlenül érzem magam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  <w:r>
        <w:rPr>
          <w:b/>
          <w:i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nem „trendi dolog”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távol lakom az iskolámtól/munkahelyemről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  <w:r>
        <w:rPr>
          <w:b/>
          <w:i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nem tudom megoldani a bicikli  tárolását    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>egyéb…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Ön szerint kik használják a kerékpárt a városban nagy gyakorisággal?   </w:t>
      </w:r>
      <w:r>
        <w:rPr>
          <w:b/>
          <w:i/>
        </w:rPr>
        <w:t xml:space="preserve">□ </w:t>
      </w:r>
      <w:r>
        <w:rPr>
          <w:rFonts w:cs="Arial" w:ascii="Arial" w:hAnsi="Arial"/>
          <w:b/>
          <w:i/>
          <w:sz w:val="20"/>
          <w:szCs w:val="20"/>
        </w:rPr>
        <w:t xml:space="preserve">férfiak         </w:t>
      </w:r>
      <w:r>
        <w:rPr>
          <w:b/>
          <w:i/>
        </w:rPr>
        <w:t xml:space="preserve">□ </w:t>
      </w:r>
      <w:r>
        <w:rPr>
          <w:rFonts w:cs="Arial" w:ascii="Arial" w:hAnsi="Arial"/>
          <w:b/>
          <w:i/>
          <w:sz w:val="20"/>
          <w:szCs w:val="20"/>
        </w:rPr>
        <w:t xml:space="preserve">nők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 xml:space="preserve">□ </w:t>
      </w:r>
      <w:r>
        <w:rPr>
          <w:rFonts w:cs="Arial" w:ascii="Arial" w:hAnsi="Arial"/>
          <w:b/>
          <w:i/>
          <w:sz w:val="20"/>
          <w:szCs w:val="20"/>
        </w:rPr>
        <w:t xml:space="preserve">idősek        </w:t>
      </w:r>
      <w:r>
        <w:rPr>
          <w:b/>
          <w:i/>
        </w:rPr>
        <w:t xml:space="preserve">□ </w:t>
      </w:r>
      <w:r>
        <w:rPr>
          <w:rFonts w:cs="Arial" w:ascii="Arial" w:hAnsi="Arial"/>
          <w:b/>
          <w:i/>
          <w:sz w:val="20"/>
          <w:szCs w:val="20"/>
        </w:rPr>
        <w:t>fiatalo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Szívesen látná a nyeregben a tanárait, szüleit, kollégáit, híres embereket?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igen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Ha az iskolája/munkahelye kedvezményes éves bérlési lehetőséget biztosítana bicikl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érléséhez, akkor élne vele és változtatna szokásain?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igen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Ha támogatott lenne a bicikli vásárlása (olcsóbb lehetne), vásárolna? </w:t>
      </w:r>
      <w:r>
        <w:rPr>
          <w:rFonts w:cs="Arial" w:ascii="Arial" w:hAnsi="Arial"/>
          <w:b/>
          <w:i/>
          <w:sz w:val="20"/>
          <w:szCs w:val="20"/>
        </w:rPr>
        <w:t xml:space="preserve"> igen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A „romkocsmák” elterjedése után elmenne speciális biciklis szórakozó helyekre is, 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ennének ilyenek Magyarországon?  (Cycle coffe, BierBike, …)            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igen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 Kerékpározásnál használ biztonsági felszereléseket (lámpa, sisak)? </w:t>
      </w:r>
      <w:r>
        <w:rPr>
          <w:b/>
          <w:i/>
        </w:rPr>
        <w:t xml:space="preserve">□ </w:t>
      </w:r>
      <w:r>
        <w:rPr>
          <w:rFonts w:cs="Arial" w:ascii="Arial" w:hAnsi="Arial"/>
          <w:b/>
          <w:i/>
          <w:sz w:val="20"/>
          <w:szCs w:val="20"/>
        </w:rPr>
        <w:t xml:space="preserve">igen    </w:t>
      </w:r>
      <w:r>
        <w:rPr>
          <w:b/>
          <w:i/>
        </w:rPr>
        <w:t xml:space="preserve">□ </w:t>
      </w:r>
      <w:r>
        <w:rPr>
          <w:rFonts w:cs="Arial" w:ascii="Arial" w:hAnsi="Arial"/>
          <w:b/>
          <w:i/>
          <w:sz w:val="20"/>
          <w:szCs w:val="20"/>
        </w:rPr>
        <w:t xml:space="preserve">nem   </w:t>
      </w:r>
      <w:r>
        <w:rPr>
          <w:b/>
          <w:i/>
        </w:rPr>
        <w:t xml:space="preserve">□ </w:t>
      </w:r>
      <w:r>
        <w:rPr>
          <w:rFonts w:cs="Arial" w:ascii="Arial" w:hAnsi="Arial"/>
          <w:b/>
          <w:i/>
          <w:sz w:val="20"/>
          <w:szCs w:val="20"/>
        </w:rPr>
        <w:t>ritká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Ismer a neten biciklis társasági oldalakat? (pl. facebook:  Critical Mass Hungary’, Bringázz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unkába’, Magyar Kerékpáros Klub’, Hungarian Cycle Chic’, Millenáris Velodrom’,….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b/>
          <w:i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gen 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em    </w:t>
      </w:r>
      <w:r>
        <w:rPr>
          <w:b/>
          <w:i/>
        </w:rPr>
        <w:t xml:space="preserve">□ </w:t>
      </w:r>
      <w:r>
        <w:rPr>
          <w:rFonts w:cs="Arial" w:ascii="Arial" w:hAnsi="Arial"/>
          <w:b/>
          <w:i/>
          <w:sz w:val="20"/>
          <w:szCs w:val="20"/>
        </w:rPr>
        <w:t>többet is</w:t>
      </w:r>
      <w:r>
        <w:rPr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 Szokott biciklis rendezvényekre járni? (BuBiFest, Criticall Mass</w:t>
      </w:r>
      <w:r>
        <w:rPr>
          <w:rFonts w:cs="Arial" w:ascii="Arial" w:hAnsi="Arial"/>
          <w:i/>
          <w:sz w:val="20"/>
          <w:szCs w:val="20"/>
        </w:rPr>
        <w:t xml:space="preserve">,..)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igen    </w:t>
      </w:r>
      <w:r>
        <w:rPr>
          <w:b/>
          <w:i/>
        </w:rPr>
        <w:t>□</w:t>
      </w:r>
      <w:r>
        <w:rPr>
          <w:rFonts w:cs="Arial" w:ascii="Arial" w:hAnsi="Arial"/>
          <w:b/>
          <w:i/>
          <w:sz w:val="20"/>
          <w:szCs w:val="20"/>
        </w:rPr>
        <w:t xml:space="preserve"> ne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Véleménye, hozzátennivalója, gondolata: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1:00Z</dcterms:created>
  <dc:creator>Berta Ferenc</dc:creator>
  <dc:description/>
  <cp:keywords/>
  <dc:language>en-US</dc:language>
  <cp:lastModifiedBy>Fecó</cp:lastModifiedBy>
  <cp:lastPrinted>2010-09-07T21:19:00Z</cp:lastPrinted>
  <dcterms:modified xsi:type="dcterms:W3CDTF">2010-09-08T04:51:00Z</dcterms:modified>
  <cp:revision>6</cp:revision>
  <dc:subject/>
  <dc:title>Tisztelt Válaszadó</dc:title>
</cp:coreProperties>
</file>