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0</wp:posOffset>
                </wp:positionV>
                <wp:extent cx="0" cy="3543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8pt" to="198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171700</wp:posOffset>
                </wp:positionV>
                <wp:extent cx="2971800" cy="19431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1pt" to="314.95pt,3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0</wp:posOffset>
                </wp:positionV>
                <wp:extent cx="3200400" cy="17145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0pt" to="323.95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0pt" to="72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0</wp:posOffset>
                </wp:positionV>
                <wp:extent cx="914400" cy="1769110"/>
                <wp:effectExtent l="0" t="12700" r="1524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6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558">
                              <a:moveTo>
                                <a:pt x="15827" y="1241"/>
                              </a:moveTo>
                              <a:arcTo wR="10800" hR="10800" stAng="-3735737" swAng="712189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558">
                              <a:moveTo>
                                <a:pt x="15827" y="1241"/>
                              </a:moveTo>
                              <a:arcTo wR="10800" hR="10800" stAng="-3735737" swAng="7121894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41" coordsize="10800,18558" path="l0,21600xee" stroked="t" o:allowincell="f" style="position:absolute;margin-left:162pt;margin-top:108pt;width:71.95pt;height:139.2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5880</wp:posOffset>
                </wp:positionH>
                <wp:positionV relativeFrom="paragraph">
                  <wp:posOffset>2172335</wp:posOffset>
                </wp:positionV>
                <wp:extent cx="1417955" cy="1041400"/>
                <wp:effectExtent l="3175" t="2540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10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424" h="12298">
                              <a:moveTo>
                                <a:pt x="21496" y="9302"/>
                              </a:moveTo>
                              <a:arcTo wR="10800" hR="10800" stAng="-478491" swAng="6722377"/>
                              <a:lnTo>
                                <a:pt x="10800" y="10800"/>
                              </a:lnTo>
                              <a:close/>
                            </a:path>
                            <a:path fill="none" w="13424" h="12298">
                              <a:moveTo>
                                <a:pt x="21496" y="9302"/>
                              </a:moveTo>
                              <a:arcTo wR="10800" hR="10800" stAng="-478491" swAng="6722377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175,9301" coordsize="13424,12298" path="l0,21600xee" stroked="t" o:allowincell="f" style="position:absolute;margin-left:204.4pt;margin-top:171.05pt;width:111.6pt;height:81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5235</wp:posOffset>
                </wp:positionH>
                <wp:positionV relativeFrom="paragraph">
                  <wp:posOffset>3086100</wp:posOffset>
                </wp:positionV>
                <wp:extent cx="1542415" cy="914400"/>
                <wp:effectExtent l="14605" t="0" r="19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728" h="10800">
                              <a:moveTo>
                                <a:pt x="12734" y="21425"/>
                              </a:moveTo>
                              <a:arcTo wR="10800" hR="10800" stAng="4781125" swAng="5915773"/>
                              <a:lnTo>
                                <a:pt x="10800" y="10800"/>
                              </a:lnTo>
                              <a:close/>
                            </a:path>
                            <a:path fill="none" w="12728" h="10800">
                              <a:moveTo>
                                <a:pt x="12734" y="21425"/>
                              </a:moveTo>
                              <a:arcTo wR="10800" hR="10800" stAng="4781125" swAng="5915773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,10800" coordsize="12728,10800" path="l0,21600xee" stroked="t" o:allowincell="f" style="position:absolute;margin-left:198.05pt;margin-top:243pt;width:121.4pt;height:71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743200</wp:posOffset>
                </wp:positionV>
                <wp:extent cx="892810" cy="1318260"/>
                <wp:effectExtent l="19685" t="19685" r="508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13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037" h="16137">
                              <a:moveTo>
                                <a:pt x="1411" y="16138"/>
                              </a:moveTo>
                              <a:arcTo wR="10800" hR="10800" stAng="9022772" swAng="7894802"/>
                              <a:lnTo>
                                <a:pt x="10800" y="10800"/>
                              </a:lnTo>
                              <a:close/>
                            </a:path>
                            <a:path fill="none" w="13037" h="16137">
                              <a:moveTo>
                                <a:pt x="1411" y="16138"/>
                              </a:moveTo>
                              <a:arcTo wR="10800" hR="10800" stAng="9022772" swAng="7894802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037,16137" path="l0,21600xee" stroked="t" o:allowincell="f" style="position:absolute;margin-left:72pt;margin-top:216pt;width:70.25pt;height:103.75pt;mso-wrap-style:none;v-text-anchor:middle">
                <v:fill o:detectmouseclick="t" on="false"/>
                <v:stroke color="navy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5135</wp:posOffset>
                </wp:positionH>
                <wp:positionV relativeFrom="paragraph">
                  <wp:posOffset>3543935</wp:posOffset>
                </wp:positionV>
                <wp:extent cx="803275" cy="1312545"/>
                <wp:effectExtent l="20320" t="8255" r="190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131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728" h="16069">
                              <a:moveTo>
                                <a:pt x="11729" y="21560"/>
                              </a:moveTo>
                              <a:arcTo wR="10800" hR="10800" stAng="5104080" swAng="7448283"/>
                              <a:lnTo>
                                <a:pt x="10800" y="10800"/>
                              </a:lnTo>
                              <a:close/>
                            </a:path>
                            <a:path fill="none" w="11728" h="16069">
                              <a:moveTo>
                                <a:pt x="11729" y="21560"/>
                              </a:moveTo>
                              <a:arcTo wR="10800" hR="10800" stAng="5104080" swAng="7448283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728,16069" path="l0,21600xee" stroked="t" o:allowincell="f" style="position:absolute;margin-left:135.05pt;margin-top:279.05pt;width:63.2pt;height:103.3pt;mso-wrap-style:none;v-text-anchor:middle">
                <v:fill o:detectmouseclick="t" on="false"/>
                <v:stroke color="navy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5035</wp:posOffset>
                </wp:positionH>
                <wp:positionV relativeFrom="paragraph">
                  <wp:posOffset>1829435</wp:posOffset>
                </wp:positionV>
                <wp:extent cx="1574165" cy="1093470"/>
                <wp:effectExtent l="15875" t="19685" r="139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109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248" h="10800">
                              <a:moveTo>
                                <a:pt x="2236" y="4220"/>
                              </a:moveTo>
                              <a:arcTo wR="10800" hR="10800" stAng="-8547734" swAng="5869547"/>
                              <a:lnTo>
                                <a:pt x="10800" y="10800"/>
                              </a:lnTo>
                              <a:close/>
                            </a:path>
                            <a:path fill="none" w="16248" h="10800">
                              <a:moveTo>
                                <a:pt x="2236" y="4220"/>
                              </a:moveTo>
                              <a:arcTo wR="10800" hR="10800" stAng="-8547734" swAng="5869547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248,10800" path="l0,21600xee" stroked="t" o:allowincell="f" style="position:absolute;margin-left:72.05pt;margin-top:144.05pt;width:123.9pt;height:86.05pt;mso-wrap-style:none;v-text-anchor:middle">
                <v:fill o:detectmouseclick="t" on="false"/>
                <v:stroke color="navy" weight="381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6:53:00Z</dcterms:created>
  <dc:creator>tomi</dc:creator>
  <dc:description/>
  <dc:language>en-US</dc:language>
  <cp:lastModifiedBy>tomi</cp:lastModifiedBy>
  <dcterms:modified xsi:type="dcterms:W3CDTF">2010-10-10T07:10:00Z</dcterms:modified>
  <cp:revision>1</cp:revision>
  <dc:subject/>
  <dc:title/>
</cp:coreProperties>
</file>