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ŐMÉRŐ” AVT 23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sensoros ÁRAMKÖRI RAJZ! Sensor tip: LM35DZ /kalibrált tip./</w:t>
      </w:r>
    </w:p>
    <w:p>
      <w:pPr>
        <w:pStyle w:val="Normal"/>
        <w:rPr/>
      </w:pPr>
      <w:r>
        <w:rPr/>
        <w:drawing>
          <wp:inline distT="0" distB="0" distL="0" distR="0">
            <wp:extent cx="576008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737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697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b/>
        </w:rPr>
        <w:t>Sensorok bekötése</w:t>
      </w:r>
      <w:r>
        <w:rPr/>
        <w:tab/>
        <w:tab/>
        <w:tab/>
        <w:tab/>
      </w:r>
      <w:r>
        <w:rPr>
          <w:b/>
        </w:rPr>
        <w:t>Sensor vízmentes tokozása kialakít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aján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99009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56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99009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6.7pt" to="201.55pt,1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990090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56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990090</wp:posOffset>
                </wp:positionV>
                <wp:extent cx="342900" cy="3429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6.7pt" to="282.55pt,1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990090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56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99009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6.7pt" to="363.55pt,1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1990090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56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990090</wp:posOffset>
                </wp:positionV>
                <wp:extent cx="342900" cy="342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56.7pt" to="444.55pt,1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9810" cy="3281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2:00Z</dcterms:created>
  <dc:creator>User</dc:creator>
  <dc:description/>
  <cp:keywords/>
  <dc:language>en-US</dc:language>
  <cp:lastModifiedBy>User</cp:lastModifiedBy>
  <dcterms:modified xsi:type="dcterms:W3CDTF">2010-10-21T19:15:00Z</dcterms:modified>
  <cp:revision>3</cp:revision>
  <dc:subject/>
  <dc:title> </dc:title>
</cp:coreProperties>
</file>