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roid transzformátor árlista</w:t>
        <w:tab/>
      </w:r>
    </w:p>
    <w:p>
      <w:pPr>
        <w:pStyle w:val="Normal"/>
        <w:tabs>
          <w:tab w:val="clear" w:pos="708"/>
          <w:tab w:val="right" w:pos="14034" w:leader="none"/>
        </w:tabs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right" w:pos="14034" w:leader="none"/>
        </w:tabs>
        <w:ind w:right="198" w:hanging="0"/>
        <w:jc w:val="right"/>
        <w:rPr/>
      </w:pPr>
      <w:r>
        <w:rPr>
          <w:b/>
          <w:sz w:val="24"/>
        </w:rPr>
        <w:t>Érvényes 2009. május 1</w:t>
      </w:r>
      <w:r>
        <w:rPr/>
        <w:t>1-től.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851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ípus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leges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ére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úly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ó ár (Ft/db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jesítmény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mm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kg)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19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99db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db-tó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5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83 x 3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2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85 x 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63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86 x 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75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87 x 49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7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ong;Arial Unicode MS"/>
                <w:b/>
                <w:bCs/>
                <w:sz w:val="24"/>
                <w:szCs w:val="24"/>
                <w:lang w:eastAsia="zh-CN"/>
              </w:rPr>
              <w:t>4 200</w:t>
            </w:r>
            <w:r>
              <w:rPr>
                <w:b/>
                <w:bCs/>
                <w:sz w:val="24"/>
                <w:szCs w:val="24"/>
              </w:rPr>
              <w:t>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8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érj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12 x 4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ong;Arial Unicode MS"/>
                <w:b/>
                <w:bCs/>
                <w:sz w:val="24"/>
                <w:szCs w:val="24"/>
                <w:lang w:eastAsia="zh-CN"/>
              </w:rPr>
              <w:t>4 700</w:t>
            </w:r>
            <w:r>
              <w:rPr>
                <w:b/>
                <w:bCs/>
                <w:sz w:val="24"/>
                <w:szCs w:val="24"/>
              </w:rPr>
              <w:t>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2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13 x 4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1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50-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 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14 x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40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60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60-H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 V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15 x 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,8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00,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00,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16 x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2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yed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18 x 53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3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36 x 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7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4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38 x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2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5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52 x 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1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6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aján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630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154 x 65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3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75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55 x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6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000-H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 VA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68 x 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3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5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9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200-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 V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86 x 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3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00,-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1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unka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15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>188 x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8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1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00,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20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220 x 88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di á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HT25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250 x 9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di á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HT3000-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 V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</w:t>
            </w:r>
            <w:r>
              <w:rPr>
                <w:bCs/>
                <w:sz w:val="24"/>
              </w:rPr>
              <w:t xml:space="preserve">265 x 9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di á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/>
      </w:pPr>
      <w:r>
        <w:rPr>
          <w:b/>
          <w:bCs/>
          <w:sz w:val="22"/>
          <w:u w:val="single"/>
        </w:rPr>
        <w:t>Megjegyzések:</w:t>
      </w:r>
      <w:r>
        <w:rPr>
          <w:sz w:val="22"/>
        </w:rPr>
        <w:t xml:space="preserve"> - MEEI  Típusvizsgálati Tanúsítvány (MSZ EN 61558),   </w:t>
      </w:r>
      <w:r>
        <w:rPr>
          <w:sz w:val="22"/>
        </w:rPr>
        <w:object w:dxaOrig="699" w:dyaOrig="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22.9pt" filled="f" o:ole="">
            <v:imagedata r:id="rId3" o:title=""/>
          </v:shape>
          <o:OLEObject Type="Embed" ProgID="" ShapeID="ole_rId2" DrawAspect="Content" ObjectID="_493634346" r:id="rId2"/>
        </w:object>
      </w:r>
      <w:r>
        <w:rPr>
          <w:sz w:val="22"/>
        </w:rPr>
        <w:t xml:space="preserve">megfelelőségi jel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 xml:space="preserve">- transzformátorokat 133 </w:t>
      </w:r>
      <w:r>
        <w:rPr>
          <w:sz w:val="22"/>
          <w:vertAlign w:val="superscript"/>
        </w:rPr>
        <w:t>o</w:t>
      </w:r>
      <w:r>
        <w:rPr>
          <w:sz w:val="22"/>
        </w:rPr>
        <w:t>C-os hőbiztosítékkal szállítjuk</w:t>
      </w:r>
    </w:p>
    <w:p>
      <w:pPr>
        <w:pStyle w:val="Szvegtrzsbehzssal2"/>
        <w:tabs>
          <w:tab w:val="clear" w:pos="1134"/>
          <w:tab w:val="left" w:pos="1276" w:leader="none"/>
        </w:tabs>
        <w:ind w:left="1276" w:hanging="142"/>
        <w:rPr/>
      </w:pPr>
      <w:r>
        <w:rPr/>
        <w:t>- 500 VA-tól javasoljuk a nagy induló áramok miatt az áramlökés határolónkat, 800VA-ig  AH-800 (5100,-Ft/db+áfa), 1500VA-ig az AH-1500 (7650,-Ft/db+áfa) típust</w:t>
      </w:r>
    </w:p>
    <w:p>
      <w:pPr>
        <w:pStyle w:val="TextBodyIndent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- 230/12V </w:t>
      </w:r>
      <w:r>
        <w:rPr>
          <w:sz w:val="20"/>
        </w:rPr>
        <w:t>transzformátoroknál 1-19 db-os vásárlás esetén is az 20-99db-os ár érvényes 500VA-ig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a közölt árak ÁFA nélkül értendők (maximum 3db tekercs esetén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egyedi igények alapján vállaljuk transzformátorok, tekercsek tervezését és gyártását</w:t>
        <w:tab/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b/>
          <w:bCs/>
          <w:sz w:val="22"/>
          <w:u w:val="single"/>
        </w:rPr>
        <w:t>Felárak:</w:t>
      </w:r>
      <w:r>
        <w:rPr>
          <w:sz w:val="22"/>
        </w:rPr>
        <w:t xml:space="preserve">  </w:t>
        <w:tab/>
        <w:t>- 400 V-os primer 10%,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impregnálás (minden egyes) 10%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egyedi vasmag méret 10% (100db feletti rendelés esetén nincs felár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 árnyékolás 10% (0,4 mm-es huzalból egy sor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>- 3 db tekercs felett tekercsenként 5% (primer és szekunder együtt számolandó)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hőkapcsoló 400 VA-ig 500,-Ft, 500-1500 VA között 700,-Ft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/>
      </w:pPr>
      <w:r>
        <w:rPr>
          <w:sz w:val="22"/>
        </w:rPr>
        <w:tab/>
        <w:t>- műanyagházban gyantával kiöntve 40%, fémházban (vas) gyantával kiöntve 80%,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- rögzítő szerelvény (fém tárcsa, 2db gumi tárcsa, csavar, anya, alátét)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  <w:tab/>
        <w:t xml:space="preserve">  25-75VA 300,-Ft/db+áfa, 100-750VA 400Ft/db+áfa, 1000-3000VA 800Ft/db+áfa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Az ELEKTRIS 2000 Kft. ISO 9001 tanúsítással rendelkezik!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oid transzformátor rögzítő szerelvény csomagolása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18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jesít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ém tárc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mi alát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savar ga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75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c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csi+köze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25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+köze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-75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zepes+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-300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gy+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Méretek:</w:t>
      </w:r>
      <w:r>
        <w:rPr>
          <w:sz w:val="32"/>
          <w:szCs w:val="32"/>
        </w:rPr>
        <w:t xml:space="preserve"> kicsi=50mm, közepes=74mm, nagy=112mm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1361" w:right="991" w:gutter="0" w:header="425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118"/>
      <w:gridCol w:w="3232"/>
      <w:gridCol w:w="2438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pt;height:88.05pt" filled="f" o:ole="">
                <v:imagedata r:id="rId2" o:title=""/>
              </v:shape>
              <o:OLEObject Type="Embed" ProgID="" ShapeID="ole_rId1" DrawAspect="Content" ObjectID="_1662305005" r:id="rId1"/>
            </w:object>
          </w:r>
        </w:p>
      </w:tc>
      <w:tc>
        <w:tcPr>
          <w:tcW w:w="311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ELEKTRIS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zékhely: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3200 Gyöngyös, Honvéd u. 4.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Tel./fax: (37)311-463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Telefon: (37)312-898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Heves Megyei Cégbíróság, Cégjegyzékszám:10-09-021072</w:t>
          </w:r>
        </w:p>
      </w:tc>
      <w:tc>
        <w:tcPr>
          <w:tcW w:w="323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2000 Kft.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Kereskedelmi osztály: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1191 Budapest XIX., Török u. 11.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Telefon: 3571-768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Telefax: 3571-759</w:t>
          </w:r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  <w:sz w:val="22"/>
              </w:rPr>
              <w:t>www.elektris.hu</w:t>
            </w:r>
          </w:hyperlink>
          <w:r>
            <w:rPr>
              <w:sz w:val="22"/>
            </w:rPr>
            <w:t xml:space="preserve"> </w:t>
          </w:r>
          <w:hyperlink r:id="rId4">
            <w:r>
              <w:rPr>
                <w:rStyle w:val="InternetLink"/>
                <w:sz w:val="22"/>
              </w:rPr>
              <w:t>elektris@elektris.hu</w:t>
            </w:r>
          </w:hyperlink>
        </w:p>
      </w:tc>
      <w:tc>
        <w:tcPr>
          <w:tcW w:w="2438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/>
          </w:pPr>
          <w:r>
            <w:rPr/>
            <w:object w:dxaOrig="2172" w:dyaOrig="186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08.75pt;height:93pt" filled="f" o:ole="">
                <v:imagedata r:id="rId6" o:title=""/>
              </v:shape>
              <o:OLEObject Type="Embed" ProgID="" ShapeID="ole_rId5" DrawAspect="Content" ObjectID="_1430913349" r:id="rId5"/>
            </w:object>
          </w:r>
        </w:p>
      </w:tc>
    </w:tr>
    <w:tr>
      <w:trPr/>
      <w:tc>
        <w:tcPr>
          <w:tcW w:w="11057" w:type="dxa"/>
          <w:gridSpan w:val="4"/>
          <w:tcBorders/>
        </w:tcPr>
        <w:p>
          <w:pPr>
            <w:pStyle w:val="Header"/>
            <w:snapToGrid w:val="false"/>
            <w:jc w:val="right"/>
            <w:rPr>
              <w:sz w:val="4"/>
            </w:rPr>
          </w:pPr>
          <w:r>
            <w:rPr>
              <w:sz w:val="4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259080</wp:posOffset>
                    </wp:positionH>
                    <wp:positionV relativeFrom="paragraph">
                      <wp:posOffset>15875</wp:posOffset>
                    </wp:positionV>
                    <wp:extent cx="6492875" cy="635"/>
                    <wp:effectExtent l="635" t="12700" r="635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4pt,1.25pt" to="490.8pt,1.25pt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textAlignment w:val="auto"/>
    </w:pPr>
    <w:rPr>
      <w:bCs/>
      <w:sz w:val="32"/>
    </w:rPr>
  </w:style>
  <w:style w:type="paragraph" w:styleId="Bek1">
    <w:name w:val="bek1"/>
    <w:basedOn w:val="Normal"/>
    <w:qFormat/>
    <w:pPr>
      <w:spacing w:lineRule="auto" w:line="360" w:before="20" w:after="2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</w:tabs>
      <w:ind w:left="1134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elektris.hu/" TargetMode="External"/><Relationship Id="rId4" Type="http://schemas.openxmlformats.org/officeDocument/2006/relationships/hyperlink" Target="mailto:elektris@elektris.hu" TargetMode="External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oidar05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7:00Z</dcterms:created>
  <dc:creator>Varga Lajos</dc:creator>
  <dc:description/>
  <cp:keywords/>
  <dc:language>en-US</dc:language>
  <cp:lastModifiedBy>Varga Lajos</cp:lastModifiedBy>
  <cp:lastPrinted>2009-04-30T15:23:00Z</cp:lastPrinted>
  <dcterms:modified xsi:type="dcterms:W3CDTF">2009-04-30T14:17:00Z</dcterms:modified>
  <cp:revision>8</cp:revision>
  <dc:subject/>
  <dc:title>Gyártóművi  nyilatkozat</dc:title>
</cp:coreProperties>
</file>