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7"/>
        <w:gridCol w:w="1229"/>
        <w:gridCol w:w="1229"/>
        <w:gridCol w:w="1109"/>
        <w:gridCol w:w="1229"/>
        <w:gridCol w:w="1109"/>
        <w:gridCol w:w="122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ozato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áram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gunder áram 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under üresjárási feszültség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áram 15 menetes folytóv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under áram 15 menetes folytóv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áram 21 menetes folytóv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under áram 21 menetas folytóv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ó vasmagnak 50x 100 mm-es keresztmetszetű tömör vasrudat használtam a tekercsnek 25 mm2.es munkakábelt tekertem 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0:00Z</dcterms:created>
  <dc:creator>dobó</dc:creator>
  <dc:description/>
  <dc:language>en-US</dc:language>
  <cp:lastModifiedBy>dobó</cp:lastModifiedBy>
  <dcterms:modified xsi:type="dcterms:W3CDTF">2010-11-29T16:40:00Z</dcterms:modified>
  <cp:revision>2</cp:revision>
  <dc:subject/>
  <dc:title>fokozatok</dc:title>
</cp:coreProperties>
</file>