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 3d-s megjelenítéshez szükséges ULP-t </w:t>
      </w:r>
      <w:hyperlink r:id="rId2" w:tgtFrame="_blank">
        <w:r>
          <w:rPr>
            <w:rStyle w:val="InternetLink"/>
          </w:rPr>
          <w:t>erről</w:t>
        </w:r>
      </w:hyperlink>
      <w:r>
        <w:rPr/>
        <w:t xml:space="preserve"> az oldalról, a tényleges megjelenítést végző programot pedig </w:t>
      </w:r>
      <w:hyperlink r:id="rId3" w:tgtFrame="_blank">
        <w:r>
          <w:rPr>
            <w:rStyle w:val="InternetLink"/>
          </w:rPr>
          <w:t>erről</w:t>
        </w:r>
      </w:hyperlink>
      <w:r>
        <w:rPr/>
        <w:t xml:space="preserve"> az oldalról tudod letölteni. Az ULP-hez én készítettem egy szerény magyarítást, ami </w:t>
      </w:r>
      <w:hyperlink r:id="rId4" w:tgtFrame="_blank">
        <w:r>
          <w:rPr>
            <w:rStyle w:val="InternetLink"/>
          </w:rPr>
          <w:t>ezen</w:t>
        </w:r>
      </w:hyperlink>
      <w:r>
        <w:rPr/>
        <w:t xml:space="preserve"> az oldalon a #10803-as hozzászólás alatti csatolt zip fajlban van.</w:t>
        <w:br/>
        <w:br/>
        <w:t xml:space="preserve">A POV-Ray telepítőjét futtasd le! Telepítsd az Eagle3d-t. Ehhez érdemes a 1,6 MB-os "Windows-Installer" fájlt használni. A zip-ben benne van az összes szükséges fájl, de azt neked kell "kézzel" helyrerakni. </w:t>
        <w:br/>
        <w:t xml:space="preserve">Szóval a telepítésnél felajánja a telepítés helyét. Figyelj, hogy a nálad futó verzió ulp könyvtárába történjen a telepítés, tehát a felajánlott .../Eagle-4.13/ulp... útvonalat, ha kell módosítsd! Telepítés után az ulp kövtárban lesz egy Eagle3D nevű könyvtárad, három további könyvtárral és egy csomó fájlal. A magyarítás zip-jéből a két .dat és egy .ulp fájlt ide csomagold ki úgy, hogy az eredeti 3d41.ulp fájlt írd felül!( A 3d41.ulp csak a 4.1 feletti verziószámú Eagle-nél használható!) Az Eagle3D honlapján lévő 34 MB-os fájl az alkatrészek png képeit tartalmazza, amit az Eagle3D könyvtáron belül egy új, "img" nevű könyvtárba kellene rakni. </w:t>
        <w:br/>
        <w:br/>
        <w:t>És a használata:</w:t>
        <w:br/>
        <w:t>1. Amikor kész a paneled, minden alkatrész a helyén, az Eagle panel-tervező módjában futtasd az ulp-t a File/Run... paranccsal, vagy ULP felíratú gombbal az eszközsoron, középen, majd a felugró Run ablakban az Eagle3D/3d41.ulp fájl kiválasztásával (saját Eagle verziód számától függően, ami feltehetően 4.1 feletti... )</w:t>
        <w:br/>
        <w:br/>
        <w:t>2. Első indításnál a felugró ablakban válaszd ki a nyelvet, majd 2x OK!</w:t>
        <w:br/>
        <w:br/>
        <w:t>3. Kimeneti könyvtár beállításánál válaszd vagy hozd létre azt a könyvtárat, ahová a program a pov-fájlt majd teszi. Valóban az .inc fájloknak is ugyanebben a könyvtárban kell lenniük, ezért a legyegyszerübb, ha itt az Eagle könyvtárában az ../ulp/Eagle3D/povray könyvtárat jelölöd ki, így minden szükséges fájl egy helyen lesz. Ezután OK!</w:t>
        <w:br/>
        <w:br/>
        <w:t>4. A Bemeneti paraméterek ablakban minden szükséges paramétert beállíthatsz. (Kísérletezz!) Az Ismeretlen alkatrészek vagy a Felhasználói alkatrészek (talán a Saját alkatrészek jobb lett volna...) jelölönégyzetek bejelölésekor az ismeretlen alkatrészeknél egy további ablak nyílik meg, ahonnan kiválaszthatod a helyettesítő alkatrészt. Pl. a DC tápdugasz aljzatát nem ismeri fel az ulp, de kézzel kiválaszthatod a"NEB25R" nevű alkatrészt. Vigyázz, késöbb a hasonló ismeretlen alkatrészeket a már azonosított alkatrészzel helyettesíti, így, ha mellé nyúlsz furcsa látványban lehet részed. Ezeket az "azonosított" alkatrészeket a porgram a 3dusrpack.dat fájlban gyűjti, a fájlt vagy abban a megfelelő sorokat törölve az eredeti helyzetet visszaállíthatod. Persze az alkatrész kiválasztását hivatott könnyíteni a már fentebb említett img könyvtárba lévő sok png kép, amit nekem viszont nem sikerült "beüzemelnem".</w:t>
        <w:br/>
        <w:t>Saját alkatrészt is létrehozhatsz, erre van segítség a Eagle3D honlapján a dokumentációban. ( Én még nem próbáltam)</w:t>
        <w:br/>
        <w:br/>
        <w:t>5. Amikor kész a pov fájl, indítsd el a POV-Ray programot!</w:t>
        <w:br/>
        <w:br/>
        <w:t>6. Keresd meg a létrehozott pov fájlt (...ulp/Eagle3D/povray/x.pov) és nyisd meg!</w:t>
        <w:br/>
        <w:br/>
        <w:t>7. A POV-Ray eszközsorában beállíthatod a képméretet és a felbontást. (A No AA a gyengéb, az AA 0.3 a jobb minőségű kép)</w:t>
        <w:br/>
        <w:br/>
        <w:t>8. Majd RUN gomb (... és örvendezés)</w:t>
        <w:br/>
        <w:br/>
        <w:t>Elég szájbarágósra sikerült, de nem lett meg a tíz po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wei.de/doku.php?id=en:eagle3d:eagle3d" TargetMode="External"/><Relationship Id="rId3" Type="http://schemas.openxmlformats.org/officeDocument/2006/relationships/hyperlink" Target="http://www.povray.org/download/" TargetMode="External"/><Relationship Id="rId4" Type="http://schemas.openxmlformats.org/officeDocument/2006/relationships/hyperlink" Target="http://www.hobbielektronika.hu/forum/topic_570_4_asc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4:53:00Z</dcterms:created>
  <dc:creator>AzzA</dc:creator>
  <dc:description/>
  <cp:keywords/>
  <dc:language>en-US</dc:language>
  <cp:lastModifiedBy>AzzA</cp:lastModifiedBy>
  <dcterms:modified xsi:type="dcterms:W3CDTF">2007-08-02T14:53:00Z</dcterms:modified>
  <cp:revision>1</cp:revision>
  <dc:subject/>
  <dc:title>A 3d-s megjelenítéshez szükséges ULP-t erről az oldalról, a tényleges megjelenítést végző programot pedig erről az oldalról tudod letölteni</dc:title>
</cp:coreProperties>
</file>