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iasztó telepítési 1x1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lábbi esszé DSC központokhoz íródott, de kis eltéréssel, más központokhoz is használhat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vezés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smerd meg a lakásodat. Számold meg a védendő helyiségeket, ennyi mozgásérzékelőre lesz szükséged. Nézz körül, tart-e a gyereked hörcsögöt vagy macskát, mert ezekbe a helyiségekbe kisállat-védett érzékelők szükségesek. A hagyományos érzékelők 90 fokban látnak, ezért valamelyik sarokba tervezd az elhelyezését. Gyakorlati tanács: lehetőleg ne a szekrénysor fölé tedd, mert ha a gyerek felpakolja a játékait, hangfalát, kitakarhatja az érzékelőt. Számold meg, hány ajtót használsz a hazaérkezéskor-távozáskor. Ilyenek a bejárati ajtó, garázsajtó. Ezekre nyitásérzékelő jár és az ajtó mellé egy kezelő, amivel élesíteni-hatástalanítani tudod a rendszert. Nagy lakással rendelkezőknek: ez a rendszer maximum 8 db kezelőt tud fogadni, több bejárat esetén nagyobb központot kell venni. Most döntési helyzetbe kerülsz, mert el kell döntened, hogy amikor a lakásban alszol, figyelje-e a rendszer az ablakokat. Ha igen, akkor minden ablakszárnyhoz nyitásérzékelő szükség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ábelezé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jánlott központ csillagközpontú kábelezést igényel, ami azt jelenti, hogy minden érzékelőtől külön kábel vezet a központig. Politechnikából 5-ösöknek: létezik nagyobb érszámú kábel, ezt az érzékelőkben, vagy nyitásérzékelőkkel ellátott fémdobozokban lehet kötni. A kezelő(ke)t kb. fejmagasságba, vagy a villanykapcsolók mellé tervezd. A kültéri hang-fényjelzőt (szirénát) az utcafronton kell elhelyezni, minél magasabban. A MABISZ előírása, hogy segédeszköz nélkül el nem érhető magasságba kerüljön. A központot mindenképpen a védett térben kell elhelyezni, tehát mozgásérzékelővel ellátott helyiségbe. Vedd figyelembe, hogy a központot rá kell kötni az elektromos hálózatra, (nem konnektor) valamint, ha van vezetékes telefonod, akkor arra. Ne felejtsd el a központ felőli végeket feliratozni, hogy melyik kábel hová veze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erelé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mire szükséged lesz:</w:t>
        <w:tab/>
        <w:tab/>
        <w:t>1 db. fúrógép 6-os vídiafúrószárra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 db. csillagcsavarhúzó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>1 db. 3 mm-nél nem szélesebb csavarhúz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 db. kés s kábelek csupaszításáho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 db. forrasztópáka, politechnikából 5-ösöknek gázöngyújt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 db. csípőfog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,5x40-es csavar, tipli, szigetelőszalag, forrasztóón, stabil létre, alkoholos filc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után az összes kábelt beszerelted, kezdődhet az eszközök felszerelés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ozgásérzékelő</w:t>
      </w:r>
      <w:r>
        <w:rPr>
          <w:sz w:val="24"/>
          <w:szCs w:val="24"/>
        </w:rPr>
        <w:t xml:space="preserve"> fedelének felpattintása után, egy műanyag fül félrenyomásával ki tudod emelni a panelt. Tedd félre biztonságos helyre. Az érzékelő fenékrészén kitörhető csavarhelyek vannak. A kábel bevezetésének és a 2 db. csavar helyének kitörése után csavarozd fel a falra. A kábelt fogóval vágd le kb. 10-12 cm-esre. Ebből 5-6 cm-en vágd le a külső szigetelést és az árnyékolást. Figyelem, az árnyékolásnak ezt a végét nem szabad sehová kötni! Vágj le egy kb. 5 cm-es szigetelőszalagot és a külső szigetelés végét tekerd be vele, hogy az esetlegesen kilógó árnyékolás ne okozhasson galibát. Érdemes ezt maradék kábelen begyakorolni, mert a belső erek szigetelését nem szabad megsérteni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ost van egy kábelvéged, 6 db. érrel, ami szabványos kábelnél piros, szürke, citrom, zöld, fehér és narancs. Nincs előírás arra, hogy melyiket mire használod, ezért az általam használt színkiosztást írom l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ros</w:t>
        <w:tab/>
        <w:tab/>
        <w:t>+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ürke</w:t>
        <w:tab/>
        <w:tab/>
        <w:t>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öld</w:t>
        <w:tab/>
        <w:tab/>
        <w:t>N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trom</w:t>
        <w:tab/>
        <w:tab/>
        <w:t>C</w:t>
        <w:tab/>
        <w:t>vagy</w:t>
        <w:tab/>
        <w:t>co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rancs</w:t>
        <w:tab/>
        <w:t>T</w:t>
        <w:tab/>
        <w:t>(tamper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ehér</w:t>
        <w:tab/>
        <w:tab/>
        <w:t>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előtt a panelt bekötnéd, a zöld vezetékre forrassz egy ellenállást (a központ dobozában találtad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ezelőknél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ros</w:t>
        <w:tab/>
        <w:tab/>
        <w:t>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ürke</w:t>
        <w:tab/>
        <w:tab/>
        <w:t>B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trom</w:t>
        <w:tab/>
        <w:tab/>
        <w:t>Y(ellow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öld</w:t>
        <w:tab/>
        <w:tab/>
        <w:t>G(reen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ehér</w:t>
        <w:tab/>
        <w:tab/>
        <w:t>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narancsot vágd ki, vagy ezen beküldheted az ajtónyitás érzékelő jelét a központba. Ekkor a nyitásérzékelő másik vezetékét kösd a szürke vezeték mellé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Nyitásérzékelők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eret használ, a zöldet és a citromot. A zöld vezetékbe itt is ellenállást kell forrasztan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Kültéri hang-fényjelző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ros</w:t>
        <w:tab/>
        <w:tab/>
        <w:t>+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ürke</w:t>
        <w:tab/>
        <w:tab/>
        <w:t>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ehér</w:t>
        <w:tab/>
        <w:tab/>
        <w:t>Aux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öld</w:t>
        <w:tab/>
        <w:tab/>
        <w:t>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trom</w:t>
        <w:tab/>
        <w:tab/>
        <w:t>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narancsot vágd ki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zöld vezetékre itt is ellenállást kell forrasztan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iréna panelján találsz két jumpert, az alsóval semmi dolgod, a felsőt viszont át kell állítani a mínuszjel irányába. Ne felejtsd el!! Roppant kellemetlen egy 120 Db-vel ordító szirénát szétszereln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 eddig eljutottál ülj le és gondold át, hogy mindent a leírtak szerint kötöttél-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Központ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után a panelt a hozzátartozó távtartókkal a helyére szerelted, csavarozd fel a központot. Fordított sorrendben nem megy a dolog. A kábeleket vagy a hátulján vagy valamelyik kitörhető ablakon vezesd be. A dobozba belépéstől nézve kb. 50 cm-nél csípd le a kábeleket, de előbb ellenőrizd, hogy a feliratok megmaradnak-e. A maradék kábelt kb. a feléig csupaszold le. Gyakorlati tanács: én az érzékelőktől jövő zöld/citrom és a narancs/fehér ereket összesodro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zdhetjük a panel bekötésé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panelen balról kezdve a sorkapocs kiosztás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</w:t>
        <w:tab/>
        <w:t>A trafó kisfeszültségű oldaláho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</w:t>
        <w:tab/>
        <w:t>A trafó kisfeszültségű oldaláho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x+</w:t>
        <w:tab/>
        <w:t>Az aktív eszközök piros + vezetékének. Kivéve szirénák!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x-</w:t>
        <w:tab/>
        <w:t>Az aktív eszközök szürke – vezetékének, kültéri szirénának i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ll+</w:t>
        <w:tab/>
        <w:t>Szirénák piros +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ll-</w:t>
        <w:tab/>
        <w:t>Kültéri hang-fényjelző fehér vezetéke, beltéri sziréna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el</w:t>
        <w:tab/>
        <w:t>Kezelő(k) citromsárga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n</w:t>
        <w:tab/>
        <w:t>Kezelő(k) zöld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GM1</w:t>
        <w:tab/>
        <w:t>Alapkiépítésben ide nem megy vezeté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GM2</w:t>
        <w:tab/>
        <w:t>Alapkiépítésben ide nem megy vezeté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1</w:t>
        <w:tab/>
        <w:t>Az első érzékelő zöld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</w:t>
        <w:tab/>
        <w:t>Az első és a második érzékelő citromsárga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2</w:t>
        <w:tab/>
        <w:t>Az második érzékelő zöld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3</w:t>
        <w:tab/>
        <w:t>A harmadik érzékelő zöld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</w:t>
        <w:tab/>
        <w:t>Az harmadik és a negyedik érzékelő citromsárga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4</w:t>
        <w:tab/>
        <w:t>A negyedik érzékelő zöld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5</w:t>
        <w:tab/>
        <w:t>Az ötödik érzékelő zöld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</w:t>
        <w:tab/>
        <w:t>Az ötödik és a hatodik érzékelő citromsárga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6</w:t>
        <w:tab/>
        <w:t>A hatodik érzékelő zöld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ng</w:t>
        <w:tab/>
        <w:t>A bejövő telefonvonal egyik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</w:t>
        <w:tab/>
        <w:t>A bejövő telefonvonal másik vezeté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1</w:t>
        <w:tab/>
        <w:t>A készülékek felé menő telefonvonal egyik e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2</w:t>
        <w:tab/>
        <w:t>A készülékek felé menő telefonvonal másik e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öldelés Ide kösd az összes kábel árnyékolását és az elektromos hálózat földelésé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gmaradtak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 kezelőtől a fehér vezeté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z érzékelőtől jövő narancs/fehér érpár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 kültéri szirénától jövő zöld/citrom érpá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zeket kösd sorba és tegyél a dobozba egy nyitásérzékelőt. A megmaradó egyetlen eret kösd egy tetszés szerinti Com csatlakozób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 jól dolgoztál nem maradt bekötetlen riasztóskábele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bejövő telefonvezetéket vágd el és kösd rá a kábelt, a panelen használt színek szerin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ösd be az akkumulátor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ézd át a rendszert, hogy mindent jól csináltál-e és ha biztos vagy a dolgodban, kösd be a trafó 220 V-os felét. Munkavédelem: Hálózati vezetéken tilos egyedül dolgozni!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 nem éled fel a rendszer kösd le és nézz át mindent. Ha feléled hívjál a 06-30/962-6703 –as számon, hogy felprogramozzuk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 kéritek, leírom a programozást is, de mivel nincs két egyforma rendszer, ezért hosszú lesz. Elnézést, ha valamit kifelejtettem volna, de most elsőre ennyi jutott eszemb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k sikert, és eljött az azonnali kérdések és válaszok óráj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saby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3:00Z</dcterms:created>
  <dc:creator>Csaby</dc:creator>
  <dc:description/>
  <cp:keywords/>
  <dc:language>en-US</dc:language>
  <cp:lastModifiedBy>Csaby</cp:lastModifiedBy>
  <dcterms:modified xsi:type="dcterms:W3CDTF">2010-04-09T08:23:00Z</dcterms:modified>
  <cp:revision>2</cp:revision>
  <dc:subject/>
  <dc:title/>
</cp:coreProperties>
</file>