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Ebben a cikkben egy egyszerű IC-s végfok építését mutatom be. A kapcsolás megépítéséhez némi elektronikai tudásra és kézügyességre azért szükség van. </w:t>
      </w:r>
      <w:r>
        <w:rPr/>
        <w:t xml:space="preserve">  </w:t>
      </w:r>
      <w:r>
        <w:rPr>
          <w:sz w:val="20"/>
          <w:szCs w:val="20"/>
        </w:rPr>
        <w:t>Kedves Olvasó! Ebben a cikkben egy kis teljesítményű, de igen jól használható végerősítőt mutatok be....</w:t>
        <w:br/>
        <w:t>Ennek a végfoknak a lelke a TDA2030-as monolit technológiával készült AB osztályú erősítő ic.</w:t>
        <w:br/>
        <w:t>Ezenkívül a HiFi kategóriát is kielégíti és rendelkezik belső védelemmel.</w:t>
        <w:br/>
        <w:br/>
      </w:r>
      <w:r>
        <w:rPr>
          <w:b/>
          <w:bCs/>
          <w:sz w:val="20"/>
          <w:szCs w:val="20"/>
        </w:rPr>
        <w:t>Nézzük mire is lessz szükségünk:</w:t>
      </w:r>
      <w:r>
        <w:rPr>
          <w:sz w:val="20"/>
          <w:szCs w:val="20"/>
        </w:rPr>
        <w:br/>
        <w:t>- Forrasztópáka</w:t>
        <w:br/>
        <w:t>- Forrasztóón</w:t>
        <w:br/>
        <w:t>- Laposfogó(rádiósfogó)</w:t>
        <w:br/>
        <w:t>- Csípőfogó</w:t>
        <w:br/>
        <w:t>- Multiméter</w:t>
        <w:br/>
        <w:t>- Türelem,és némi kézügyes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z áramkör kapcsolási rajza:</w:t>
      </w:r>
      <w:r>
        <w:rPr>
          <w:sz w:val="20"/>
          <w:szCs w:val="20"/>
        </w:rPr>
        <w:br/>
        <w:t>(A kapcsolási rajz csak egy oldalt ábrázol, ha sztereó erősítőt szeretnénk 2db ot kell építenünk)</w:t>
        <w:br/>
      </w:r>
      <w:r>
        <w:rPr>
          <w:sz w:val="20"/>
          <w:szCs w:val="20"/>
        </w:rPr>
        <w:drawing>
          <wp:inline distT="0" distB="0" distL="0" distR="0">
            <wp:extent cx="4572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Alkatrészek:</w:t>
      </w:r>
      <w:r>
        <w:rPr>
          <w:sz w:val="20"/>
          <w:szCs w:val="20"/>
        </w:rPr>
        <w:br/>
        <w:t>Ellenállások</w:t>
        <w:br/>
        <w:t xml:space="preserve">-2db 100k </w:t>
        <w:br/>
        <w:t>-1db 150K ; 47K ; 8,2K ; 2,2Ohm</w:t>
        <w:br/>
        <w:t>Kondenzátorok</w:t>
        <w:br/>
        <w:t>-1db 1µF ; 10u ;100n ; 470uF; 0,1uF; 1000µF /25V</w:t>
        <w:br/>
        <w:t>Diódák</w:t>
        <w:br/>
        <w:t>-2db 1N4001</w:t>
        <w:br/>
        <w:t>IC-k</w:t>
        <w:br/>
        <w:t>-1db TDA2030</w:t>
        <w:br/>
        <w:t>Egyéb</w:t>
        <w:br/>
        <w:t>-Próbanyák</w:t>
        <w:br/>
        <w:t>-Hűtőborda (pentium 2 hűtőborda bőven megfel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z IC Lábkiosztása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05600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>1: Nem invertáló bemenet</w:t>
        <w:br/>
        <w:t>2: Invertáló bemenet</w:t>
        <w:br/>
        <w:t>3: Negatív tápfesz. (Ut-)</w:t>
        <w:br/>
        <w:t>4: Kimenet</w:t>
        <w:br/>
        <w:t>5: Pozitív tápfesz. (Ut+)</w:t>
        <w:br/>
        <w:br/>
        <w:t>Az áramkör készítéséhez ajánlott egy nyomtatott áramkört készíteni, vagy megépíthetjük próbanyákra is.</w:t>
        <w:br/>
        <w:t>Ha próbanyákra készítjük az áramkört akkor jelöljük be az alkatrészek helyét, így megkönnyítjük saját munkánkat.</w:t>
        <w:br/>
        <w:t>Az alkatrészek beültetését mindíg a legalacsonyabbal kezdjük. Az ellenállásokat,diódákat,kondenzátorokat ültessük</w:t>
        <w:br/>
        <w:t>be egészen a nyák felületére. Ezek után vezetékezzük össze az alkatrészeket. Az IC beültetését hagyjuk legutóljára,</w:t>
        <w:br/>
        <w:t>és beforrasztásnál ne melegítsük sokáig, mert ettől tönkremehet. (erre mindenhol érdememes figyelni)</w:t>
        <w:br/>
        <w:t>Figyeljünk hogy az IC működés közben hőt termel, ezért a nyák szélére ültessük hogy fel lehessen a hűtőbordára fogatni.</w:t>
        <w:br/>
        <w:t xml:space="preserve">Ha a kapcsolás elkészült akkor a bordát fel kell fogatni a TDA2030ra. </w:t>
        <w:br/>
        <w:t>Végül nagyon figyelmesen ellenőrizzünk mindent, különös tekintettel a kondenzátorok és a diódák polaritás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z élesztés</w:t>
      </w:r>
      <w:r>
        <w:rPr>
          <w:sz w:val="20"/>
          <w:szCs w:val="20"/>
        </w:rPr>
        <w:br/>
        <w:br/>
        <w:t>Az erősítő pozitív ágába kössünk be egy ampermérőt majd adjunk az áramkörnek 12-18V os tápot.</w:t>
        <w:br/>
        <w:t>Ha mindent jól csináltunk az áramfelvétel nem több 80mA nél.</w:t>
        <w:br/>
        <w:t>Majd mérjük meg az IC 4. lábát. Itt a tápfeszültség felét kell mérnünk.</w:t>
        <w:br/>
        <w:t xml:space="preserve">Ha minden rendben akkor az áramkör elkészült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(a hangszórók lehetőleg 4 vagy 8 ohmosak legyenek,és teljesítményük minimum 25%-al legyen negyobb mint az erősítőé.)</w:t>
        <w:br/>
        <w:t>Az építéshez sok sikert kívánok!</w:t>
        <w:br/>
        <w:br/>
      </w:r>
      <w:r>
        <w:rPr>
          <w:b/>
          <w:bCs/>
          <w:sz w:val="20"/>
          <w:szCs w:val="20"/>
        </w:rPr>
        <w:t>TDA 2030 Fontosabb technikai adatai:</w:t>
      </w:r>
      <w:r>
        <w:rPr>
          <w:sz w:val="20"/>
          <w:szCs w:val="20"/>
        </w:rPr>
        <w:br/>
        <w:t>Vmax=+18V</w:t>
        <w:br/>
        <w:t>Vmin=+8V</w:t>
        <w:br/>
        <w:br/>
        <w:t>Output Power (8 Ohm) 11W</w:t>
        <w:br/>
        <w:t>(4 Ohm) 18W</w:t>
        <w:br/>
        <w:br/>
        <w:t>Drain Current Po=14W Rl=4Ohm &gt;&gt; 900mA</w:t>
        <w:br/>
        <w:t>Po= 9W Rl=8Ohm &gt;&gt; 500mA</w:t>
        <w:br/>
        <w:br/>
        <w:t>Thermal Shut Down Junction 145C°</w:t>
        <w:br/>
        <w:br/>
        <w:t>És így néz ki az egész erősítőnk:</w:t>
        <w:br/>
        <w:br/>
      </w:r>
      <w:r>
        <w:rPr>
          <w:sz w:val="20"/>
          <w:szCs w:val="20"/>
        </w:rPr>
        <w:drawing>
          <wp:inline distT="0" distB="0" distL="0" distR="0">
            <wp:extent cx="5415280" cy="610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9:00Z</dcterms:created>
  <dc:creator>Unknown User</dc:creator>
  <dc:description/>
  <dc:language>en-US</dc:language>
  <cp:lastModifiedBy>Unknown User</cp:lastModifiedBy>
  <dcterms:modified xsi:type="dcterms:W3CDTF">2007-01-24T07:53:00Z</dcterms:modified>
  <cp:revision>2</cp:revision>
  <dc:subject/>
  <dc:title>Ebben a cikkben egy egyszerű IC-s végfok építését mutatom be</dc:title>
</cp:coreProperties>
</file>