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Mikro-elektromechanikai gyorsulásmérõ IC-k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(1. rész)</w:t>
      </w:r>
    </w:p>
    <w:p>
      <w:pPr>
        <w:pStyle w:val="Normal"/>
        <w:rPr>
          <w:sz w:val="28"/>
        </w:rPr>
      </w:pPr>
      <w:r>
        <w:rPr>
          <w:sz w:val="28"/>
        </w:rPr>
        <w:t>DR. MADARÁSZ LÁSZL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 mikroelektromechanikai lapkák fejlesztése új távlatokat nyitott meg a szenzortechnikában is. A mikromechanikus megoldású gyorsulásmérõ széles tartományban mûködõ, érzékeny, akár több tengely mentén mérõ, kisméretû, nagy pontosságú, olcsó érzékelõ. A cikk bemutatja a gyorsulásmérõk fejlõdését, áttekintést ad a jelenlegi kínálatról, s az alkalmazási lehetõségekrõ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gyorsulásmérõ áramkörök fejlõd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orsulás mérése gyakori feladat, Newton II. törvénye felhasználásával sok különféle mérõeszközt alakítottak már ki erre a célra. A szenzorokban egy ismert nagyságú, mozgó elemet (mérõtömeget) helyeznek el, amit rugalmas erõ tart egyensúlyban. A gyorsulás hatására a mérõtömeg elmozdul – az elmozdulás mértéke (a rugóállandó ismeretében) a gyorsulás értékét megadja. A gyorsulás mérése így elmozdulás mérésére vezethetõ vissza.</w:t>
      </w:r>
    </w:p>
    <w:p>
      <w:pPr>
        <w:pStyle w:val="Normal"/>
        <w:jc w:val="both"/>
        <w:rPr/>
      </w:pPr>
      <w:r>
        <w:rPr/>
        <w:t>Néhány jellegzetes gyorsulásérték:</w:t>
      </w:r>
    </w:p>
    <w:p>
      <w:pPr>
        <w:pStyle w:val="Normal"/>
        <w:jc w:val="both"/>
        <w:rPr/>
      </w:pPr>
      <w:r>
        <w:rPr/>
        <w:t>1 g</w:t>
        <w:tab/>
        <w:t>a Föld gravitációs mezejében ható nehézségi gyorsulás,</w:t>
      </w:r>
    </w:p>
    <w:p>
      <w:pPr>
        <w:pStyle w:val="Normal"/>
        <w:jc w:val="both"/>
        <w:rPr/>
      </w:pPr>
      <w:r>
        <w:rPr/>
        <w:t>0–2 g</w:t>
        <w:tab/>
        <w:t>az emberi mozgások közben tapasztalható gyorsulásértékek,</w:t>
      </w:r>
    </w:p>
    <w:p>
      <w:pPr>
        <w:pStyle w:val="Normal"/>
        <w:jc w:val="both"/>
        <w:rPr/>
      </w:pPr>
      <w:r>
        <w:rPr/>
        <w:t>5–30 g</w:t>
        <w:tab/>
        <w:t>gépjármûvek mozgása közben fellépõ gyorsulásértékek, a nagyobbak a koccanásoknál fordulnak elõ,</w:t>
      </w:r>
    </w:p>
    <w:p>
      <w:pPr>
        <w:pStyle w:val="Normal"/>
        <w:jc w:val="both"/>
        <w:rPr/>
      </w:pPr>
      <w:r>
        <w:rPr/>
        <w:t>100–2000 g</w:t>
        <w:tab/>
        <w:t>keményebb közlekedési ütközésekkor elõforduló értékek,</w:t>
      </w:r>
    </w:p>
    <w:p>
      <w:pPr>
        <w:pStyle w:val="Normal"/>
        <w:jc w:val="both"/>
        <w:rPr/>
      </w:pPr>
      <w:r>
        <w:rPr/>
        <w:t>10 000 g</w:t>
        <w:tab/>
        <w:t>ágyúlövedék, rakéta becsapódásakor létrejövõ érték.</w:t>
      </w:r>
    </w:p>
    <w:p>
      <w:pPr>
        <w:pStyle w:val="Normal"/>
        <w:jc w:val="both"/>
        <w:rPr/>
      </w:pPr>
      <w:r>
        <w:rPr/>
        <w:t>A gyorsulásmérõ elektromechanikus megvalósítása a közismert piezoelektromos gyorsulásszenzor, amit elterjedten alkalmaznak automatizálási rendszerekben. Sok esetben azonban a terjedelmes, mechanikailag sérülékeny, korlátozott méréstartományú érzékelõk helyett kisebb méretû, pontosabb, jobb felbontású, esetleg több tengely mentén mûködõ, mégis olcsó gyorsulásmérõket igényeltek a felhasználók.</w:t>
      </w:r>
    </w:p>
    <w:p>
      <w:pPr>
        <w:pStyle w:val="Normal"/>
        <w:jc w:val="both"/>
        <w:rPr/>
      </w:pPr>
      <w:r>
        <w:rPr/>
        <w:t>A megoldást a lapkagyártási technológiákat alkalmazó mikrogépészet (micromachining) alkalmazása hozta meg. Az IC-gyártási fogások segítségével a félvezetõ tömbön mozgó elemeket kialakító technológia fejlesztésén kormányok, egyetemek, világméretû gyártócégek dolgoznak – a fejlesztõmunka már tûhegynyi villamos motorokat, mikroszkopikus fogaskerékáttételeket eredményezett. Az orvosi kutatásokat segíti az a mikromanipulátor, amely – méretei révén – akár egy-egy vörösvértest megragadását és mozgatását is lehetõvé teszi.</w:t>
      </w:r>
    </w:p>
    <w:p>
      <w:pPr>
        <w:pStyle w:val="Normal"/>
        <w:jc w:val="both"/>
        <w:rPr/>
      </w:pPr>
      <w:r>
        <w:rPr/>
        <w:t>A szilíciumon létrehozott mozgó elemek (silicon that moves) kutatási projektjei között sok tûzte ki célul különféle mikroszenzorok (smart sensors) létrehozását – olyan integrált áramkörök megalkotását, amelyek a bennük kialakított, elmozduló, forgó elemek felhasználásával különféle mennyiségek mérésére, érzékelésére alkalmasak. Az egyik, mára már elterjedten alkalmazott smart sensortípus a monolitikus nyomásmérõ, amit a gépkocsik új sorozataiban már rendszerint megtalálunk.</w:t>
      </w:r>
    </w:p>
    <w:p>
      <w:pPr>
        <w:pStyle w:val="Normal"/>
        <w:jc w:val="both"/>
        <w:rPr/>
      </w:pPr>
      <w:r>
        <w:rPr/>
        <w:t>Tulajdonképpen a gyorsulásérzékelõk fejlõdését is a gépkocsiipar kényszerítette ki, a légzsákok elterjedése kapcsán. A vezetõ elõtt automatikusan felfújódó ballont egy gyorsulásérzékelõ aktivizálja, ami az ütközéskor fellépõ igen nagy lassulási értéket észleli. A nagyobb biztonság érdekében ma már több légzsákot is beépítenek a gépkocsikba, de más felhasználási területeket is találtak az autóelektronikában a gyorsulásérzékelõk számára. Az új érzékelõkre azonban más területek szakemberei is felfigyeltek, s ma már a szeizmikus mérõrendszerekben, a szerszámgép-felügyelõ rendszerekben, ipari diagnosztikai készülékekben is gyakran alkalmazzák ezeket.</w:t>
      </w:r>
    </w:p>
    <w:p>
      <w:pPr>
        <w:pStyle w:val="Normal"/>
        <w:jc w:val="both"/>
        <w:rPr/>
      </w:pPr>
      <w:r>
        <w:rPr/>
        <w:t>A piezorezisztív gyorsulásérzékelõk esetén egy viszonylag vastag félvezetõ tömbben kellett „kifaragni” a mozgó részeket, a gyártás során ezért nagy anyagmennyiséget kellett eltávolítani (térfogati mikrogépészeti megoldás, bulk micromachining process). A gyorsulásérzékelõ lapka esetében a félvezetõ felszínén alakítják ki a mozgó részleteket (surface micromachining), ami a tömeggyártás szempontjából sokkal kedvezõbb megoldás. A felszíni mikrogépészet eredménye kisméretû, precíz rajzolatú struktúra. A felszíni eljárásnak további lényeges elõnye, hogy a mikrogépészeti egységek és az áramköri részletek egy gyártási folyamat során, hasonló technológiai lépésekkel egy lapkán hozhatók létre – integrált szenzor és jelfeldolgozó áramkör alakítható ki. Ez a gyártási technológia teremtette meg az integrált, monolitikus mikro-elektromechanikus gyorsulásérzékelõk kifejlesztését. A sokoldalú felhasználási lehetõségek érzékeltetésére a bevezetõ végén egy angliai projekt tevékenységét mutatjuk be.</w:t>
      </w:r>
    </w:p>
    <w:p>
      <w:pPr>
        <w:pStyle w:val="Normal"/>
        <w:jc w:val="both"/>
        <w:rPr/>
      </w:pPr>
      <w:r>
        <w:rPr/>
        <w:t>A British Telecommunications (BT) által mûködtetett kutatási központ (Advanced Communications Technology Centre) egyik kutatócsoportja dolgozik a SmartQuill fejlesztésén. A SmartQuill egy töltõtoll méretû személyi számítógép, amit a BT a 21. század munkaállomásának vél. A projekt támogatói között megtaláljuk a Microsoftot is. A különleges eszköz a BT szerint 2000 végére piacra kerülhet, 200 $ körüli áron – mindenesetre a fejlesztõk már bejelentették szabadalmi igényüket a készülékre.</w:t>
      </w:r>
    </w:p>
    <w:p>
      <w:pPr>
        <w:pStyle w:val="Normal"/>
        <w:jc w:val="both"/>
        <w:rPr/>
      </w:pPr>
      <w:r>
        <w:rPr/>
        <w:t>A SmartQuill alapvetõ képessége, hogy kézben tartva képes a kézírást „olvasni”, elõállítja az annak megfelelõ ASCII kódsorozatot, mégpedig a kézírás készítésével egy idõben! A BT szerint ez az eszköz hasonló forradalmat jelent az írás történetében, mint az elsõ írótoll feltalálása. A SmartQuill egy kézi számítógép, de nincs billentyûzete. A „toll” belsejében több dimenziós Analog Devices gyorsulásérzékelõk rejtõznek, s ezek jeleit felhasználva a kéz minden rezdülése villamos jeleket gerjeszt. A Föld gravitációs erejét kihasználva, a kézírás közben végzett mozgást tudja érzékelni és elemezni a készülék, s a beépített szoftver segítségével az írott karaktereket felismeri és tárolja. A marokszámítógép egy „tolltartóba” helyezhetõ, ami egy PC csatlakozója – s így a kézírás tartalma a PC-be is áttölthetõ. Tulajdonosa a SmartQuill-t használhatja kalendáriumnak, jegyzettömbnek, adatbázisnak – de számológépként, szótárként is mûködtetheti. A készülék képes E-mail üzenetek és faxoldalak küldésére és fogadására is. A szoftverek fejlesztése rövidesen lehetõvé teszi háromdimenziós jegyzettömb és 3-D rajzolórendszerek használatát is, s az eszköz természetesen akár cirillbetûs, akár kínai írás értelmezésére is egyaránt használható lesz.</w:t>
      </w:r>
    </w:p>
    <w:p>
      <w:pPr>
        <w:pStyle w:val="Normal"/>
        <w:jc w:val="both"/>
        <w:rPr/>
      </w:pPr>
      <w:r>
        <w:rPr/>
        <w:t>A toll hegyében parányi lámpa van, így sötétben is lehet vele írni – de lehet levegõbe írva is használni. Az írás történhet vízszintes vagy függõleges felületen egyaránt. A kézbe vett készülék üzembe helyezéséhez egy korábban megadott aláírást vagy jelszót is kérhet, így illetéktelen nem tudja használni. A készüléken LCD-kijelzõ is van. Az elsõ mozdulatok alapján felismeri a balkezes felhasználót, s ekkor a képernyõ tartalmát ennek megfelelõen átrendezi! Az LCD tartalmát a kis készülék billentésével lehet görgetni. A használaton kívül lehelyezett készülék rövid idõn belül kis fogyasztású (sleep) állapotba kapcsol, a kézbevétel hatására automatikusan aktivizálódik.</w:t>
      </w:r>
    </w:p>
    <w:p>
      <w:pPr>
        <w:pStyle w:val="Normal"/>
        <w:jc w:val="both"/>
        <w:rPr/>
      </w:pPr>
      <w:r>
        <w:rPr/>
        <w:t>A jelenlegi kísérleti példányok, AAA elemekkel 25 órán át képesek folyamatosan mûködni. A BT szerint, ha csökkenne a szenzor, a processzor és az LCD-kijelzõ mérete, a SmartQuill még kisebb méretben is készülhe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nolitikus gyorsulásérzékelõ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onolitikus gyorsulásszenzorok legnagyobb gyártója az Analog Devices, de sok másik félvezetõgyártó is készít ilyen szenzorokat. Néhány mikro-elektromechanikai kialakítású áramkört bemutatunk a következõkben.</w:t>
      </w:r>
    </w:p>
    <w:p>
      <w:pPr>
        <w:pStyle w:val="Normal"/>
        <w:jc w:val="both"/>
        <w:rPr/>
      </w:pPr>
      <w:r>
        <w:rPr/>
        <w:t xml:space="preserve">Az Exar Corp. SM7140 típusjelû gyorsulásérzékelõje zárt, jól árnyékoló fémtokban készül. Az érzékelõ analóg kimenetû, a legnagyobb mért érték 300 g. </w:t>
      </w:r>
    </w:p>
    <w:p>
      <w:pPr>
        <w:pStyle w:val="Normal"/>
        <w:jc w:val="both"/>
        <w:rPr/>
      </w:pPr>
      <w:r>
        <w:rPr/>
        <w:t>0 g mért érték esetén a kimeneten 2,5 V van, a jeltartomány ±2 V.</w:t>
      </w:r>
    </w:p>
    <w:p>
      <w:pPr>
        <w:pStyle w:val="Normal"/>
        <w:jc w:val="both"/>
        <w:rPr/>
      </w:pPr>
      <w:r>
        <w:rPr/>
        <w:t>Az Endevco Corp. régi gyártó a gyorsulásmérõ-piacon, a mikro-elektromechanikai technológia felhasználásával azonban a teljes szenzorválasztékát lecserélte. Nagy értékû gyorsulások mérésére piezorezisztív jellegû érzékelõket gyárt, a kisebb gyorsulások tartományára változó kapacitáson alapuló érzékelõket. Ez a cég a jelfeldolgozó elektronikát nem integrálja be a szenzorba, viszont úgy segíti az alkalmazásokat, hogy egy saját fejlesztésû ASIC-elemet biztosít a felhasználáshoz.</w:t>
      </w:r>
    </w:p>
    <w:p>
      <w:pPr>
        <w:pStyle w:val="Normal"/>
        <w:jc w:val="both"/>
        <w:rPr/>
      </w:pPr>
      <w:r>
        <w:rPr/>
        <w:t>A VTI Hamlin a Hamlin cég finnországi üzeme – világszerte ismert mikromechanikai gyártó. Az SCA100 sorozatú gyorsulásszenzorok ±1 g mérésére alkalmasak, kimenõjelük egyenfeszültség. A 29 x 41 x 13,5 mm külsõ méretû érzékelõ vezetékes csatlakozású. A sorozat egyes tagjait függõleges, másokat vízszintes felületre lehet szerelni. Az SCA310 DIL-jellegû tokozással készül, 14 kivezetéssel (az áramkör vastagsága 10 mm). A mérési tartomány ±1 g illetve ±2 g. Az SCA600 sorozat tagjai normál méretû, nyolckivezetéses DIL-tokban készülnek, ±1,5 g, ±3 g és ±50 g mérési tartománnyal. A mérõtengely párhuzamos az IC-t befogadó NYÁK felületével. A szenzorokat SMD-tokokban is forgalmazzák. A Hamlin-érzékelõk integrált egységek a jelfeldolgozó áramköröket is tartalmazzák, analóg kimenõjelet produkálnak.</w:t>
      </w:r>
    </w:p>
    <w:p>
      <w:pPr>
        <w:pStyle w:val="Normal"/>
        <w:jc w:val="both"/>
        <w:rPr/>
      </w:pPr>
      <w:r>
        <w:rPr/>
        <w:t>A Motorola mikrogépészeti termékei is közismertek, mikro-elektromechanikus nyomásmérõit széles körben alkalmazzák. A monolitikus gyorsulásmérõk piacán is megjelent a cég, többek között az MMAS40G-szenzorral, amelyik egy olcsó, 40 g mérésére alkalmas eszköz. Ez az egység az AD-szenzorok fõ konkurenciája a személygépkocsi légzsákvezérlõ elektronikájában. Az MMAS40G-ben két IC található, az egyik a mikromechanikus szenzor, a másik a jelfeldolgozó áramkör. A készülék analóg jelet állít elõ, az érzékenysége 40 mV/g. Nagyobb gyorsulásértékek mérésére a Motorola az MMA1000P (16 kivezetéses DIP-tokozású IC) és az MMA2000W (WB tokozású elem) áramkört ajánlja. Ezek már integrált elemek, egy lapkán tartalmazzák a gyorsulás értékére reagáló mikromechanikus egységet és a jelkezelõ áramkört, a méréshatáruk ±50 g. Az MMA1000P a tokozásra merõleges irányban mér, az MMA2000W a NYÁK-felülettel párhuzamos tengely mentén.</w:t>
      </w:r>
    </w:p>
    <w:p>
      <w:pPr>
        <w:pStyle w:val="Normal"/>
        <w:jc w:val="both"/>
        <w:rPr/>
      </w:pPr>
      <w:r>
        <w:rPr/>
        <w:t>A Crossbow Technology Inc. az analóg és digitális mikromechanikus egységek közismert gyártója, gyorsulásmérõi is népszerûek. Az M sorozat 4 g és 25 g méréstartománnyal készül, az LP-sorozatnál ±10 g … ±100 g gyorsulásértékek mérhetõek. A mikrogépészeti technológiát olyan magas fokon produkálta ez a cég, hogy jelenleg a Crossbow Technology az Analog Devices mikro-elektromechanikai gyorsulásérzékelõi-egyik gyártója, a két cég együttmûködési szerzõdésének megfelelõen (1998 ó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Analog Devices mikro-elektromechanikus </w:t>
      </w:r>
    </w:p>
    <w:p>
      <w:pPr>
        <w:pStyle w:val="Normal"/>
        <w:jc w:val="both"/>
        <w:rPr>
          <w:b/>
          <w:b/>
        </w:rPr>
      </w:pPr>
      <w:r>
        <w:rPr>
          <w:b/>
        </w:rPr>
        <w:t>gyorsulásérzékelõinek általános sajátosság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ikro-elektromechanikai rendszerek (Micro Electro Mechanical Systems, MEMS) nagy kihívást jelentenek az IC-gyártók számára is. A technológia egyik úttörõje, az 1965-ben alapított Analog Devices Inc. (ADI) elsõsorban olyan áramkörök kifejlesztésén dolgozik, melyekben az elektronika és a mikromechanikus egység együtt van jelen (Integrated Micro Electro Mechanical Systems, iMEMS). A mozgó elemek poliszilíciumból készülnek, amihez a lapka felületén SiO2 szilíciumoxidot használnak „öntõformaként”. Az alkatrészek kialakítása után a felesleges oxidréteget eltávolítják, s ezután marad szabadon a mozgó elem. Jelenleg a legkisebb elemméret és hézagméret 1,6 mm.</w:t>
      </w:r>
    </w:p>
    <w:p>
      <w:pPr>
        <w:pStyle w:val="Normal"/>
        <w:jc w:val="both"/>
        <w:rPr/>
      </w:pPr>
      <w:r>
        <w:rPr/>
        <w:t>Az ADI tevékenységén belül az iMEMS-elemek gyártása igen gyorsan fejlõdik, a kereslet állandóan és intenzív mértékben nõ. A személygépkocsik légzsákvezérlõ elektronikája mellett a dinamikavezérlõ rendszerek, a biztonsági elektronikai egységek is egyre több gyorsulásszenzort használnak fel. A General Motors és a Honda már régi megrendelõi a cég gyorsulásérzékelõinek, legutóbb a Ford is az ADI-termékekre tért át. Ugyanakkor megjelentek és szélesednek a gépkocsigyártáson kívüli alkalmazási lehetõségek is.</w:t>
      </w:r>
    </w:p>
    <w:p>
      <w:pPr>
        <w:pStyle w:val="Normal"/>
        <w:jc w:val="both"/>
        <w:rPr/>
      </w:pPr>
      <w:r>
        <w:rPr/>
        <w:t>Az ADI sorra indítja be az iMEMS-egységek gyártására szakosodott új gyáregységeit (az USA államaiban, Európában, Távol-Keleten), és szaporodnak a másodgyártók is. A fejlesztést olyan komplexumok támogatják, mint a Cambridge-ben megnyitott új gyáregység (ADI Micromachined Products Division), a közelében mûködõ Polaroid Corporation (mint technológiai kutató-fejlesztõ bázis) és a Massachusetts Institute of Technology (a közismert MIT), mint elméleti kutatási háttér.</w:t>
      </w:r>
    </w:p>
    <w:p>
      <w:pPr>
        <w:pStyle w:val="Normal"/>
        <w:jc w:val="both"/>
        <w:rPr/>
      </w:pPr>
      <w:r>
        <w:rPr/>
        <w:t xml:space="preserve">Az ADI-termékek különleges erénye, hogy a MEMS kivitelû szenzor és a hatékony jelfeldolgozó elektronika egyetlen lapkaként készül el. A beintegrált jelkondicionáló áramkör lehetõvé teszi, hogy a szenzor közvetlenül mikroprocesszorhoz, mikrovezérlõhöz csatlakozzon. A mikro-elektromechanikus kivitel lehetõvé teszi a 0 … 1 kHz közötti alacsony frekvenciatartományban is a gyorsulás mérését, míg a </w:t>
      </w:r>
    </w:p>
    <w:p>
      <w:pPr>
        <w:pStyle w:val="Normal"/>
        <w:jc w:val="both"/>
        <w:rPr/>
      </w:pPr>
      <w:r>
        <w:rPr/>
        <w:t>piezoelektromos átalakítók a 0 Hz környezetében nem használhatók.</w:t>
      </w:r>
    </w:p>
    <w:p>
      <w:pPr>
        <w:pStyle w:val="Normal"/>
        <w:jc w:val="both"/>
        <w:rPr/>
      </w:pPr>
      <w:r>
        <w:rPr/>
        <w:t>Az ADI monolitikus, iMEMS-jellegû gyorsulásérzékelõ egy része 2, más része 50 g méréshatárú, az érzékenységük egyes típusoknál 5 … 10 mg. Kikapcsolt állapotban meghibásodás nélkül elviselnek 1000 g gyorsulást, egyes változatok 2000 g hatására sem károsodnak. Bekapcsolt tápfeszültség esetén általában 500 g a megengedhetõ határérték. Kitûnõen felhasználhatóak a szenzorok billenésérzékelésére is, egyes típusok már 1 elfordulást is jeleznek. Az ADI-érzékelõk között találunk egy- és két tengely mentén mérõ áramköröket is (több egy- illetve kéttengelyes szenzor felhasználásával három mozgástengely mentén is könnyen megoldható a gyorsulásmérés). Az áramkörök fejlesztését a cég tovább folytatja, a mechanikai elrendezés konstrukciójának javításával nagyobb érzékenységet, jobb jel/zaj értéket és háromtengelyes mérési lehetõséget kívánnak elérni.</w:t>
      </w:r>
    </w:p>
    <w:p>
      <w:pPr>
        <w:pStyle w:val="Normal"/>
        <w:jc w:val="both"/>
        <w:rPr/>
      </w:pPr>
      <w:r>
        <w:rPr/>
        <w:t xml:space="preserve">A ±50 g méréshatárú elemekben a mozgó tömeg felfüggesztését egy egyszerû, feszített szál oldja meg, amit a két végpontján rögzítettek a lapka felületéhez, s a tömeget a közepéhez erõsítették (1. ábra). </w:t>
      </w:r>
    </w:p>
    <w:p>
      <w:pPr>
        <w:pStyle w:val="Normal"/>
        <w:jc w:val="both"/>
        <w:rPr/>
      </w:pPr>
      <w:r>
        <w:rPr/>
        <w:t>Ez a négy ponton rögzített, merev, rugózó rendszer kisebb érzékenységet, nagyobb méréshatárt eredményez. A ±5 g mérésére készült érzékelõkben a mérõtömeget egy téglalap alakú, csuklós mozgású rugózó keret oldalához erõsítették, s a szemben lévõ ponton (egy ponton) rögzítették a rugót a szilíciumlapkához (2. ábra). Ez a kialakítás a gyártás, tokozás közben keletkezõ feszültségekre kevésbé érzékeny, mint az 1. ábrán látható megoldás; ugyanakkor méréskor nagyobb az érzékenysége (már mg értékekre, néhány fokos billenésre is reagál).</w:t>
      </w:r>
    </w:p>
    <w:p>
      <w:pPr>
        <w:pStyle w:val="Normal"/>
        <w:jc w:val="both"/>
        <w:rPr/>
      </w:pPr>
      <w:r>
        <w:rPr/>
        <w:t>Az ADI-gyorsulásszenzorok mérõeleme méreteit az ADXL202 kéttengelyes szenzor belsõ felépítése bemutatásával szemléltetjük. A mozgó tömegbõl négyzetes oszlopalakú „ujjak” nyúlnak ki, melyek hasonló alakú, a chip felületéhez rögzített állórészelemek között helyezkednek el, illetve mozognak. A mozgó elem és az állórészegységek vastagsága 2 mm, alapállapotban a mozgórész és az állórész közötti távolság 1,3 mm (3. ábra).</w:t>
      </w:r>
    </w:p>
    <w:p>
      <w:pPr>
        <w:pStyle w:val="Normal"/>
        <w:jc w:val="both"/>
        <w:rPr/>
      </w:pPr>
      <w:r>
        <w:rPr/>
        <w:t>A mozgórész és az állórész differenciakondenzátort alkot, a kapacitásváltozás arányos a mozgórészre ható gyorsulással. Ha a mérõtömeg elmozdul, a differenciakondenzátor egyik kapacitásértéke nõ, a másik csökken (4. ábra). Méréskor csak rendkívül kis kapacitásváltozások alakulnak ki, amit a mozgó részletek méretei növelésével nem ajánlatos növelni (ez gyártási és mûködési instabilitásokhoz vezetne) – ehelyett az ujjak és az állórészelemek számát növelik meg a mozgó tömeg oldalánál. Az ADXL202 esetében a mozgó tömeg 0,7 mg, a nyugalmi kapacitás 60 fF; a 2 g gyorsulás hatására létrejövõ elmozdulás által keltett kapacitásváltozás 250 aF (250 . 10–18 F).</w:t>
      </w:r>
    </w:p>
    <w:p>
      <w:pPr>
        <w:pStyle w:val="Normal"/>
        <w:jc w:val="both"/>
        <w:rPr/>
      </w:pPr>
      <w:r>
        <w:rPr/>
        <w:t>A Hooke-törvény értelmében a gyorsítóerõvel egyensúlyt tartó rugalmas er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 = kx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ol k a rugóállandó, x az elmozdulás. Az F = kx és az F = ma (Newton II. törvénye) összefüggések összevetésébõl</w:t>
      </w:r>
    </w:p>
    <w:p>
      <w:pPr>
        <w:pStyle w:val="Normal"/>
        <w:jc w:val="both"/>
        <w:rPr/>
      </w:pPr>
      <w:r>
        <w:rPr/>
        <w:tab/>
        <w:tab/>
        <w:t>x = (m/k)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dik. A szenzor kialakításakor tehát két paramétert kell kezelni, az m mérõtömeget és a k rugóállandót. A rugóállandó csökkentése hatásosan növeli a szenzor érzékenységét. Ugyanakkor csökkenti a mozgó rendszer önfrekvenciáját is – márpedig az érzékelõt csak e határérték alatti frekvenciatartományban lehet mérésre használni. A nagy rugóállandó merevebb rendszert eredményez, ami a szenzornál a törésveszélyt növeli.</w:t>
      </w:r>
    </w:p>
    <w:p>
      <w:pPr>
        <w:pStyle w:val="Normal"/>
        <w:jc w:val="both"/>
        <w:rPr/>
      </w:pPr>
      <w:r>
        <w:rPr/>
        <w:t>A tömeg növelése is érzékenyebbé teszi a mérõelemet, de ezzel jelentõsen nõnek a méretek is. Ha két tengely mentén mér a szenzor, eleinte két, egymástól független mérõegységet alakítottak ki a felületén (egymásra merõleges mérõiránnyal), ami szintén nagy méreteket eredményezett. A továbbfejlesztett megoldásban egyetlen mérõtömeg köré telepítik a két érzékelõrészletet (a mérõtömeget négyzetalakúra formázva), annak két, egymásra merõleges oldala mentén.</w:t>
      </w:r>
    </w:p>
    <w:p>
      <w:pPr>
        <w:pStyle w:val="Normal"/>
        <w:jc w:val="both"/>
        <w:rPr/>
      </w:pPr>
      <w:r>
        <w:rPr/>
        <w:t>A harmadik (Z) tengely kialakítása már nem egyszerû mennyiségi kérdés, az ADI laboratóriumaiban azonban már megszületett a megoldás. Mivel csak két poliszilícium-réteg alakítható ki az iMEMS-áramkörben, a függõlegesen mozgó kondenzátorfegyverzettel nem lehet differenciakondenzátort képezni. Az ADI a felsõ állórész hiányát úgy kompenzálja, hogy a mozgórészt elektrosztatikusan lebegteti, s nyugalmi állapotban (0 g) ez az erõ és a tartószerkezet rugalmas ereje együttesen tartja a mérõtömeget az elmozdulási tartomány középhelyzetében. Gyorsulás esetén egy szigma-delta jellegû erõkiegyensúlyozó szabályozási hurok szolgáltatja a gyorsulással arányos mérõjelet.</w:t>
      </w:r>
    </w:p>
    <w:p>
      <w:pPr>
        <w:pStyle w:val="Normal"/>
        <w:jc w:val="both"/>
        <w:rPr/>
      </w:pPr>
      <w:r>
        <w:rPr/>
        <w:t>A differenciatranszformátor kapacitásváltozásait egy oszcillátor elhangolására használja fel az áramkör, a frekvenciaváltozást demoduláció után, vagy analóg jelként vezetik ki a szenzorból, vagy (digitális kimenet esetén) egy impulzusszélesség-modulátor felhasználásával PWM-jelként. Az ADXL202, a már említett kéttengelyes szenzor is digitális kimenetû (5. ábra).</w:t>
      </w:r>
    </w:p>
    <w:p>
      <w:pPr>
        <w:pStyle w:val="Normal"/>
        <w:jc w:val="both"/>
        <w:rPr/>
      </w:pPr>
      <w:r>
        <w:rPr/>
        <w:t>A digitális kimenet kedvezõbb, mert közvetlenül alkalmas mikroprocesszor, mikrovezérlõ illesztésére. A mért gyorsulásértéket (a) a kimeneten megjelenõ impulzussorozat (6. ábra) kitöltési tényezõje jeleníti meg, a következõ összefüggés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T1/T2 – 0,5</w:t>
      </w:r>
    </w:p>
    <w:p>
      <w:pPr>
        <w:pStyle w:val="Normal"/>
        <w:jc w:val="both"/>
        <w:rPr/>
      </w:pPr>
      <w:r>
        <w:rPr/>
        <w:tab/>
        <w:tab/>
        <w:t>a(g) =          .</w:t>
      </w:r>
    </w:p>
    <w:p>
      <w:pPr>
        <w:pStyle w:val="Normal"/>
        <w:jc w:val="both"/>
        <w:rPr/>
      </w:pPr>
      <w:r>
        <w:rPr/>
        <w:tab/>
        <w:tab/>
        <w:t xml:space="preserve">         0,125</w:t>
      </w:r>
    </w:p>
    <w:p>
      <w:pPr>
        <w:pStyle w:val="Normal"/>
        <w:jc w:val="both"/>
        <w:rPr/>
      </w:pPr>
      <w:r>
        <w:rPr/>
        <w:t>A periódusidõt (T2) az RSET-ellenállással lehet beállítani, 0,5 … 10 ms között. A nyugalmi állapothoz (0 g) 50% kitöltési tényezõ tartozik.</w:t>
      </w:r>
    </w:p>
    <w:p>
      <w:pPr>
        <w:pStyle w:val="Normal"/>
        <w:jc w:val="both"/>
        <w:rPr/>
      </w:pPr>
      <w:r>
        <w:rPr/>
        <w:t>A PWM-modulátorra érkezõ jelet külsõ kondenzátorral kell szûrni (CX, CY); a kondenzátor értékét a kívánt felsõ határfrekvencia (legfeljebb 6 kHz) alapján kell megválasztani. A kondenzátorok csatlakoztatására szánt kivezetéseket lehet felhasználni analóg kimenõjel ki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Analog Devices iMEMS gyorsulásérzékelõ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DI a félvezetõ piacon a mikro-elektromechanikus IC-termékek úttörõ gyártója. Elsõ, teljesen integrált egylapkás iMEMS gyorsulásérzékelõjét a cég 1991-ben fejlesztette ki, s azóta is megmaradt a monolitikus gyorsulásérzékelõk elsõdleges forrásának.</w:t>
      </w:r>
    </w:p>
    <w:p>
      <w:pPr>
        <w:pStyle w:val="Normal"/>
        <w:jc w:val="both"/>
        <w:rPr/>
      </w:pPr>
      <w:r>
        <w:rPr/>
        <w:t>Az ADXL05 ±5 g méréshatárú, 5 mg felbontóképességû, 6 kHz frekvenciahatárú, +5 V tápfeszültségû, 10 mA tápáramú iMEMS-gyorsulásszenzor, mely 10 lábú TO-100 fémtokban készül. Kifutott típus, 2000. február óta nem rendelhetõ. A kiváltótípusok: ADXL105, 202, 210. A mérõirány a tok talpával párhuzamos síkban az 5. és a 10. lábakat összekötõ egyenes (X tengely). (A + irány az 5. láb felé mutat, a – irány a 10. kivezetés felé.) Analóg kimenetû szenzor, a kimenõjel viselkedését három külsõ ellenállással lehet beállítani. A skálafaktor 200 mV/g … 1 V/g közötti lehet. Már ebben az áramkörben is megtaláljuk az önkalibráció lehetõségét (s azóta is minden ADI iMEMS-gyorsulásérzékelõben). A kalibrációt elrendelõ vezérlõjel hatására a lapka felületén elektrosztatikus erõvel mozgatja a mérõtömeget a kalibrálási helyzetbe.</w:t>
      </w:r>
    </w:p>
    <w:p>
      <w:pPr>
        <w:pStyle w:val="Normal"/>
        <w:jc w:val="both"/>
        <w:rPr/>
      </w:pPr>
      <w:r>
        <w:rPr/>
        <w:t>Az ADXL50 ±50 g méréshatárú, 50 mg felbontóképességû, 4 kHz frekvenciahatárú, +5V tápfeszültségû, 10 mA tápáramú iMEMS-gyorsulásszenzor, 10 lábú TO-100 fémtokban. Ez az áramkör már 1999. június óta nem rendelhetõ, helyette a gyártó az ADXL150 típust ajánlja. Az ADXL50 már 2000 g gyorsulást is elviselt tönkremenetel nélkül. A mérõirány és a felhasználás megegyezik az ADXL05 áramkörnél bemutatottal.</w:t>
      </w:r>
    </w:p>
    <w:p>
      <w:pPr>
        <w:pStyle w:val="Normal"/>
        <w:jc w:val="both"/>
        <w:rPr/>
      </w:pPr>
      <w:r>
        <w:rPr/>
        <w:t>Az ADXL105 ±5 g méréshatárú, 2 mg felbontóképességû, 10 kHz frekvenciahatárú, +2,7 V … +5 V tápfeszültségû, 2 mA tápáramú iMEMS-gyorsulásszenzor, mely 14 kivezetéses QC-14 SMT-tokban készül. Egy tengely (a tok hosszirányú tengelye) mentén mérõ gyorsulásérzékelõ, analóg kimenettel. Az áramkör hõmérsékletszenzort is tartalmaz. A kimeneten a skálafaktor 250 mV/g … 1,5 V/g között külsõ ellenállásokkal állítható be. Ha az áramkört függõleges felületen helyezzük el, az orientációtól függõen a 7. ábra szerint alakul a kimeneten a feszültség (a skálafaktor 250 mV/g, a tápfeszültség +5 V). A beépített hõmérsékletszenzor 25 ºC esetén 2,5 V-ot állít elõ a TOUT kimeneten, a mérõegység skálafaktora 8 mV/ºC.</w:t>
      </w:r>
    </w:p>
    <w:p>
      <w:pPr>
        <w:pStyle w:val="Normal"/>
        <w:jc w:val="both"/>
        <w:rPr/>
      </w:pPr>
      <w:r>
        <w:rPr/>
        <w:t>Az ADXL150 egy tengely mentén mûködõ monolitikus gyorsulásszenzor, ±50 g méréshatárral, 10 mg felbontóképességgel, 1 kHz frekvenciahatárral, +4 V … +5 V tápfeszültséggel, 1,8 mA tápárammal, 14 kivezetéses QC-14 SMD-tokozással. Az ADXL250 hasonló áramkör, de két tengely mentén mér, a tápáramigénye 3,5 mA. Ez a szenzorpár külsõ áramköri elemek nélkül használható fel, tápfeszültségre kapcsolva máris szolgáltatják a kimenõjelet. Analóg kimenetük skálafaktora 38 mV/g vagy 76 mV/g, átkapcsolhatóan. Az X tengely a tok hossztengelye, az Y erre merõleges – mindkettõ a lapka felszínének síkjában van. 0 g mért érték esetén a kimeneten a tápfeszültség fele jelenik meg. Bekapcsolt tápfeszültség esetén az áramkörök 500 g gyorsulást viselnek el, kikapcsolva 2000 g a felsõ határ.</w:t>
      </w:r>
    </w:p>
    <w:p>
      <w:pPr>
        <w:pStyle w:val="Normal"/>
        <w:jc w:val="both"/>
        <w:rPr/>
      </w:pPr>
      <w:r>
        <w:rPr/>
        <w:t>Az ADXL190 egytengelyû monolitikus gyorsulásérzékelõ, ±100 g méréshatárú, 40 mg felbontóképességû, 400 Hz frekvenciahatárú, +4 V … +5,25 V tápfeszültségû, 1,8 mA tápáramú, mely 14 kivezetéses QC-14 SMD-tokban készül, analóg kimenettel. A skálafaktor 18 mV/g, 0 g esetén a kimeneten a tápfeszültség fele jelenik meg.</w:t>
      </w:r>
    </w:p>
    <w:p>
      <w:pPr>
        <w:pStyle w:val="Normal"/>
        <w:jc w:val="both"/>
        <w:rPr/>
      </w:pPr>
      <w:r>
        <w:rPr/>
        <w:t xml:space="preserve">Az ADXL202 két tengely mentén mûködõ, monolitikus gyorsulásszenzor, ±2 g méréshatárral, 5 mg </w:t>
      </w:r>
    </w:p>
    <w:p>
      <w:pPr>
        <w:pStyle w:val="Normal"/>
        <w:jc w:val="both"/>
        <w:rPr/>
      </w:pPr>
      <w:r>
        <w:rPr/>
        <w:t>felbontóképességgel, 6 kHz frekvenciahatárral, +2,7 V … +5,25 V tápfeszültséggel, 0,6 mA tápárammal, 14 kivezetéses QC-14 SMD-tokozással. Az ADXL210 hasonló áramkör, de a méréshatára ±10 g, a felbontóképessége 10 mg. Ez a szenzorpár tápfeszültség jelenlétében 500g gyorsulást tûr el, kikapcsolva 1000 g-t. Az áramkörök digitális kimenetûek, a PWM-kimenõjelet a korábbiakban már bemutattuk. A belsõ analóg jel szûrését külsõ kondenzátorokkal kell megoldani.</w:t>
      </w:r>
    </w:p>
    <w:p>
      <w:pPr>
        <w:pStyle w:val="Normal"/>
        <w:jc w:val="both"/>
        <w:rPr/>
      </w:pPr>
      <w:r>
        <w:rPr/>
        <w:t>Önteszt elrendelésekor a lapka a mérõtömeget elektrosztatikusan elmozdítja, az elmozduláshoz 10% kitöltési tényezõváltozás tartozik, így ellenõrizhetõ az áramkör mûködõképessége. Az ADI egy fejlesztõ/kísérletezõ panelt is készít ezekhez a szenzorokhoz, ez lehetõvé teszi a gyorsulásérzékelõkkel való ismerkedést, a felhasználói megoldások kipróbálását. A kísérleti panel RS232 csatlakozóval is rendelkezik, így PC-hez kapcsolható, s a fejlesztõszoftver alkalmazásával a kezelése jelentõsen leegyszerûsödik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folytatju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2:54:00Z</dcterms:created>
  <dc:creator>Heiling Zsolt</dc:creator>
  <dc:description/>
  <dc:language>en-US</dc:language>
  <cp:lastModifiedBy>Kecskeméti József</cp:lastModifiedBy>
  <dcterms:modified xsi:type="dcterms:W3CDTF">2001-04-27T12:54:00Z</dcterms:modified>
  <cp:revision>2</cp:revision>
  <dc:subject/>
  <dc:title>Mikro-elektromechanikai gyorsulásmérõ IC-k </dc:title>
</cp:coreProperties>
</file>