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4495800" cy="567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-  Új módszerek a hangsugárzók méréstechnikájában: Wigner-eloszlá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és halmozott lecsengési spektru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    </w:t>
      </w:r>
      <w:r>
        <w:rPr>
          <w:rFonts w:cs="Arial"/>
          <w:i/>
          <w:iCs/>
          <w:sz w:val="24"/>
          <w:lang w:val="hu-HU" w:eastAsia="hu-HU"/>
        </w:rPr>
        <w:t>A számítástechnika  jóvoltából  az  elektroakusztikai  szakembere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olyan hangsugárzó-mérési eljárásoknak jutottak birtokába, amelyekkel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hangsugárzók jelét a maga komplexitásában ragadhatják  meg,  azonkívü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meghökkentően  személetesen   ábrázolhatják.   Nyomdai   lehetőségein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végesek ugyan, de a legszebb  képeket  midenképpen  színesben  akartu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reprodukálni, ezeket kiemeltük környezetükből, és  feláldoztunk  ráju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egy színes oldalt. (A  szövegben  római  számmal  hivatkozunk  rájuk.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Cikkünk szerzője oktató a Budapesti Műszaki  Egyetem  Híradástechnika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Tanszéke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                              </w:t>
      </w:r>
      <w:r>
        <w:rPr>
          <w:rFonts w:cs="Arial"/>
          <w:sz w:val="24"/>
          <w:lang w:val="hu-HU" w:eastAsia="hu-HU"/>
        </w:rPr>
        <w:t>*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E  lap  olvasóinak  nem  kell  bizonygatni,   hogy   a   (jelenle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lkalmazott) hangsugárzó-mérési  eljárásokon  kívül  nagyon  fontos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sugárzók meghallgatásos vizsgálata is. A hifi-rajongók nagy  rész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műszaki adatokat éppen csak átfutja,  s  inkább  hisz  a  szubjektív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esztnek. A hangtechnikával foglalkozó mérnökök  viszont  szeretnék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technikai  eszközüket  olyan  műszaki  paraméterekkel  jellemezni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elyek jól  korrelálnak  a  meghallgatásos  vizsgálat  eredményeivel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iszen  ez  azt  jelentené,  hogy  az  adatlapok  hű  képet  adnak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berendezések  minőségéről.  Az  utóbbi  években  számos   új   módsze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ületett.  Ilyenek  a  Wigner-eloszlás  és  a  halmozott   lecsengés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pektrum  (Cumulative  Decay  Spectrum,  szemléletesebben:  "Waterfal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Diagram", azaz Vízesés Diagram) elektroakusztikai alkalmazás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hhoz, hogy az új  fogalmakat  és  a  hozzájuk  kapcsolódó  mérés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ódszerek lényegét megértsük, tisztáznunk  kell  néhány  alapfogalma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áttekintve a hangsugárzók klasszikus méréstechnikáját. Aki  e  témáb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áratos, nyugodtan átugorhatja az első fejezeteket. A többiektől  ném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ürelmet  és  kitartást  kérek.  Ha  az   alább   leírt   dimenziókb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áratosabbak  lesznek,  talán  kevesebbet  kell  barangolniuk   a   4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dimenzióba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b/>
          <w:bCs/>
          <w:sz w:val="24"/>
          <w:u w:val="single"/>
          <w:lang w:val="hu-HU" w:eastAsia="hu-HU"/>
        </w:rPr>
        <w:t>IDŐTARTOMÁN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Ha egy hangszer megszólal, a levegőben nyomáshullámot kelt,  amel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léri a  fülünket,  hangérzetet  okoz.  Mivel  fülünk  a  hangnyomásr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érzékeny, az a feladatunk,  hogy  a  lehallgatótérben  is  ugyanazt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nyomáshullámot hozzuk létre, amely a felvételi térben keletkezet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hangnyomáshullám a levegőben terjed. A  bennünket  körülvevő  leveg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nyomása   átlagosan   760   higanymilliméter;   az   időjárás   okozt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nyomásváltozás rendkívül lassú, nem kelt hangérzetet.  Ehhez  a  kváz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állandó légnyomáshoz adódik hozzá  (illetve  kivonódik  belőle)  az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gyorsan változó hangnyomás-komponens, amelyet a hangszer  hangja  kel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(1. ábra)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4514850" cy="2209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. Kitartott, periodikus hang hangnyomás-idő függvénye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Ismeretes,  hogy  a  nyomásváltozás  időbeli  gyakorisága  a  han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ája (ciklus/másodperc, c/s, röviden Hz, azaz Hertz),  s  hog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érzetet  azok  a  hangok  hoznak   létre,   amelyek   frekvenciáj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ozzávetőleg  20  és  20000Hz  közé  esik.   Az   1.   ábrán   láthat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nyomás-idő  függvény  periodikus,  periódusideje   T.   Periodik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üggvénynek nevezzük az olyan függvényt,  amelynek  valamely  részlet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(periódusa) állandóan ismétlődik. Ilyet kelt  például  az  orgona,  h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olyamatosan nyomva tartjuk  valamelyik  billentyűjét.  A  periódusid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reciproka a jel frekvenciája. Az  ábrán  látható  jel  nem  szabályos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"szőrök" tarkítják. Éppen  ezeknek  a  "szőröknek"  a  finomszerkezet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lemzi  az  adott   hangszer   hangszínét,   ezek   alapján   tudju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egkülönböztetni az elektromos és az  akusztikus  orgona  hangját  mé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kkor  is,  ha  ugyanazt  a  hangmagasságot  játsszák.  Ha  a  kétfél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orgonahang hangnyomásának időfüggését felrajzoljuk,  az  ábra  alapjá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ól megkülönböztethetjük őke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 műsor  felvételekor  a  hangjelenséget  mikrofon   segítségéve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regisztráljuk. A mikrofon  villamos  kivezetésein  mérhető  feszültsé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rányos a hangtér adott pontjában uralkodó pillanatnyi  hangnyomással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ehát az előbb említett hangnyomás-idő függvény a  mikrofon  kimeneté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eszültség-idő függvény formájában jelenik meg. Ez az időfüggvény  me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s jeleníthető, például oszcilloszkóppal. A feszültség-idő függvénnye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vizsgált jelet az időtartományban jellemeztük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mikrofonból  elinduló  villamos  jel  a  hangátviteli  csatorná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átjutva a hangsugárzóhoz ér. Tegyük fel, hogy a  hangsugárzó  kapcsai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érhető feszültség éppen konstans többszöröse a  mikrofon  jelének,  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hhoz képest csak bizonyos időbeli  késést  szenved.  (A  hangátvitel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áncot most ideálisnak tételezzük fel.)  A  hangsugárzó  a  rákapcsol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eszültség hatására hangnyomást kelt, s azt  egy  (szintén  ideálisna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ekintett) mérőmikrofonnal regisztrálni tudjuk. A hangsugárzó kapcsai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és a mérőmikrofon kapcsain mérhető feszültségeket felrajzolhatjuk  eg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étsugaras oszcilloszkóp  ernyőjére.  Ilymódon  magát  a  hangsugárzó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lemezzük az  időtartományban,  hiszen  ha  a  két  időfüggvény  n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gyforma,  akkor  az  eltérést  a  hangsugárzó  okozza.  E   vizsgála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redménye ugyan nem egzakt,  de  módszerünk  tökéletesíthető,  ha  jó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álasztjuk meg a vizsgálójele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Ha a válaszjel ismeretében kiszámíthatjuk a bármely más  bemenője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tására kialakuló választ, akkor a  jel  jól  jellemzi  a  rendszert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rendszerjellemző  jelnek  tekintjük.   Matematikai   (hálózatelméleti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ódszerekkel bizonyítható, hogy ilyen jel az un. Dirac-delta függvény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  Dirac-delta   impulzus   végtelenül   keskeny,   végtelenül   nag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jú, de egységnyi területű  jel.  Származtatását  a  2.  ábrá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áthatjuk. A Dirac-delta függvényre  adott  választ  impulzusválaszna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vagy   súlyfüggvénynek   hívjuk.   Ha   megmérjük   egy   hangsugárz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úlyfüggvényét (példa rá  a  3.  ábra),  a  hangsugárzót  egyértelmű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lemeztük, hiszen elvileg ki tudjuk számítani belőle, milyen lesz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imenőjel bármilyen más bemenőjel hatására. Ez a módszer  nem  terjed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l, egyértelműsége ellenére sem. Ennek elsősorban az az  oka,  hogy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úlyfüggvényt nehéz kiértékelni, s lefutásának paramétereire  még  n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ogalmazták meg az előírásoka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2295525" cy="2743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2. Dirac-delta függveny származtatás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z  időtartományi  módszer  elsősorban  a  hangsugárzó   tranzien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selkedésének jellemzésére alkalmas. Hiszen a súlyfüggvény  lengései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ecsengésének  időtartama  és  egyéb  jellemzői   mind   a   tranzien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selkedést mutatják szemléletese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b/>
          <w:bCs/>
          <w:sz w:val="24"/>
          <w:u w:val="single"/>
          <w:lang w:val="hu-HU" w:eastAsia="hu-HU"/>
        </w:rPr>
        <w:t>FREKVENCIATARTOMÁN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   gyakorlatban    jóval     elterjedtebb     a     hangsugárzó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atartományi jellemzése. A frekvencia-fogalom szorosan kötődi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 szinuszos  jelhez,   tehát   vizsgáljuk   meg   a   szinuszos   je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ulajdonságait. Ha a 4. ábra szerint egy A hosszúságú egyenes szakasz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gyik végpontja körül egyenletes ω szögsebességgel forgatunk, maj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függőleges tengelyre vetítjük,  megkapjuk  a  jól  ismert  szabályo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inusz  függvényt.  Lényeges  paramétere  a  kezdőpillanatbéli  φ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ezdőfázis. Tehát a szinuszos jelet három paraméterrel jellemezzük: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, ω  körfrekvencia,  φ  kezdőfázis.  A  körfrekvenci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elyett gyakran az f frekvenciát használjuk (ω=2Πf)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6848475" cy="2381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3. Hangsugárzó súlyfüggvényének mérése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4657725" cy="21145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4. Szinuszfüggvény származtatás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Fourier   munkássága   révén   régóta   tudjuk,   hogy   szinuszo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függvények  összeadásával   tetszőleges   periodikus   időfüggvény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ozhatunk létre. Az 1. ábrán látható függvény is  megadható  különböz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jú-frekvenciájú-kezdőfázisú szinuszos jelek összegeként.  Ez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fajta megadást a jel spektrumának nevezzük, amennyiben a  frekvenci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üggvényében ábrázoljuk  az  összetevő  szinuszos  jelek  amplitúdójá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(amplitúdóspektrum), illetve  fázisát  (fázisspektrum).  A  periodik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et ilymódon a frekvenciatartományban írtuk le; meg tudjuk  mondani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ogy adott frekvenciájú jelek  milyen  amplitúdóval  és  kezdőfázissa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annak jelen. A legkisebb frekvencia az alapfrekvencia, a többi  enne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gész számú többszöröse (felharmonikusok, felharmonikus  frekvenciák)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ivel  a  spektrumban  csak  jól  meghatározott   egyedi   frekvenciá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erepelnek, a periodikus jel spektruma vonalas.  A  vonalas  spektru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eghatározását Fourier sorfejtésnek hívjuk. Periodikus jelre,  illetv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nnak spektrumára példa az 5. ábr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Ha a jel periódusidejét növeljük, a spektrumvonalak egyre sűrűbb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elyezkednek el a frekvenciatengely mentén.  A  nem  periodikus  jele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égtelen  hosszú  periódusidejű  jelnek   is   tekinthetjük,   melyne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"spektrumvonalai" a végtelenül  hosszú  periódusidő  miatt  végtelenü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özel  kerülnek  egymáshoz.  Ezért  a  nemperiodikus   jel   spek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olytonos     függvény;     spektrumának     kiszámítását      Fourie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ranszformációnak nevezzük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2714625" cy="43719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5. Periodikus függvény és vonalas spek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4229100" cy="44481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6. Impulzusfüggvény és amplitúdóspek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Nézzünk  példát  a  nemperiodikus  jelre  és  annak   spektrumár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zsgáljuk meg a T  szélességű  és  A  amplitúdójú  feszültségimpulz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pektrumát (6. ábra). Látható, hogy minél  keskenyebb  az  impulzus  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élessége,  annál  nagyobb  frekvenciákig  közel  állandó  értékű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spektrum. Ha a T időt végtelenül kicsire választjuk, eljutun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Dirac-delta impulzus spektrumához,  amelynek  amplitúdóspektruma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lőzőek alapján frekvenciafüggetlen konstans 1 érték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Ebben a fejezetben idáig azzal foglalkoztunk, hogy jeleket  írtun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e a frekvenciatartományban. Célunk  azonban  nem  ez,  hanem  hogy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sugárzót jellemezzük ugyanott. Ez a következőképpen  történhet.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sugárzó  kapcsaira  szinuszos  feszültséget  előállító  generátor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apcsolunk.    A    hangsugárzó    által    létrehozott    hangnyomás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érőmikrofonnal elektromos jellé  alakítjuk.  Minden  frekvencián  me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udjuk mérni a feszültség amplitúdóját és a hangsugárzó  fázistolásá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(7. ábra: a műszerek egy lehetséges összeállítása.) Az ábrán  szerepl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késleltető  egység   éppen   a   hangsugárzó-mikrofon   távolságna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egfelelő idővel késlelteti a referencia  jelet.  Így  kapjuk  meg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dott hangszóróra jellemző amplitúdó-, illetve  fáziskarakterisztiká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    frekvenciatartományi     jellemzés,     az     amplitúdó-    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áziskarakterisztika szemléletessé  teszi  a  hangsugárzó  "sztatikus"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selkedését, állandó, kitartott szinuszos jelek esetén. Az amplitúdó-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és  fáziskarakterisztika  együtt  ugyanúgy  egyértelműen  jellemzi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sugárzót, mint a súlyfüggvény, de - mint említettük -  egyikből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sugárzó  tranziens,  a  másikból   a   kitartott   hangokon   val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selkedése olvasható ki könnyebbe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6877050" cy="52006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7. Hangsugárzó amplitúdó- és fáziskarakterisztikájának mérés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b/>
          <w:bCs/>
          <w:sz w:val="24"/>
          <w:u w:val="single"/>
          <w:lang w:val="hu-HU" w:eastAsia="hu-HU"/>
        </w:rPr>
        <w:t>HANGSUGÁRZÓK JELLEMZÉSE AZ IDŐ- ÉS FREKVENCIATARTOMÁNYB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zt mondtuk, hogy az időtartományban a  hangsugárzót  egyértelmű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írja le a súlyfüggvénye. A frekvenciatartományban ugyanezt mondtuk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- és fáziskarakterisztika együtteséről. Vizsgáljuk meg a  ké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artomány, a kétféle leírási mód kapcsolatá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6877050" cy="31146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8.  Az  idő-  és  frekvenciatartomány  kapcsolata.  Az "F" szimbólum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Fourier transzformáció jelölés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8. ábrán a hangsugárzó és a mérőmikrofon látható.  Az  ábra  ba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oldalára  berajzoltuk  a  Dirac-delta  mérőjelet,  melynek   spek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onstans amplitúdójú és nulla fázisú (vagyis a különböző  frekvenciájú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inuszos jelek azonos kezdőpontból, nulla kezdőfázissal indulnak).  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pektrumnak megfelelő  mérőjelet  a  frekvenciatartományban  szinuszo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oszcillátorral  tudunk  előállítani.  A  szinuszos  jel  frekvenciájá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olytonosan változtatjuk, amplitúdóját pedig állandó értéken  tartjuk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 a hangszórót Dirac-delta jellel tápláljuk, a jobb  oldalon  láthat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úlyfüggvényt  kapjuk.  Ha  a   Dirac-delta   spektrumának   megfelel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inuszos mérőjelet alkalmazunk, megkapjuk a hangsugárzó amplitúdó-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áziskarakterisztikáját.   Könnyű   belátni,   hogy   a   súlyfüggvén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pektruma,   azaz   Fourier   transzformáltja    az    amplitúdó   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áziskarakterisztika.  Ezzel  kapcsolatot   találtunk   az   idő-  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atartomány közöt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Fontos  kérdés,  hogyan  jellemezhető  az  ideális  hangsugárzó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étféle tartományban. Az ideális hangsugárzó a  jelet  alakhűen  visz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át, tehát ha Dirac-delta feszültség-időfüggvénnyel tápláljuk, akkor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érőmikrofon kimenetén  is  Dirac-delta  időfüggvényt  kapunk.  Mily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- és fáziskarakterisztika felel meg ennek? Ez  a  Dirac-delt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pektrumából a frekvenciafüggetlen  amplitúdó-  és  a  konstans  null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áziskarakterisztika. Megismételjük: az alakhű jelátvitel feltétele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tartományban a Dirac-delta súlyfüggvény,  a  frekvenciatartományb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pedig a konstans amplitúdó- és az azonosan nulla fáziskarakterisztik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z utóbbi feltétel enyhíthető, ha megengedünk a bemenő- és kimenőjele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özött egy időkésleltetést. Hiszen az nem  befolyásolja  a  jelalako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csupán annyit tesz, hogy  a  jel  később  éri  el  a  megfigyelőt.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késleltetéshez konstans  amplitúdó  és  a  késleltetési  idő  álta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eghatározott, egyenletesen csökkenő fáziskarakterisztika tartozik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b/>
          <w:bCs/>
          <w:sz w:val="24"/>
          <w:u w:val="single"/>
          <w:lang w:val="hu-HU" w:eastAsia="hu-HU"/>
        </w:rPr>
        <w:t>IDŐ-FREKVENCIA TARTOMÁNY; WIGNER-ELOSZLÁ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mérnök  klasszikus  eszköztárában  az  eddig  ismertetett  idő-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lletve frekvenciatartományi jel-, valamint  rendszerleírási  eszközö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erepelnek. Ha csupán ezeknek volna birtokában, akkor  talán  kevésbé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értékes embernek érezné magát a zenésznél, hiszen a zenész a  kottábó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pontosan meg tudja mondani, hogy hangszerével mikor kell  belépnie,  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ilyen magas hangot kell játszania. Tehát a zenész kottája voltaképp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gy idő-frekvenciatartományi leírás.  A  villamosmérnök  a  klasszik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tartományi leírás alapján csak azt tudja megmondani, hogy mikor 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ennyi ideig kell megszólaltatni a hangszert - de azt már  közvetlenü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nem olvashatja ki, hogy milyen  magas  hangot  kell  játszania.  Ezze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emben a frekvenciatartományi jellemzés azt mondja meg, hogy a  műb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ilyen magas (frekvenciájú) hangok fordulnak elő, de hogy  ezek  miko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ólalnak  meg  és  mennyi  ideig  tartanak,   közvetlenül   már   n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állapítható meg belőle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Magától értetődően felmerül az igény egy olyan módszer iránt, mel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gyszerre írja  le  a  jelet  az  idő-frekvencia  tartományban.  Ily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eírási mód a Wigner-eloszlás. (A magyar Wigner Jenő a  30-as  évekb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lkalmazta ezt a módszert,  kvantummechanikai  problémák  megoldásár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lektroakusztikai alkalmazása csak a közelmúltban merült fel.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 Wigner-eloszlás   a   jel   energiaeloszlását   adja   meg 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-frekvencia  síkon.  Kétváltozós  függvény,   amely   például   eg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domborzat  formájában  jeleníthető  meg.   Mivel   a   Wigner-eloszlá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leírási módszer, rendszerjellemzésre akkor alkalmas, ha - például -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súlyfüggvény elemzésével párosul. A továbbiakban ha egy  hangsugárz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áról   beszélünk,   akkor   ezen   a   súlyfüggvényéne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át  értjük.   A   Wigner-eloszlás   egzakt   tárgyalás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elsőfokú matematikai ismereteket követel, azonban a módszer lényegét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lletve alaptulajdonságait könnyen meg lehet érteni az  alábbi  néhán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példa segítségéve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zt mondtuk, hogy a Wigner-eloszlás a jel  energiaeloszlását  adj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eg az idő-frekvencia síkon. Milyen ezek után a jól  ismert  szinuszo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 Wigner-eloszlása? Mivel a szinuszos jel az  idő  függvényében  n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áltoztatja   frekvenciáját,   Wigner-eloszlása    az    időtengellye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párhuzamos fal (9. ábra). Az ábrán fentről lefelé nő  az  idő,  balró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obbra a frekvencia értéke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6877050" cy="1866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9. Szinuszos jel Wigner-eloszlás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0. Időben változó frekvenciájú jel Wigner-eloszlás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Milyen a késleltetett Dirac-delta impulzus Wigner eloszlása?  Aho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jel értéke nulla, ott az energiája is  nulla,  tehát  az  időtengel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entén  a  késleltetési  idő  köré  koncentrálódik.  A  Dirac-impulz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pektrumának ismeretében az sem  meglepő,  hogy  a  Wigner-eloszlás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a    függvényében    állandó.    Tehát    a    Dirac-impulzu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a a frekvencia tengellyel párhuzamos fal, ahogy  az  I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ínes képen látható. (Az  ábrákon  a  térképekről  ismert  domborza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ínjelölést alkalmaztuk.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6838950" cy="83820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eastAsia="Arial"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Következő példánk a szinuszos jellel frekvenciamodulált  szinuszo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vő. FM esetén a modulált jel pillanatnyi frekvenciája a moduláló je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jával arányos. Szinuszos moduláló jel esetén a frekvencia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 függvényében szinuszosan változik. Ennek megfelelően alakul a  je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a (10. ábra)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Újabb   példánk    a    lineáris    fázisú,    ideális    sávszűr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a. Az ilyen szűrő átengedi  az  áteresztő  sávjába  es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eket, azokat csak késlelteti (éppen ez a feltétel  van  a  lineár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ázisban megfogalmazva), a zárósávba eső jeleket pedig egyáltalán  n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ngedi   át,    kiszűri    (ezért    ideális).    Valamely    rendszer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án súlyfüggvényének Wigner-eloszlását értjük,  márpedi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fázislineáris  rendszer  súlyfüggvénye  egy  T  időpillanatra  nézv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immetrikus - tehát ugyanerre a T időpillanatra lesz  szimmetrikus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a is. Abban a frekvencia-intervallumban, ahol  a  szűrű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nem  enged  át,  a  súlyfüggvény  energiatartalma  is  zérus  lesz: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  a   szűrő   áteresztő   sávjába   koncentrálódik.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ávszéleken a Wigner eloszlás az időtengely irányában  megnyúlik  (II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ép), sávközépen pedig a frekvenciatengellyel párhuzamos  energiacsóv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lemzi. Ha megvizsgálnánk a különböző levágási meredekségű sávszűrő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át, azt tapasztalnánk, hogy minél  meredekebb  a  szűr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-karakterisztikája a frekvencia  függvényében,  annál  jobb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iszélesedik a Wigner-eloszlása az  időtengely  irányában  a  levágás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a környéké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Miért  tanulságos  a  sávszűrő  Wigner-eloszlása?  Azért,  mert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sugárzó  szintén  sávszűrőként  viselkedik.  Van  alsó  és   fels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tárfrekvenciája,  a  kettő  között  pedig  áteresztő  sávja.  Ha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sugárzó    ideális,    az    áteresztű    sávban    konstans  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-karakterisztikája, a fáziskarakterisztikája pedig  lineáris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 sávszéleken  a  levágás  lankás.  Ez  az  ideális  esetben  mérhet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   lehet   az   alapja   a    valóságos    hangsugárzó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zsgálatának.   Az    ideális    hangsugárzó    Wigner-eloszlása 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atengellyel   párhuzamos,   az   időtengely   irányában   k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iterjedésű,  egy  T  időpillanatra  szimmetrikus,  a  sávszéleken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tengely  irányában  a  "szűrő"  levágási  meredekségének  arányáb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iszélesedik, de itt is szimmetrikus marad. Később majd látni  fogjuk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iben térnek el az ideálistól a valóságos hangsugárzók. Előbb  azonb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smerkedjünk   meg    egy    másik    idő-frekvencia    tartománybeli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rendszerjellemző leírási módda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b/>
          <w:bCs/>
          <w:sz w:val="24"/>
          <w:u w:val="single"/>
          <w:lang w:val="hu-HU" w:eastAsia="hu-HU"/>
        </w:rPr>
        <w:t>HALMOZOTT LECSENGÉSI SPEKTRU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halmozott lecsengési spektrum, amelyet angolul Cumulative  Deca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pectrumnak vagy  szemléletesen  Waterfall,  azaz  Vízesés  Diagramna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ívnak, egyre jobban terjed a hangsugárzó-méréstechnikába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E lap olvasói jól ismerik az úgynevezett  burst-jeles  hangsugárz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éréseket. A mérés során a hangszóró kapcsait adott hosszúságú,  adot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ájú  szinuszcsomaggal  tápláljuk.  A  mérőjel   hosszát   úg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álasztjuk  meg,  hogy  a  hangsugárzó  válaszjelén  jól  elkülönüljö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gymástól a ki - és  a  bekapcsolási  jelenség,  tehát  a  bekacsolás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ranziens teljesen lefuthasson a  kikapcsolás  előtt.  A  mérőmikrofo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ét oszcilloszkópon figyeljük. A burst-jeles  mérés  tipikus  mérés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összeállítását a 11. ábrán láthatjuk.  A  hangszóró  vagy  hangsugárz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lemzésére   néhány   kiválasztott    frekvencián    adott    válas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burkológörbéjét  szokás  közölni,   az   oszcilloszkóp   képernyőjérő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észített fotó formájába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6877050" cy="2305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1. Hangsugárzó burst válaszának mérés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Ezt a viszonylag nehézkes mérést helyettesíteni tudja a  halmozot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ecsengési   spektrum   módszer.   Az   a   lényege,    hogy    ismer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rendszerjellemzőből   (általában   a   hangsugárzó   súlyfüggvényéből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iindulva megad egy  frekvencia-idő  változós  függvényt.  A  függvén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tengely  menti  szeletei  megadják  az  adott   szelethez   tartoz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ájú, szinuszos jel burkológörbéjét a jel  kikapcsolása  utá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Így tehát egyetlen ábrán láthatjuk a hangsugárzó viselkedését a minke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érdeklő teljes frekvenciasávban. Néhány példa: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halmozott lecsengési spektrum definíciójából következik, hogy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eális  rendszer  halmozott  lecsengési  spektruma   a   kikapcsolás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pillanatban elomló fal, ahogyan a 12.  ábrán  látható.  Az  ideál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rendszer  válasza  a  szinuszos  gerjesztés  megszűnte   után   mind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án azonnal megszűnik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6877050" cy="3771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2. Ideális átviteli rendszer halmozott lecsengési spek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3. Nagymeredekségű aluláteresztő szűrő halmozott lecsengési spek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4. Nagymeredekségű aluláteresztő szűrő amplitúdó-katrakterisztikáj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5. Keskeny feszültség-impulzus amplitúdó-spek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Következő  példánk  egy  meredek  levágású  aluláteresztő   szűrő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elynek    halmozott    lecsengési    spektrumát    a    13.    ábra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-karakterisztikáját a 14.  ábra  mutatja.  A  13.  ábrán  jó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átható, hogy a t=0 időpillanatban a halmozott lecsengési spektrum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-karakterisztikával egyezik meg. Ez nem meglepő, hiszen a t=0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pillanatban a szinuszos gerjesztés még  éppen  "él".  Ez  a  halmozot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ecsengési spektrumnak egy előnyös tulajdonsága. Ahogy az  idő  telik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z ábrán nyomon követhetjük, hogy a különböző  frekvenciájú  szinuszo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gerjesztés kikapcsolása után hogyan cseng le a szűrő  válaszjele.  Jó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átható,  hogy  a   leghosszabb   kirezgés   a   levágási   frekvenci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örnyezetében tapasztalható. Figyelmes  szemlélő  azt  is  észreveszi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ogy 20kHz környéki frekvenciákon a szinuszos válaszjel amplitúdója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ikapcsolási pillanat után először növekszik, és csak azután tűnik e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 jelenségek azzal magyarázhatók,  hogy  a  szűrőben  lévő  elektromo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rezonátorok (rezgőkörök) rezonanciafrekvenciája a levágási  frekvenci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örnyezetébe esik. A bennük tárolt energia hatását figyelhetjük meg  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enségekbe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Ezek után az ideálist közelítő hangsugárzó  lecsengési  spektrumá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z alábbiak szerint  definiálhatjuk:  a  válaszjel  burkológörbéje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tengely mentén minél gyorsabban, a frekvenciatengely  mentén  pedig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inél egyenletesebben tűnjön e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b/>
          <w:bCs/>
          <w:sz w:val="24"/>
          <w:u w:val="single"/>
          <w:lang w:val="hu-HU" w:eastAsia="hu-HU"/>
        </w:rPr>
        <w:t>A WIGNER-ELOSZLÁS ÉS A HALMOZOT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b/>
          <w:bCs/>
          <w:sz w:val="24"/>
          <w:u w:val="single"/>
          <w:lang w:val="hu-HU" w:eastAsia="hu-HU"/>
        </w:rPr>
        <w:t>LECSENGÉSI SPEKTRUM MEGHATÁROZÁS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Mindezidáig nem foglalkoztunk azzal  a  kérdéssel,  hogy  a  fent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lemzőket hogyan lehet a gyakorlatban is meghatározni. Mivel mindké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lemzőt valamilyen mérési  eredményből  számítjuk  ki,  természetes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ogy  a  számítógéphez  fordulunk  segítségért.  Az   első   lépés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úlyfüggvény meghatározása. Ennek is több módja lehetséges, itt csak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egegyszerűbb, direkt módszert elemezzük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Impulzusgenerátorral  keskeny  feszültségimpulzust  állítunk  elő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inél keskenyebb (rövidebb időtartamú)  impulzussal  dolgozunk,  anná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élesebb lesz a spektruma. Mérőjelünk szélességét akkor  választottu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eg  jól,  ha  a  minket  érdeklő  frekvenciatartományban  a   mérője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plitúdó-spektruma  állandónak  vehető.   Hangsugárzó   mérésekre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gyakorlatban megfelel a 10µs szélességű feszültségimpulzus.  Ebben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setben a  20Hz-20kHz  frekvenciasávban  a  konstanstól  való  eltér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1dB-nél kisebb (15. ábra). E feszültségimpulzust teljesítményerősítőr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ezetjük, s  a  visszhangmentes  mérőszobában  elhelyezett  hangszóró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ápláljuk vele. A hangsugárzó által keltett hangteret  mérőmikrofonna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érjük. A mérőmikrofon jelét digitalizáló  áramkörrel  (analóg/digitá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onverter) számsorozattá alakítjuk, alkalmassá tesszük a  számítógépe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eldogozásra. A megmért és a gépben tárolt súlyfüggvényből  ki  tudju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ámítani  a  Wigner-eloszlást,   illetve   a   halmozott   lecsengés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pektrumo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súlyfüggvényt meg lehet  határozni  a  mért  és  a  számítógépb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áplált amplitúdó- és fáziskarakterisztikából is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  Budapesti   Műszaki   Egyetem    Híradástechnikai    Tanszéké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ifejlesztettünk egy számítógépprogramot, amely a Wigner-eloszlás és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lmozott  lecsengési  spektrum  számítására,   illetve   ábrázolásár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lkalmas. Ez az EVALPR program a jelenleg széles körben elterjedt  IB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PC/AT/EGA számítógépeken fut.  E  programmal  készültek  a  cikkünkb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özölt Wigner-eloszlások és halmozott lecsengési spektrumok is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b/>
          <w:bCs/>
          <w:sz w:val="24"/>
          <w:u w:val="single"/>
          <w:lang w:val="hu-HU" w:eastAsia="hu-HU"/>
        </w:rPr>
        <w:t>MAGASSUGÁRZÓ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6877050" cy="58102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6/a-b.    Videoton    dómsugárzó    impulzusválasza   és   amplitúdó-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karakterisztikája (felső sor)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7. Videoton dómsugárzó halmozott lecsengési spek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9. Akai magassugárzó halmozott lecsengési spek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18/a-b-c.  Akai  magassugárzó  impulzusválasza, valamint amplitúdó-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fáziskarakterisztikáj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Módszereink   illusztrálására    először    megvizsgálunk    háro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agashangszóró-konstrukciót,  majd  a  következő   fejezetben   néhán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omplett hifi hangsugárzó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Első példánk egy Videoton dóm-sugárzó. A mért impulzusválasz és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belőle  számított  amplitúdó-karakterisztika  a  16.  a/b  ábrákon,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szóró Wigner-eloszlása a III. képen látható. Feltűnő az  erőtelje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rezonancia  3kHz   környékén:   nagymértékű   aszimmetria   formájáb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elentkezik. Az 5kHz  feletti  sávban  meredeken  csökken  a  szint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a  függvényében,  nyoma  sincs   az   eloszlás   jellegzetes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dőtengely irányú kiszélesedésének. Sok mellékrezonancia  is  jellemz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zt  a  hangszórót,  ezek  közül  a  legerősebbek  a  6,  8,   9kHz-e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asávban jelentkeznek. Ez a hangszóró csak 5 és  10kHz  közöt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selkedik viszonylag megnyugtató módon,  de  ez  a  sáv  túl  keskeny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hhoz, hogy a gyakorlatban alkalmazható legye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17.  ábrán  ugyane  hangszóró  halmozott  lecsengési  spektrumá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áthatjuk. A burkológörbe nagyon sok frekvencián lecsökken, majd  újr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elnövekszik. A fő baj (az amplitúdómenet egyenetlenségén  kívül)  az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ogy az energia  gyakorlatilag  a  teljes  működési  sávban  rendkívü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assan tűnik el, és ez csillapítatlan rezonanciákra uta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Következzen egy Akai hangsugárzó ortodinamikus  magassugárzója.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szóró impulzusválasz  függvénye,  amplitúdó-fáziskarakterisztikáj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és Wigner-eloszlása a 18. a/b/c ábrán, valamint  a  IV.  színes  kép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átható. Ezt a típust meglehetősen egyenetlen amplitúdómenet jellemzi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tása jól kivehető a  Wigner-eloszláson.  Sokat  javítana  rajta,  h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csillapítani lehetne a 12kHz körüli  rezonanciáját.  Mégis,  összképé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ekintve ez a hangszóró  jobbnak  látszik,  mint  az  előző,  mert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loszlás szélesebb sávban  koncentrálódik  a  t=0,15  s  köré.  Nagyo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érdekes,  hogy  24kHz  fölött  a   hangsugárzó   akusztikai   cen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ltávolodik a mikrofontól, hiszen az eloszlás főtengelye itt elhajlik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z annál is érdekesebb, mivel a hangszórónak sík membránja van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Halmozott lecsengési spektruma (19. ábra) szintén kedvezőbb,  mint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z  előző   típusé,   hiszen   a   frekvenciatengely   mentén   sokka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gyenletesebben,  és  főleg  időben  sokkal  gyorsabban  tűnik  el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nergi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2266950" cy="539115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20/a-b-c.   VIFA   dómsugárzó   impulzusválasza,   majd  aplitúdó- 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fáziskarakterisztikája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Utolsó  magassugárzónk   a   dán   VIFA   terméke.   A   hangszór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impulzusválasza, amplitúdó- és fáziskarakterisztikája a 20/a-b-c ábrá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átható. Már ezek is nagyon kedvező  képet  mutatnak  a  hangszóróró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át tanulmányozva (V. kép) pedig azt mondhatjuk, hogy e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hangszóró közelíti meg leginkább az ideális  esetet.  Az  energia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őtengely mentén viszonylag széles sávban, egyenletesen oszlik  el.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15kHz körüli rezonancia csillapításával a  hangszórót  tovább  lehetn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javítani.  Ennek  a  hangszórónak   a   minősége   már   megérheti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űrőváltóban alkalmazott futásidő-korrektor pluszköltségét,  hogy  az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loszlás  tengelyét  párhuzamossá  tegyék  a  frekvenciatengellyel,  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immetrizálják az energiaeloszlás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en-US"/>
        </w:rPr>
        <w:drawing>
          <wp:inline distT="0" distB="0" distL="0" distR="0">
            <wp:extent cx="6877050" cy="382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21.  VIFA dómsugárzó halmozott lecsengési spektruma, maj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22.  Heybrook  HB1  hangsugárzó  halmozott lecsengési spektrum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(felső sor)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23.  Videoton  Prelúdium B-32 halmozott lecsengési spektruma, maj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eastAsia="Arial" w:cs="Arial"/>
          <w:i/>
          <w:iCs/>
          <w:sz w:val="24"/>
          <w:lang w:val="hu-HU" w:eastAsia="hu-HU"/>
        </w:rPr>
        <w:t xml:space="preserve">    </w:t>
      </w:r>
      <w:r>
        <w:rPr>
          <w:rFonts w:cs="Arial"/>
          <w:i/>
          <w:iCs/>
          <w:sz w:val="24"/>
          <w:lang w:val="hu-HU" w:eastAsia="hu-HU"/>
        </w:rPr>
        <w:t>24. Epos ES 11 halmozott lecsengési spektruma (alsó sor)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i/>
          <w:i/>
          <w:iCs/>
          <w:sz w:val="24"/>
          <w:lang w:val="hu-HU" w:eastAsia="hu-HU"/>
        </w:rPr>
      </w:pPr>
      <w:r>
        <w:rPr>
          <w:rFonts w:cs="Arial"/>
          <w:i/>
          <w:iCs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hangszóró halmozott lecsengési spektruma (21. ábra)  alapján  i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zt kell megállapítanunk, hogy  ez  a  hangszóró  a  legjobb  a  háro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özött. A frekvenciakarakterisztika egyenletes, a halmozott lecsengés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pektrum a frekvenciatengely mentén viszonylag egyenletesen és gyorsa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tűnik el.  A  burkológörbe  0.2ms  környékén  egyenletesen  körülbelü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-30dB-re süllyed. (Az első rezonanciafrekvenciára ez  nem  vonatkozik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de az már - a komplett rendszerben - a hangszóró működési sávján kívü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og esni)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b/>
          <w:bCs/>
          <w:sz w:val="24"/>
          <w:u w:val="single"/>
          <w:lang w:val="hu-HU" w:eastAsia="hu-HU"/>
        </w:rPr>
        <w:t>KOMPLETT HANGSUGÁRZÓ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Ebben a fejezetben három komplett hangsugárzó Wigner-eloszlását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lmozott  lecsengési  spektrumát  hasonlítjuk  össze.  Az  ábrákat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deoton Audiotechnikai KFT  laboratóriumában  felvett  amplitúdó- 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áziskarakterisztika-adatokból  számítottuk   ki.   A   méréseket   2V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érőfeszültséggel végezték, a mikrofont a hangsugárzóktól 1 méterre,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ngsugárzók tengelyében helyezték e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A VI. színes kép és a 22. ábra a Heybrook HB1 kétutas  hangsugárz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diagramjai.  Ez  a  típus  viszonylag  egyenletes  frekvenciaátvitelű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a közel van az ideálishoz. Tovább  javítana  rajta,  h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lnyomnák   a   13kHz   környéki   rezonanciapúpot,   amely   mind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eloszláson, mind a halmozott lecsengési spektrumon jól látható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z energiacsomó főtengelye a frekvencia függvényében erősen  elhajlik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z  csökkenne,  ha  a  hangszórókat  tört  lapon   helyeznék   el.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ély-középhangszóró akusztikai  centruma  a  mérőmikrofontól  távolabb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sik,  mint  a  dómsugárzóé,  emiatt  az   eloszlás   kisfrekvenciáko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ltávolodik   a   t=0   tengelytől.   A   Wigner-eloszláson    a    f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nergianyúlványtól és  annak  interferencia-komponenseitől  elkülönül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nergiacsomók a hangszóró káros  rezonanciái.  Ezek  az  energiacsomók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nagyrészt  a  VIFA  dómsugárzótól  származnak   (amelyről   az   előz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ejezetben volt szó). A  komplett  hangsugárzó  Wigner-eloszlásán  jó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átszik a szűrőváltó mindentáteresztő hatása: az eloszlás tengelyét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dómsugárzó   frekvenciasávjában    közel    párhuzamossá    teszi 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atengellye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Érdemes  összehasonlítani  ezzel  a  hangsugárzóval   a   Videoto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Prelúdium  B32  hangdobozát  (VII.  színes  kép,  illetve  23.  ábra)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melyben ugyanazok a hangszórók működnek, mint a Heybrookban,  csak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zűrőváltója  és  a  doboza  más.  Ez  a  körülmény  jól   látszik 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Wigner-disztribúciókon  és   a   halmozott   lecsengési   spektrumoko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gyaránt. Az utóbbin az látható, hogy a  Prelúdium  frekvenciaátvitel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±3dB-n belül van, szemben a  HB1  ±5dB-jével.  A  Prelúdium  kumulatív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spektruma a frekvenciatengely  mentén  viszonylag  egyenletesebben 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rövidebb idő alatt  tűnik  el.  A  Wigner-eloszlások  is  meglehetős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sonlóak, de a Prelúdium itt is  jobb  képet  mutat.  Nagyfrekvenciá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selkedése  pedig  szinte   ideális.   Az   energiacsomó   főtengelye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párhuzamos az időtengellyel, és a súlyvonalára szimmetrikus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Harmadik hifi hangsugárzónk az Epos ES11 (VIII.  kép,  24.  ábra)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lmozott    lecsengési    spektrumán    a    t=0    helyen    látható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akarakterisztika nem különösebben egyenletes,  sőt,  25kHz-e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óriási rezonanciát mutat. Ennek ellenére mind a Wigner-eloszlás,  mind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halmozott lecsengési spektrum alapján ez  a  hangsugárzó  mutatja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legkedvezőbb képet. A Wigner-eloszlás a főtengelyére szimmetrikus,  é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a  főtengely  párhuzamos  a  frekvenciatengellyel.  A   kisfrekvenciás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nyúlvány  alapján  arra  lehet  következtetni,  hogy   a   mélyátvitel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viszonylag gyenge. A hangdoboz halmozott lecsengési spektruma a  háro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közül  a  legegyenletesebb,  a  burkológörbe  rövid  idő  alatt  és 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rekvenciától közel függetlenül cseng le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Érdekes lenne ezeket a hangdobozokat  meghallgatással  összevetni,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ogy a szubjektív ítéletek mennyire korrelálnak a Wigner eloszlás és a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halmozott lecsengési spektrum alapján levonható következtetésekkel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</w:t>
      </w:r>
      <w:r>
        <w:rPr>
          <w:rFonts w:cs="Arial"/>
          <w:sz w:val="24"/>
          <w:lang w:val="hu-HU" w:eastAsia="hu-HU"/>
        </w:rPr>
        <w:t>("Fülre" a HB1 lényegesen jobb a Prelúdiumnál. A mérés  eztán  sem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fogja  fölöslegessé  tenni  a   szeánszot,   a   szubjektív   tesztet.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indazonáltal nekünk is meggyőződésünk, hogy a modern, komplex  mérési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eljárás  támpontot  ad  a  hangsugárzók  minősítéséhez.  A  Szerkesztő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</w:t>
      </w:r>
      <w:r>
        <w:rPr>
          <w:rFonts w:cs="Arial"/>
          <w:sz w:val="24"/>
          <w:lang w:val="hu-HU" w:eastAsia="hu-HU"/>
        </w:rPr>
        <w:t>megjegyzése.)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eastAsia="Arial" w:cs="Arial"/>
          <w:sz w:val="24"/>
          <w:lang w:val="hu-HU" w:eastAsia="hu-HU"/>
        </w:rPr>
        <w:t xml:space="preserve">                                                             </w:t>
      </w:r>
      <w:r>
        <w:rPr>
          <w:rFonts w:cs="Arial"/>
          <w:sz w:val="24"/>
          <w:lang w:val="hu-HU" w:eastAsia="hu-HU"/>
        </w:rPr>
        <w:t>Koller István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p>
      <w:pPr>
        <w:pStyle w:val="Normal"/>
        <w:spacing w:lineRule="auto" w:line="240"/>
        <w:rPr>
          <w:rFonts w:cs="Arial"/>
          <w:sz w:val="24"/>
          <w:lang w:val="hu-HU" w:eastAsia="hu-HU"/>
        </w:rPr>
      </w:pPr>
      <w:r>
        <w:rPr>
          <w:rFonts w:cs="Arial"/>
          <w:sz w:val="24"/>
          <w:lang w:val="hu-HU" w:eastAsia="hu-H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2778" w:gutter="0" w:header="709" w:top="2415" w:footer="567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5"/>
    </w:tblGrid>
    <w:tr>
      <w:trPr>
        <w:trHeight w:val="879" w:hRule="atLeast"/>
      </w:trPr>
      <w:tc>
        <w:tcPr>
          <w:tcW w:w="7995" w:type="dxa"/>
          <w:tcBorders>
            <w:top w:val="single" w:sz="4" w:space="0" w:color="595959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rFonts w:ascii="Arial MT;Arial" w:hAnsi="Arial MT;Arial" w:cs="Arial MT;Arial"/>
              <w:color w:val="000000"/>
            </w:rPr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</w:tr>
  </w:tbl>
  <w:p>
    <w:pPr>
      <w:pStyle w:val="Footer"/>
      <w:rPr>
        <w:rFonts w:ascii="Arial MT;Arial" w:hAnsi="Arial MT;Arial" w:cs="Arial MT;Arial"/>
        <w:color w:val="000000"/>
        <w:lang w:val="da-DK" w:eastAsia="en-US"/>
      </w:rPr>
    </w:pPr>
    <w:r>
      <w:rPr>
        <w:rFonts w:cs="Arial MT;Arial" w:ascii="Arial MT;Arial" w:hAnsi="Arial MT;Arial"/>
        <w:color w:val="000000"/>
        <w:lang w:val="da-D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149340</wp:posOffset>
              </wp:positionH>
              <wp:positionV relativeFrom="page">
                <wp:posOffset>9738995</wp:posOffset>
              </wp:positionV>
              <wp:extent cx="360045" cy="19367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genr"/>
                            <w:rPr/>
                          </w:pPr>
                          <w:r>
                            <w:rPr>
                              <w:rStyle w:val="PageNumber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25pt;mso-wrap-distance-left:9.05pt;mso-wrap-distance-right:9.05pt;mso-wrap-distance-top:0pt;mso-wrap-distance-bottom:0pt;margin-top:766.85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genr"/>
                      <w:rPr/>
                    </w:pPr>
                    <w:r>
                      <w:rPr>
                        <w:rStyle w:val="PageNumber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Cs w:val="12"/>
                      </w:rPr>
                      <w:t>26</w:t>
                    </w:r>
                    <w:r>
                      <w:rPr>
                        <w:rStyle w:val="PageNumber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Cs w:val="12"/>
                      </w:rPr>
                      <w:t>/</w:t>
                    </w:r>
                    <w:r>
                      <w:rPr>
                        <w:rStyle w:val="PageNumber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Cs w:val="12"/>
                      </w:rPr>
                      <w:t>26</w:t>
                    </w:r>
                    <w:r>
                      <w:rPr>
                        <w:rStyle w:val="PageNumber"/>
                        <w:szCs w:val="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5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95"/>
    </w:tblGrid>
    <w:tr>
      <w:trPr>
        <w:trHeight w:val="879" w:hRule="atLeast"/>
      </w:trPr>
      <w:tc>
        <w:tcPr>
          <w:tcW w:w="7995" w:type="dxa"/>
          <w:tcBorders>
            <w:top w:val="single" w:sz="4" w:space="0" w:color="595959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rFonts w:ascii="Arial MT;Arial" w:hAnsi="Arial MT;Arial" w:cs="Arial MT;Arial"/>
              <w:color w:val="000000"/>
            </w:rPr>
          </w:pPr>
          <w:bookmarkStart w:id="0" w:name="bmkFilename"/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bookmarkEnd w:id="0"/>
        </w:p>
      </w:tc>
    </w:tr>
  </w:tbl>
  <w:p>
    <w:pPr>
      <w:pStyle w:val="Footer"/>
      <w:rPr>
        <w:rFonts w:ascii="Arial MT;Arial" w:hAnsi="Arial MT;Arial" w:cs="Arial MT;Arial"/>
        <w:color w:val="000000"/>
        <w:lang w:val="da-DK" w:eastAsia="en-US"/>
      </w:rPr>
    </w:pPr>
    <w:r>
      <w:rPr>
        <w:rFonts w:cs="Arial MT;Arial" w:ascii="Arial MT;Arial" w:hAnsi="Arial MT;Arial"/>
        <w:color w:val="000000"/>
        <w:lang w:val="da-D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149340</wp:posOffset>
              </wp:positionH>
              <wp:positionV relativeFrom="page">
                <wp:posOffset>9738995</wp:posOffset>
              </wp:positionV>
              <wp:extent cx="360045" cy="19367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Pagenr"/>
                            <w:rPr/>
                          </w:pPr>
                          <w:r>
                            <w:rPr>
                              <w:rStyle w:val="PageNumber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5.25pt;mso-wrap-distance-left:9.05pt;mso-wrap-distance-right:9.05pt;mso-wrap-distance-top:0pt;mso-wrap-distance-bottom:0pt;margin-top:766.85pt;mso-position-vertical-relative:page;margin-left:4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Pagenr"/>
                      <w:rPr/>
                    </w:pPr>
                    <w:r>
                      <w:rPr>
                        <w:rStyle w:val="PageNumber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Cs w:val="12"/>
                      </w:rPr>
                      <w:t>/</w:t>
                    </w:r>
                    <w:r>
                      <w:rPr>
                        <w:rStyle w:val="PageNumber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Cs w:val="12"/>
                      </w:rPr>
                      <w:t>26</w:t>
                    </w:r>
                    <w:r>
                      <w:rPr>
                        <w:rStyle w:val="PageNumber"/>
                        <w:szCs w:val="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7"/>
        </w:tabs>
        <w:ind w:left="907" w:hanging="227"/>
      </w:pPr>
      <w:rPr>
        <w:rFonts w:ascii="Verdana" w:hAnsi="Verdana" w:cs="Verdana" w:hint="default"/>
        <w:sz w:val="18"/>
        <w:szCs w:val="18"/>
        <w:color w:val="4D4D4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4D4D4D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4D4D4D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4D4D4D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FFFFFF"/>
      <w:lang w:val="hu-H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</w:pPr>
    <w:rPr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">
    <w:name w:val="Template"/>
    <w:qFormat/>
    <w:pPr>
      <w:widowControl/>
      <w:bidi w:val="0"/>
      <w:spacing w:lineRule="atLeast" w:line="180"/>
    </w:pPr>
    <w:rPr>
      <w:rFonts w:ascii="Arial" w:hAnsi="Arial" w:eastAsia="Times New Roman" w:cs="Arial"/>
      <w:color w:val="595959"/>
      <w:sz w:val="14"/>
      <w:szCs w:val="14"/>
      <w:lang w:val="en-GB" w:eastAsia="en-US" w:bidi="ar-SA"/>
    </w:rPr>
  </w:style>
  <w:style w:type="paragraph" w:styleId="TemplateDateandName">
    <w:name w:val="Template - Date and Name"/>
    <w:basedOn w:val="Template"/>
    <w:next w:val="Template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color w:val="595959"/>
      <w:sz w:val="12"/>
      <w:szCs w:val="12"/>
    </w:rPr>
  </w:style>
  <w:style w:type="paragraph" w:styleId="TemplateBusinessarea">
    <w:name w:val="Template - Business area"/>
    <w:basedOn w:val="Template"/>
    <w:qFormat/>
    <w:pPr/>
    <w:rPr>
      <w:rFonts w:ascii="HelveticaNeueLT Pro 45 Lt;Arial" w:hAnsi="HelveticaNeueLT Pro 45 Lt;Arial" w:cs="HelveticaNeueLT Pro 45 Lt;Arial"/>
      <w:color w:val="19398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da-DK" w:bidi="ar-SA" w:eastAsia="zh-CN"/>
    </w:rPr>
  </w:style>
  <w:style w:type="paragraph" w:styleId="NormalBulletlevel1">
    <w:name w:val="Normal - Bullet level 1"/>
    <w:basedOn w:val="Normal"/>
    <w:qFormat/>
    <w:pPr>
      <w:numPr>
        <w:ilvl w:val="0"/>
        <w:numId w:val="4"/>
      </w:numPr>
    </w:pPr>
    <w:rPr/>
  </w:style>
  <w:style w:type="paragraph" w:styleId="NormalBulletlevel2">
    <w:name w:val="Normal - Bullet level 2"/>
    <w:basedOn w:val="Normal"/>
    <w:qFormat/>
    <w:pPr>
      <w:numPr>
        <w:ilvl w:val="0"/>
        <w:numId w:val="2"/>
      </w:numPr>
    </w:pPr>
    <w:rPr/>
  </w:style>
  <w:style w:type="paragraph" w:styleId="NormalBulletlevel3">
    <w:name w:val="Normal - Bullet level 3"/>
    <w:basedOn w:val="Normal"/>
    <w:qFormat/>
    <w:pPr>
      <w:numPr>
        <w:ilvl w:val="0"/>
        <w:numId w:val="3"/>
      </w:numPr>
    </w:pPr>
    <w:rPr/>
  </w:style>
  <w:style w:type="paragraph" w:styleId="TemplatePagenr">
    <w:name w:val="Template - Pagenr."/>
    <w:basedOn w:val="Normal"/>
    <w:qFormat/>
    <w:pPr/>
    <w:rPr>
      <w:szCs w:val="20"/>
    </w:rPr>
  </w:style>
  <w:style w:type="paragraph" w:styleId="NormalTableBodyText">
    <w:name w:val="Normal - Table BodyText"/>
    <w:basedOn w:val="Normal"/>
    <w:qFormat/>
    <w:pPr>
      <w:spacing w:lineRule="atLeast" w:line="180"/>
    </w:pPr>
    <w:rPr>
      <w:sz w:val="16"/>
    </w:rPr>
  </w:style>
  <w:style w:type="paragraph" w:styleId="NormalTableHeading">
    <w:name w:val="Normal - Table Heading"/>
    <w:basedOn w:val="Normal"/>
    <w:qFormat/>
    <w:pPr>
      <w:spacing w:lineRule="atLeast" w:line="180"/>
    </w:pPr>
    <w:rPr>
      <w:b/>
      <w:caps/>
      <w:sz w:val="14"/>
      <w:szCs w:val="20"/>
    </w:rPr>
  </w:style>
  <w:style w:type="paragraph" w:styleId="Endnote">
    <w:name w:val="Endnote Text"/>
    <w:basedOn w:val="Normal"/>
    <w:pPr>
      <w:spacing w:lineRule="atLeast" w:line="180"/>
    </w:pPr>
    <w:rPr>
      <w:color w:val="595959"/>
      <w:sz w:val="12"/>
      <w:szCs w:val="20"/>
    </w:rPr>
  </w:style>
  <w:style w:type="paragraph" w:styleId="Footnote">
    <w:name w:val="Footnote Text"/>
    <w:basedOn w:val="Normal"/>
    <w:pPr>
      <w:spacing w:lineRule="atLeast" w:line="180"/>
    </w:pPr>
    <w:rPr>
      <w:color w:val="595959"/>
      <w:sz w:val="12"/>
      <w:szCs w:val="12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FFFFFF"/>
      <w:szCs w:val="20"/>
      <w:lang w:val="hu-H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56:00Z</dcterms:created>
  <dc:creator>Tamás Balogh</dc:creator>
  <dc:description/>
  <cp:keywords/>
  <dc:language>en-US</dc:language>
  <cp:lastModifiedBy>Tamás Balogh</cp:lastModifiedBy>
  <dcterms:modified xsi:type="dcterms:W3CDTF">2009-11-01T20:00:00Z</dcterms:modified>
  <cp:revision>1</cp:revision>
  <dc:subject/>
  <dc:title/>
</cp:coreProperties>
</file>