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Nyomtatott áramkör készítés lépései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0"/>
        </w:rPr>
      </w:pPr>
      <w:r>
        <w:rPr>
          <w:sz w:val="40"/>
        </w:rPr>
        <w:t>Fotoeljárá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20" w:right="-110" w:hanging="360"/>
        <w:rPr>
          <w:sz w:val="28"/>
        </w:rPr>
      </w:pPr>
      <w:r>
        <w:rPr>
          <w:sz w:val="28"/>
        </w:rPr>
        <w:t>Fóliás lemezt méretre leszab. (Ügyelni: technológiai keret, gazdaságosság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Zsírtalanít és fémtisztára csiszol. – ellenőriz: vízpróbával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Vizes öblítés, szárítá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</w:rPr>
        <w:t>Fotólakk felvitele - (pihentetés 2 percig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Szárítás (~5perc)  – szobahőmérsékletre visszahűtés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Megvilágítás UV fényben. - (Ügyelni: Oldalhelyesség!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Előhívás Nátrium-hidroxid vizes oldatában - (Lúgos oldat – mérgező!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Vizes öblítés, szárítás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Rajzolat ellenőrzése, szükség esetén retusálá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</w:rPr>
        <w:t>Maratás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és HCl vizes oldatában. (előtte furat a függesztő huzalnak) (Klórgáz szabadul fel – szellőztetés!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Vizes öblítés, szárítás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Panel körvonal mentén körbevágása, élek sorjázása. (Ügyelni: derékszög, egyenesség!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</w:rPr>
        <w:t>Fotólakk lemosása Acetonnal - (Tűz- és robbanásveszélyes!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Fúrás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Forrasztólakk felvitele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Szárítás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Szakadásvizsgálat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Alkatrészek beültetése</w:t>
      </w:r>
    </w:p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Összeállította: Nagy József 2006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0:29:00Z</dcterms:created>
  <dc:creator>xy</dc:creator>
  <dc:description/>
  <dc:language>en-US</dc:language>
  <cp:lastModifiedBy>Nagy József</cp:lastModifiedBy>
  <cp:lastPrinted>2007-04-10T23:01:00Z</cp:lastPrinted>
  <dcterms:modified xsi:type="dcterms:W3CDTF">2007-04-10T21:05:00Z</dcterms:modified>
  <cp:revision>10</cp:revision>
  <dc:subject/>
  <dc:title>Nyomtatott áramkör készítés lépései</dc:title>
</cp:coreProperties>
</file>