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1480</wp:posOffset>
                </wp:positionH>
                <wp:positionV relativeFrom="paragraph">
                  <wp:posOffset>2016125</wp:posOffset>
                </wp:positionV>
                <wp:extent cx="2528570" cy="3526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35269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32.4pt;margin-top:158.75pt;width:199.05pt;height:277.65pt;mso-wrap-style:none;v-text-anchor:middle">
                <v:fill o:detectmouseclick="t" type="solid" color2="#00006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3460</wp:posOffset>
                </wp:positionH>
                <wp:positionV relativeFrom="paragraph">
                  <wp:posOffset>3161030</wp:posOffset>
                </wp:positionV>
                <wp:extent cx="1202055" cy="12020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1202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8pt;margin-top:248.9pt;width:94.6pt;height:94.6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8905</wp:posOffset>
                </wp:positionH>
                <wp:positionV relativeFrom="paragraph">
                  <wp:posOffset>2469515</wp:posOffset>
                </wp:positionV>
                <wp:extent cx="11430" cy="30727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30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194.45pt" to="311pt,436.3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1765</wp:posOffset>
                </wp:positionH>
                <wp:positionV relativeFrom="paragraph">
                  <wp:posOffset>2016125</wp:posOffset>
                </wp:positionV>
                <wp:extent cx="0" cy="4413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58.75pt" to="211.95pt,193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1765</wp:posOffset>
                </wp:positionH>
                <wp:positionV relativeFrom="paragraph">
                  <wp:posOffset>5122545</wp:posOffset>
                </wp:positionV>
                <wp:extent cx="0" cy="4203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403.35pt" to="211.95pt,436.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1670</wp:posOffset>
                </wp:positionH>
                <wp:positionV relativeFrom="paragraph">
                  <wp:posOffset>5122545</wp:posOffset>
                </wp:positionV>
                <wp:extent cx="0" cy="4203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403.35pt" to="252.1pt,436.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A lyukon kell átbujtatni a síkcsapágy bütykét 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 vonalak mentén be kell vagdosni az a,b,c,d,e pontokból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a       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0</wp:posOffset>
                </wp:positionH>
                <wp:positionV relativeFrom="paragraph">
                  <wp:posOffset>263525</wp:posOffset>
                </wp:positionV>
                <wp:extent cx="0" cy="4648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20.75pt" to="253pt,57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c      d          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iindulva az e pontból kivágott részt fel kell görbiteni úgy , hogy érje a tengelyt . Az a,b,c,d pontok mentén kivágott részt fel kell görbiteni és a bütyök melletti lyukakba kell benyomni ezáltal meggátoljuk a lemez elfordulását. Méretet nem tüntettem fel mert nem volt rá időm , hogy méregessem . Egy ollóval szabtam ki nagy gyorsan,nem is voltam biztos , hogy ez megoldja a problémát. Akinek nem tetszik ez a megoldás nem muszáj megcsinálnia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50:41Z</dcterms:created>
  <dc:creator/>
  <dc:description/>
  <dc:language>en-US</dc:language>
  <cp:lastModifiedBy/>
  <cp:revision>0</cp:revision>
  <dc:subject/>
  <dc:title/>
</cp:coreProperties>
</file>