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2 x 100W-os hangfrekvenciás erõsítõ</w:t>
      </w:r>
    </w:p>
    <w:p>
      <w:pPr>
        <w:pStyle w:val="Norm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Horváth Péter híradástechnikai üzemmérnök (HA8RM) /</w:t>
      </w:r>
    </w:p>
    <w:p>
      <w:pPr>
        <w:pStyle w:val="NormlWeb"/>
        <w:rPr/>
      </w:pPr>
      <w:r>
        <w:rPr>
          <w:rFonts w:cs="Arial" w:ascii="Arial" w:hAnsi="Arial"/>
          <w:color w:val="000000"/>
        </w:rPr>
        <w:t xml:space="preserve">Zenekari vagy diszkócélra alkalmas ez a végerősítő, melynek kapcsolási rajza az </w:t>
      </w:r>
      <w:r>
        <w:rPr>
          <w:rFonts w:cs="Arial" w:ascii="Arial" w:hAnsi="Arial"/>
          <w:b/>
          <w:bCs/>
          <w:color w:val="000000"/>
        </w:rPr>
        <w:t xml:space="preserve">1. ábrán </w:t>
      </w:r>
      <w:r>
        <w:rPr>
          <w:rFonts w:cs="Arial" w:ascii="Arial" w:hAnsi="Arial"/>
          <w:color w:val="000000"/>
        </w:rPr>
        <w:t>látható 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áramkör működése a következő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1, T2 tranzisztor-differenciálerősítőt, T3 áramgenerátort alkot. A beérkező jel a T1 bázisára kerül (neminvertáló bemenet), míg a visszacsatolt, bemenet)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szültségerősítést a földelt emitteres kapcsolású T4 végzi, a T5 mint hõkompenzálást is végzõ feszültséggenerátor működi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 utóbbi tranzisztor a nagy hűtőbordán foglal helyet, ahol termikus kapcsolatban áll a végtranzisztorokkal. Velük együtt melegszik vagy hűl és változtatja nyitófeszültségét, így a kollektor-emitter feszültségét is Uceo feszültség a meghajtó tranzisztorok nyugalmi áramával arányos, tehát a hőmegfutástól óvja az erősítőt.</w:t>
      </w:r>
    </w:p>
    <w:p>
      <w:pPr>
        <w:pStyle w:val="NormlWeb"/>
        <w:rPr/>
      </w:pPr>
      <w:r>
        <w:rPr>
          <w:rFonts w:cs="Arial" w:ascii="Arial" w:hAnsi="Arial"/>
          <w:color w:val="000000"/>
        </w:rPr>
        <w:t>T6 a feszültségerősítő kimeneti terhelése. T7, T9 valamint T8, T10 Darlington kapcsolású tranzisztorpárok a kimeneti terhelhetőséget biztosítják. A Kimeneten található, soros 10</w:t>
      </w:r>
      <w:r>
        <w:rPr>
          <w:rFonts w:cs="Arial" w:ascii="Symbol" w:hAnsi="Symbol"/>
          <w:color w:val="000000"/>
        </w:rPr>
        <w:t></w:t>
      </w:r>
      <w:r>
        <w:rPr>
          <w:rFonts w:cs="Arial" w:ascii="Arial" w:hAnsi="Arial"/>
          <w:color w:val="000000"/>
        </w:rPr>
        <w:t xml:space="preserve"> /100nF a hangszóróvezeték és lengőtekercs indukciójának kompenzálása céljából, mint fázisjavító tag működik.</w:t>
      </w:r>
    </w:p>
    <w:p>
      <w:pPr>
        <w:pStyle w:val="NormlWeb"/>
        <w:rPr/>
      </w:pPr>
      <w:r>
        <w:rPr>
          <w:rFonts w:cs="Arial" w:ascii="Arial" w:hAnsi="Arial"/>
          <w:color w:val="000000"/>
        </w:rPr>
        <w:t>A visszacsatolt feszültség egy soros RC körre (2, 7K</w:t>
      </w:r>
      <w:r>
        <w:rPr>
          <w:rFonts w:cs="Arial" w:ascii="Symbol" w:hAnsi="Symbol"/>
          <w:color w:val="000000"/>
        </w:rPr>
        <w:t></w:t>
      </w:r>
      <w:r>
        <w:rPr>
          <w:rFonts w:cs="Arial" w:ascii="Arial" w:hAnsi="Arial"/>
          <w:color w:val="000000"/>
        </w:rPr>
        <w:t xml:space="preserve"> /4, 7uF) kerül, ami meghatározza az alsó határfrekvenciát, míg a T4-nél levő 100pF a felső határfrekvenciát befolyásolja. Ezek olyan gyakori értékek, hogy az erősítő a szükséges HF tartományban kis torzítással és kellemes hangszínnel működi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rősítő egyenáramú beállítása nagyon egyszerű: A tápfeszültség ágaknál 200mA nyugalmi áramot kell a P2 óvatos fordításával elérni, ezután a kimenetre helyezett feszültségmérőn minimális értéket beállítani P1-gyel (bemeneti pont testelve). A kimeneti egyenfeszültség nem lehet több 10mV-nál, ha a szabályzóhurok jól működik. A meghajtó (T7, T8) valamint a végfokozat (T9, T10) komplementer tranzisztorait célszerű összeválogatni. Torzítása nemigen hallható, de az oszcilloszkóp képernyőjén vizsgálva észrevehető a null átmeneteknél a keresztezési torzítás az össze nem illő tranzisztorok használata esetén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Ábra</w:t>
      </w:r>
    </w:p>
    <w:p>
      <w:pPr>
        <w:pStyle w:val="Norm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ási rajz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0" cy="25895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89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Ábra</w:t>
      </w:r>
    </w:p>
    <w:p>
      <w:pPr>
        <w:pStyle w:val="Norm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ÁK rajz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9050" cy="33242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324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Ábra</w:t>
      </w:r>
    </w:p>
    <w:p>
      <w:pPr>
        <w:pStyle w:val="Norm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ültetési rajz</w:t>
      </w:r>
    </w:p>
    <w:p>
      <w:pPr>
        <w:pStyle w:val="Norml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8255" cy="342074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A009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13:00Z</dcterms:created>
  <dc:creator>tanulo</dc:creator>
  <dc:description/>
  <cp:keywords/>
  <dc:language>en-US</dc:language>
  <cp:lastModifiedBy>User</cp:lastModifiedBy>
  <cp:lastPrinted>2005-11-25T21:24:00Z</cp:lastPrinted>
  <dcterms:modified xsi:type="dcterms:W3CDTF">2006-05-20T11:55:00Z</dcterms:modified>
  <cp:revision>5</cp:revision>
  <dc:subject/>
  <dc:title>100W-os Erõsítõ autóba</dc:title>
</cp:coreProperties>
</file>