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gyteljesítményű, kis torzítású tápáramvezérelt végfokozat</w:t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7380"/>
        <w:gridCol w:w="144"/>
      </w:tblGrid>
      <w:tr>
        <w:trPr>
          <w:trHeight w:val="120" w:hRule="atLeast"/>
        </w:trPr>
        <w:tc>
          <w:tcPr>
            <w:tcW w:w="76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4760595" cy="44202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434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color w:val="333333"/>
        </w:rPr>
        <w:t>Jellemzők:</w:t>
        <w:br/>
        <w:t>P=99W /4 Ohm/</w:t>
        <w:br/>
        <w:t>Torzítás: 0,006 % /1Khz, 60W/</w:t>
        <w:br/>
        <w:br/>
        <w:t>A kapcsolás alapötletét az adja, hogy a műveleti erősítő által a tápegység felől felvett áram döntő részét a végfokozat veszi fel. Mivel a végfokozat árama arányos a vezérlőjellel, ezért a tápvezetékbe sorosan beépített ellenálláson eső feszültség vezérlőjelként is felhasználható. Az esetleges nemlinearitások pedig megfelelő visszacsatolással jelentősen csökkenthetők.</w:t>
        <w:br/>
        <w:br/>
        <w:t>Az erősítő beállításokat igényel a lehető legjobb minőség elérése érdekében:</w:t>
        <w:br/>
        <w:br/>
        <w:t xml:space="preserve">1. A </w:t>
      </w:r>
      <w:hyperlink r:id="rId9">
        <w:r>
          <w:rPr>
            <w:rStyle w:val="InternetLink"/>
          </w:rPr>
          <w:t>BC141</w:t>
        </w:r>
      </w:hyperlink>
      <w:r>
        <w:rPr>
          <w:color w:val="333333"/>
        </w:rPr>
        <w:t xml:space="preserve"> és </w:t>
      </w:r>
      <w:hyperlink r:id="rId10">
        <w:r>
          <w:rPr>
            <w:rStyle w:val="InternetLink"/>
          </w:rPr>
          <w:t>BC161</w:t>
        </w:r>
      </w:hyperlink>
      <w:r>
        <w:rPr>
          <w:color w:val="333333"/>
        </w:rPr>
        <w:t xml:space="preserve"> tranzisztorok kollektora és a tápegység közé a kapcsolás megvalósítása után a 180 Ohmos ellenállás helyett egy 330 Ohmos potenciométert kell forrasztani. A tápfeszültség és a tranzisztor kollektora közötti feszültségszintet kb 0,55 V-ra kell állítani, hogy a </w:t>
      </w:r>
      <w:hyperlink r:id="rId11">
        <w:r>
          <w:rPr>
            <w:rStyle w:val="InternetLink"/>
          </w:rPr>
          <w:t>BD140</w:t>
        </w:r>
      </w:hyperlink>
      <w:r>
        <w:rPr>
          <w:color w:val="333333"/>
        </w:rPr>
        <w:t xml:space="preserve"> és </w:t>
      </w:r>
      <w:hyperlink r:id="rId12">
        <w:r>
          <w:rPr>
            <w:rStyle w:val="InternetLink"/>
          </w:rPr>
          <w:t>BD139</w:t>
        </w:r>
      </w:hyperlink>
      <w:r>
        <w:rPr>
          <w:color w:val="333333"/>
        </w:rPr>
        <w:t xml:space="preserve"> tranzisztorok közel álljanak a bázis- emitter dióda kinyitáshoz. A beállítást követően a potenciométert ki kell venni és a beállított ellenállásértéket le kell mérni egy egyszerű ellenállásmérővel. A kapott érték valőszínűleg nem helyettesíthető egyetlen ellnállással ezért több ellnállást kell majd sorba kötni, hogy minél jobban meg lehessen közelíteni a kívánt ellenállásértéket. Azért nem maradhat a kapcsolásban a potenciométer, mert a folyamatos áramfelvétel kiégetheti az ellenálláspályát ami megszakíthatja az áram útját, így az erősítő kiakadhat az egyik irányba.</w:t>
        <w:br/>
        <w:br/>
        <w:t>2. A kapcsolási rajzon is látható egy trimmer kondenzátor ami a torzítás kiküszöbölésére alkalmazható. Az erősítő bemenetére egy 10 kHz frekvenciájú négyszögjelet kötünk és oszcilloszkóp segítségével a kimeneten figyeljük a jelet. Terhelésnek egy 10 Ohmos 10 W-os ellnállást lehet alkalmazni. A trimmer segítségével úgy kell beállítani a kimeneti jelet, hogy a négyszögjelnek sem túllövése sem tetőesése ne legyen. A bemeneti jel amplitúdójának változtatásával (max 5 V) beállíthatjuk az erősítőt, hogy minden jelet jól átvigyen.</w:t>
        <w:br/>
        <w:br/>
        <w:t xml:space="preserve">Ha nem állnak rendelkezésünkre a szükséges eszközök akkor a trimmert helyettesíthetjük egy 12 pF-os kondenzátorral is, de ebben az esetben nem olyan precíz erősítőt kapunk, mert a műveleti erősítőtől is sok minden függ. Két egyforma típusú </w:t>
      </w:r>
      <w:hyperlink r:id="rId13">
        <w:r>
          <w:rPr>
            <w:rStyle w:val="InternetLink"/>
          </w:rPr>
          <w:t>741</w:t>
        </w:r>
      </w:hyperlink>
      <w:r>
        <w:rPr>
          <w:color w:val="333333"/>
        </w:rPr>
        <w:t>-es is eltérő paramétereket mutat.</w:t>
        <w:br/>
        <w:br/>
        <w:t xml:space="preserve">Ha mindezeket jól beállítottuk, akkor egy kiválő hangzású erősítővel lettünk gazdagabbak, csak ne felejtsünk el a megfelelő hűtésről gondoskodni. A </w:t>
      </w:r>
      <w:hyperlink r:id="rId14">
        <w:r>
          <w:rPr>
            <w:rStyle w:val="InternetLink"/>
          </w:rPr>
          <w:t>BD249</w:t>
        </w:r>
      </w:hyperlink>
      <w:r>
        <w:rPr>
          <w:color w:val="333333"/>
        </w:rPr>
        <w:t xml:space="preserve"> és a </w:t>
      </w:r>
      <w:hyperlink r:id="rId15">
        <w:r>
          <w:rPr>
            <w:rStyle w:val="InternetLink"/>
            <w:color w:val="008000"/>
          </w:rPr>
          <w:t>BD250</w:t>
        </w:r>
      </w:hyperlink>
      <w:r>
        <w:rPr>
          <w:color w:val="333333"/>
        </w:rPr>
        <w:t xml:space="preserve"> igényli a legnagyobb hűtést, de ezek nem kerülhetnek közös hűtőbordára- még csillámmal sem- mert mindkettő csavarozható fémlapja a kollektorával van összekötve. Fontos, hogy jó minőségű tranzisztorokat használjunk a kivitelezésben, mert egy jó tranzisztor sokat javít a minőségen. Éppen ezért válaszzuk mindig a C végű tranzisztorokat (BC141C, BC161C, BD140C, BD139C, BD249C, BD250C), mert ezek válogatott darab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selektronika.hu/index.php?id=234&amp;from=1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bsselektronika.hu/pdf.php?id=155" TargetMode="External"/><Relationship Id="rId10" Type="http://schemas.openxmlformats.org/officeDocument/2006/relationships/hyperlink" Target="http://bsselektronika.hu/pdf.php?id=157" TargetMode="External"/><Relationship Id="rId11" Type="http://schemas.openxmlformats.org/officeDocument/2006/relationships/hyperlink" Target="http://bsselektronika.hu/pdf.php?id=207" TargetMode="External"/><Relationship Id="rId12" Type="http://schemas.openxmlformats.org/officeDocument/2006/relationships/hyperlink" Target="http://bsselektronika.hu/pdf.php?id=206" TargetMode="External"/><Relationship Id="rId13" Type="http://schemas.openxmlformats.org/officeDocument/2006/relationships/hyperlink" Target="http://bsselektronika.hu/pdf.php?id=84" TargetMode="External"/><Relationship Id="rId14" Type="http://schemas.openxmlformats.org/officeDocument/2006/relationships/hyperlink" Target="http://bsselektronika.hu/pdf.php?id=215" TargetMode="External"/><Relationship Id="rId15" Type="http://schemas.openxmlformats.org/officeDocument/2006/relationships/hyperlink" Target="http://bsselektronika.hu/pdf.php?id=21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9:00Z</dcterms:created>
  <dc:creator>Matyi</dc:creator>
  <dc:description/>
  <cp:keywords/>
  <dc:language>en-US</dc:language>
  <cp:lastModifiedBy>Matyi</cp:lastModifiedBy>
  <dcterms:modified xsi:type="dcterms:W3CDTF">2010-12-22T15:50:00Z</dcterms:modified>
  <cp:revision>1</cp:revision>
  <dc:subject/>
  <dc:title>Nagyteljesítményű, kis torzítású tápáramvezérelt végfokozat</dc:title>
</cp:coreProperties>
</file>