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xtremecircuits.net/2009/07/stereo-to-mono-converter-based-on-fe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 = 10K-50K Pot</w:t>
        <w:br/>
        <w:t>P2 = 10K-50K Pot</w:t>
        <w:br/>
        <w:t>R1 = 100K</w:t>
        <w:br/>
        <w:t>R2 = 100K</w:t>
        <w:br/>
        <w:t>R3 = 6.8K</w:t>
        <w:br/>
        <w:t>C1 = 0.1uF-25V</w:t>
        <w:br/>
        <w:t>C2 = 0.1uF-25V</w:t>
        <w:br/>
        <w:t>C3 = 0.1uF-25V</w:t>
        <w:br/>
        <w:t>Q1 = 2N3819 Junction FET</w:t>
        <w:br/>
        <w:t>J1 = Audio input sockets</w:t>
        <w:br/>
        <w:t>J2 = Audio input socke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38:00Z</dcterms:created>
  <dc:creator>mraulajos</dc:creator>
  <dc:description/>
  <cp:keywords/>
  <dc:language>en-US</dc:language>
  <cp:lastModifiedBy>mraulajos</cp:lastModifiedBy>
  <dcterms:modified xsi:type="dcterms:W3CDTF">2011-03-20T07:48:00Z</dcterms:modified>
  <cp:revision>2</cp:revision>
  <dc:subject/>
  <dc:title>http://www</dc:title>
</cp:coreProperties>
</file>