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gyújtásmodul      </w:t>
      </w:r>
      <w:hyperlink r:id="rId2">
        <w:r>
          <w:rPr>
            <w:rStyle w:val="InternetLink"/>
          </w:rPr>
          <w:t>http://www.alibaba.com/product-gs/234312657/IGNITION_COIL_RC_2720_3/showimage.html?newId=234312657&amp;pn=1&amp;pt=10&amp;t=12&amp;cids=200918668,200727179,200000644,200190596,200338078,200179730,200276088,200672069,200516217,200178081,200918463,50144023,200124085,50034161,200477088,2008504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fója       </w:t>
      </w:r>
      <w:hyperlink r:id="rId3">
        <w:r>
          <w:rPr>
            <w:rStyle w:val="InternetLink"/>
          </w:rPr>
          <w:t>http://www.cadic.com.cn/ProductEN.asp?id=5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vezetések elhelyezkedése     </w:t>
      </w:r>
      <w:hyperlink r:id="rId4">
        <w:r>
          <w:rPr>
            <w:rStyle w:val="InternetLink"/>
          </w:rPr>
          <w:t>http://www.auto-ignition.com/showing_542_587/Ignition-Modu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mplett trafó       </w:t>
      </w:r>
      <w:hyperlink r:id="rId5">
        <w:r>
          <w:rPr>
            <w:rStyle w:val="InternetLink"/>
          </w:rPr>
          <w:t>http://skodexim.pl/index.php?products=product&amp;prod_id=4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baba.com/product-gs/234312657/IGNITION_COIL_RC_2720_3/showimage.html?newId=234312657&amp;pn=1&amp;pt=10&amp;t=12&amp;cids=200918668,200727179,200000644,200190596,200338078,200179730,200276088,200672069,200516217,200178081,200918463,50144023,200124085,50034161,200477088,200850413" TargetMode="External"/><Relationship Id="rId3" Type="http://schemas.openxmlformats.org/officeDocument/2006/relationships/hyperlink" Target="http://www.cadic.com.cn/ProductEN.asp?id=565" TargetMode="External"/><Relationship Id="rId4" Type="http://schemas.openxmlformats.org/officeDocument/2006/relationships/hyperlink" Target="http://www.auto-ignition.com/showing_542_587/Ignition-Module.html" TargetMode="External"/><Relationship Id="rId5" Type="http://schemas.openxmlformats.org/officeDocument/2006/relationships/hyperlink" Target="http://skodexim.pl/index.php?products=product&amp;prod_id=4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37:00Z</dcterms:created>
  <dc:creator>vighék</dc:creator>
  <dc:description/>
  <cp:keywords/>
  <dc:language>en-US</dc:language>
  <cp:lastModifiedBy>vighék</cp:lastModifiedBy>
  <dcterms:modified xsi:type="dcterms:W3CDTF">2011-04-02T15:15:00Z</dcterms:modified>
  <cp:revision>3</cp:revision>
  <dc:subject/>
  <dc:title>http://www</dc:title>
</cp:coreProperties>
</file>