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lio RS232 kábel SMD alkatrészekkel (opto: HCPL0600)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74180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1805" cy="73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br/>
      </w:r>
      <w:r>
        <w:rPr/>
        <w:drawing>
          <wp:inline distT="0" distB="0" distL="0" distR="0">
            <wp:extent cx="1741805" cy="73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180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1741805" cy="73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1805" cy="735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741805" cy="73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1805" cy="735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144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4:00Z</dcterms:created>
  <dc:creator>Zsolt Szucs</dc:creator>
  <dc:description/>
  <cp:keywords>HCPL0600 opto Zelio Logic cable RS232</cp:keywords>
  <dc:language>en-US</dc:language>
  <cp:lastModifiedBy>Zsolt Szucs</cp:lastModifiedBy>
  <cp:lastPrinted>2011-04-12T10:04:00Z</cp:lastPrinted>
  <dcterms:modified xsi:type="dcterms:W3CDTF">2011-04-12T08:43:00Z</dcterms:modified>
  <cp:revision>1</cp:revision>
  <dc:subject/>
  <dc:title>Zelio Logic RS232 cable with HCPL0600 SMD optocoupler</dc:title>
</cp:coreProperties>
</file>