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ED vezérlése LPT porttal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960" w:after="0"/>
        <w:rPr>
          <w:sz w:val="28"/>
          <w:u w:val="single"/>
        </w:rPr>
      </w:pPr>
      <w:r>
        <w:rPr>
          <w:sz w:val="28"/>
          <w:u w:val="single"/>
        </w:rPr>
        <w:t>Az LPT port:</w:t>
      </w:r>
    </w:p>
    <w:p>
      <w:pPr>
        <w:pStyle w:val="Szvegtrzs2"/>
        <w:ind w:firstLine="540"/>
        <w:rPr/>
      </w:pPr>
      <w:r>
        <w:rPr/>
        <w:t xml:space="preserve">Az LPT port 2-9. kivezetéseit tudjuk vezérelni. Ezek a kivezetések +5V-os egyenáramot szolgáltatnak. Lényegében ezek a lábak szolgáltatják az adatokat a céleszköznek. A  többi kivezetést nem vezéreljük. </w:t>
      </w:r>
    </w:p>
    <w:p>
      <w:pPr>
        <w:pStyle w:val="Normal"/>
        <w:spacing w:before="4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LPT port vezetékei és kivezetései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before="480" w:after="0"/>
        <w:rPr/>
      </w:pPr>
      <w:r>
        <w:rPr/>
        <w:t>feket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arn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iro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aranc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itro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öld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é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il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zürk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ehé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rózsaszí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ight zö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9" w:hanging="357"/>
        <w:rPr/>
      </w:pPr>
      <w:r>
        <w:rPr/>
        <w:t>feket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480" w:after="0"/>
        <w:ind w:left="714" w:right="-147" w:hanging="357"/>
        <w:rPr/>
      </w:pPr>
      <w:r>
        <w:br w:type="column"/>
      </w:r>
      <w:r>
        <w:rPr/>
        <w:t>barna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piros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narancs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zöld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kék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lila &amp; fehér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vörös &amp; fekete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narancs &amp; fekete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citrom &amp; fekete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zöld &amp; fekete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147" w:hanging="357"/>
        <w:rPr/>
      </w:pPr>
      <w:r>
        <w:rPr/>
        <w:t>szürke &amp; fekete csí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14" w:right="-517" w:hanging="357"/>
        <w:rPr/>
      </w:pPr>
      <w:r>
        <w:rPr/>
        <w:t xml:space="preserve">rózsaszín &amp; fekete </w:t>
        <w:br/>
        <w:t>csíkos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-2646045</wp:posOffset>
            </wp:positionV>
            <wp:extent cx="1371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ind w:left="357" w:right="-517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145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LED-ek bekötése az LPT portra(Linux alá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LED-ek bekötése az LPT portra(Linux alá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2865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3"/>
        <w:jc w:val="left"/>
        <w:rPr>
          <w:sz w:val="36"/>
          <w:u w:val="single"/>
        </w:rPr>
      </w:pPr>
      <w:r>
        <w:rPr>
          <w:sz w:val="36"/>
          <w:u w:val="single"/>
        </w:rPr>
        <w:t>A LINUX alatt fordítható C nyelvű program, amellyel a LED-eket vezéreljük:</w:t>
      </w:r>
    </w:p>
    <w:p>
      <w:pPr>
        <w:pStyle w:val="Szvegtrzs3"/>
        <w:spacing w:before="720" w:after="480"/>
        <w:ind w:right="-108"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rogram bekér egy számot, melynek a bináris alakját fogja elküldeni az LPT portra. A nyolc LED lehetővé teszi egy +255 … -255 terjedő bármilyen egész szám ábrázolását bináris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84275</wp:posOffset>
                </wp:positionV>
                <wp:extent cx="3895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z IDE(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nte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evelopi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nvironment) könyvtár állományainak megnyitása. Ebben a könyvtárban találja meg a C, hogy az egyes utasításokra (pl.: printf) mit kell ten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9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Az IDE( </w:t>
                      </w: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  <w:r>
                        <w:rPr>
                          <w:sz w:val="28"/>
                        </w:rPr>
                        <w:t xml:space="preserve">ntegrated </w:t>
                      </w: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eveloping </w:t>
                      </w: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nvironment) könyvtár állományainak megnyitása. Ebben a könyvtárban találja meg a C, hogy az egyes utasításokra (pl.: printf) mit kell ten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before="360" w:after="0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4300" cy="8001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6.8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</w:rPr>
        <w:t>#include &lt;stdio.h&gt;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#include &lt;stdlib.h&gt;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#include &lt;unistd.h&gt;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#include &lt;asm/io.h&gt;</w:t>
      </w:r>
    </w:p>
    <w:p>
      <w:pPr>
        <w:pStyle w:val="Szvegtrzs3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91135</wp:posOffset>
                </wp:positionV>
                <wp:extent cx="1837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áltuk az LPT port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áltuk az LPT por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61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#define LPT 0x378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3"/>
        <w:jc w:val="left"/>
        <w:rPr/>
      </w:pPr>
      <w:r>
        <w:rPr>
          <w:b w:val="false"/>
          <w:bCs w:val="false"/>
          <w:sz w:val="28"/>
        </w:rPr>
        <w:t>void main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35521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őfüggvény kezdete. Ide kerülnek az utasítás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őfüggvény kezdete. Ide kerülnek az utasítás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61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35521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’out’ egész típusú változó deklarálása. Kezdő értéke nulla, a „memóriaszemét” mia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’out’ egész típusú változó deklarálása. Kezdő értéke nulla, a „memóriaszemét” mia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161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int out=0;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rintf("\nERTEK:\n");    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6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 w:val="false"/>
          <w:bCs w:val="false"/>
          <w:sz w:val="28"/>
        </w:rPr>
        <w:t>scanf("%d",&amp;ou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3552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’out’ értékének bekérése. Ezt a számot fogják a LED-ek ábrázolni bináris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’out’ értékének bekérése. Ezt a számot fogják a LED-ek ábrázolni bináris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3"/>
        <w:jc w:val="left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</w: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3"/>
        <w:ind w:right="-108" w:firstLine="180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ioperm(LPT,1,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35521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out értékét elküldi az LPT por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out értékét elküldi az LPT por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61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outb(out, LPT);</w:t>
      </w:r>
    </w:p>
    <w:p>
      <w:pPr>
        <w:pStyle w:val="Szvegtrzs3"/>
        <w:jc w:val="left"/>
        <w:rPr>
          <w:sz w:val="24"/>
          <w:u w:val="single"/>
        </w:rPr>
      </w:pPr>
      <w:r>
        <w:rPr>
          <w:b w:val="false"/>
          <w:bCs w:val="false"/>
          <w:sz w:val="28"/>
        </w:rPr>
        <w:t>}</w:t>
      </w:r>
    </w:p>
    <w:p>
      <w:pPr>
        <w:pStyle w:val="Szvegtrzs3"/>
        <w:spacing w:before="600" w:after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4"/>
          <w:u w:val="single"/>
        </w:rPr>
        <w:t xml:space="preserve">Az LPT-ről, vagy bármiről szabványleírást keresni a </w:t>
      </w:r>
      <w:hyperlink r:id="rId5">
        <w:r>
          <w:rPr>
            <w:rStyle w:val="InternetLink"/>
            <w:i/>
            <w:iCs/>
          </w:rPr>
          <w:t>http://rfc.net/</w:t>
        </w:r>
      </w:hyperlink>
      <w:r>
        <w:rPr>
          <w:sz w:val="24"/>
          <w:u w:val="single"/>
        </w:rPr>
        <w:tab/>
        <w:t xml:space="preserve"> címen lehet.</w:t>
      </w:r>
      <w:r>
        <w:br w:type="page"/>
      </w:r>
    </w:p>
    <w:p>
      <w:pPr>
        <w:pStyle w:val="Heading1"/>
        <w:rPr/>
      </w:pPr>
      <w:r>
        <w:rPr>
          <w:bCs w:val="false"/>
          <w:sz w:val="36"/>
          <w:u w:val="single"/>
        </w:rPr>
        <w:t>A LED-ek bekötése az LPT portra (XP alá):</w:t>
      </w:r>
    </w:p>
    <w:p>
      <w:pPr>
        <w:pStyle w:val="Normal1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Az LPT port lábkiosztását megtekintve (köv.old.) láthatjuk,hogy csak a 2-9. lábakat tudjuk vezérelni(DATA). Viszont amikor az egyes lábakra jelet küldünk, az XP – mielőtt elküldené a bizonyos jel bitsorozatát -választ vár, hogy a céleszköz – ami jelen esetben a LED-ek kapcsolása – megkaphatja-e az „üzenetet”. Ezért a következő lábak összekötését kell – a LED-ek összekapcsolásán kívül - elvégezni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Style w:val="Msgquote"/>
          <w:rFonts w:cs="Verdana" w:ascii="Verdana" w:hAnsi="Verdana"/>
          <w:sz w:val="17"/>
          <w:szCs w:val="17"/>
        </w:rPr>
        <w:t>1 (data strobe) ---&gt; 10 (Ack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Msgquote"/>
          <w:rFonts w:cs="Verdana" w:ascii="Verdana" w:hAnsi="Verdana"/>
          <w:sz w:val="17"/>
          <w:szCs w:val="17"/>
        </w:rPr>
        <w:t>11(busy) , 12(paper end), 17(select inhibit) --&gt; Groun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Msgquote"/>
          <w:rFonts w:cs="Verdana" w:ascii="Verdana" w:hAnsi="Verdana"/>
          <w:sz w:val="17"/>
          <w:szCs w:val="17"/>
        </w:rPr>
        <w:t>13(select) --&gt; 15(!error) --Tied together, but floating</w:t>
      </w:r>
    </w:p>
    <w:p>
      <w:pPr>
        <w:pStyle w:val="Normal1"/>
        <w:rPr>
          <w:rStyle w:val="Msgquote"/>
          <w:rFonts w:ascii="Verdana" w:hAnsi="Verdana" w:cs="Verdana"/>
          <w:sz w:val="17"/>
          <w:szCs w:val="17"/>
          <w:lang w:val="en-US" w:eastAsia="en-US"/>
        </w:rPr>
      </w:pPr>
      <w:r>
        <w:rPr/>
        <w:object w:dxaOrig="8309" w:dyaOrig="6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.9pt;width:415.5pt;height:308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1102265" r:id="rId6"/>
        </w:object>
      </w:r>
    </w:p>
    <w:p>
      <w:pPr>
        <w:pStyle w:val="Normal1"/>
        <w:ind w:firstLine="540"/>
        <w:jc w:val="both"/>
        <w:rPr/>
      </w:pPr>
      <w:r>
        <w:rPr>
          <w:sz w:val="28"/>
        </w:rPr>
        <w:t>Ezzel a huzalozással üzenetet küldtünk vissza az XP-nek, hogy a céleszköz készen áll a jelek fogadására és küldheti a bitsorozatot.</w:t>
      </w:r>
    </w:p>
    <w:p>
      <w:pPr>
        <w:pStyle w:val="Normal1"/>
        <w:spacing w:before="24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pacing w:before="240" w:after="0"/>
        <w:rPr/>
      </w:pPr>
      <w:r>
        <w:rPr/>
      </w:r>
    </w:p>
    <w:p>
      <w:pPr>
        <w:pStyle w:val="Heading1"/>
        <w:rPr/>
      </w:pPr>
      <w:r>
        <w:rPr>
          <w:sz w:val="36"/>
          <w:u w:val="single"/>
        </w:rPr>
        <w:t>Az XP alatt fordítható C nyelvű program, amellyel a LED-eket vezéreljük: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&lt;stdio.h&gt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&lt;io.h&gt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#include &lt;fcntl.h&gt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id main(void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980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típusú, „szam” nevű változó deklar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 típusú, „szam” nevű változó deklar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t szam=0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ILE *f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27520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LPT1-es portot egy fájlnak tekintve megnyitju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LPT1-es portot egy fájlnak tekintve megnyitj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p = fopen("LPT1:", "w")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intf("Szam:\n"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2980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„szam” változóba egy értéket bek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„szam” változóba egy értéket bek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nf("%d",&amp;szam);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32092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„fp” nevű fájlba-ami nem más mint az LPT1- a „szam” változó ki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„fp” nevű fájlba-ami nem más mint az LPT1- a „szam” változó ki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utc(szam,fp)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16090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„fp” fájl lezá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„fp” fájl lez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close(fp)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}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ARALLEL PORT(LPT) LÁBKIOSZTÁSA ÉS CÍMZÉSE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1"/>
        <w:gridCol w:w="1603"/>
        <w:gridCol w:w="1457"/>
        <w:gridCol w:w="1483"/>
        <w:gridCol w:w="1163"/>
        <w:gridCol w:w="1258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25 Pin D-Su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SPP SIGN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DIRECT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/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REGI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INVERT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16 Pin DIN PLU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Stro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/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Data 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Data 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Dat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AC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ta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  <w:r>
              <w:rPr/>
              <w:t>Jelenlét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Bus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ta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  <w:r>
              <w:rPr/>
              <w:t>Foglal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Paper Ou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ta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  <w:r>
              <w:rPr/>
              <w:t>Kifogyott a papír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ele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ta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.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Line Fe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/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Contro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  <w:r>
              <w:rPr/>
              <w:t>soremelé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Err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ta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.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  <w:r>
              <w:rPr/>
              <w:t>Hib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IN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/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Contro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/Select 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n/O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Contro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8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Groun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G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G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 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278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2 Data Register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279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2 Status Regi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27A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2 Control Regi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78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LPT 1 Data Register  BAS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79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1 Status Register BASE +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37Ah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1 Control Register BASE +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B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1 or 2 BIOS , Video or I/O Card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BD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1 or 2 BIOS , Video or I/O Card Stat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BE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LPT 1 or 2 BIOS , Video or I/O Card Control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6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BI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ad On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STATUS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CONTROL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 / Wri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7 (Pin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Busy (Pin 1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Unu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6 (Pin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ACK (Pin 1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Unused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5 (Pin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Paper Out (Pin 1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Enable Bi- Directional Po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4 (Pin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elect In (Pin 1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Enable IRQ via 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3 (Pin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Error (Pin 15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Select Printer (Pin 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2 (Pin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IRQ (no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 xml:space="preserve">Initialize Printer, Rese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(Pin 1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1 (Pin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Reserv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Auto Linefeed (Pin 1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Data 0 (Pin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Reserv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trobe (Pin 1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480" w:after="0"/>
        <w:ind w:right="-10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gquote">
    <w:name w:val="msg_quot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480" w:after="0"/>
      <w:jc w:val="both"/>
    </w:pPr>
    <w:rPr/>
  </w:style>
  <w:style w:type="paragraph" w:styleId="Szvegtrzs3">
    <w:name w:val="Szövegtörzs 3"/>
    <w:basedOn w:val="Normal"/>
    <w:qFormat/>
    <w:pPr>
      <w:ind w:right="-108" w:hanging="0"/>
      <w:jc w:val="center"/>
    </w:pPr>
    <w:rPr>
      <w:rFonts w:ascii="Arial" w:hAnsi="Arial" w:cs="Arial"/>
      <w:b/>
      <w:bCs/>
      <w:sz w:val="52"/>
    </w:rPr>
  </w:style>
  <w:style w:type="paragraph" w:styleId="TextBodyIndent">
    <w:name w:val="Body Text Indent"/>
    <w:basedOn w:val="Normal"/>
    <w:pPr>
      <w:spacing w:before="240" w:after="0"/>
      <w:ind w:right="-108" w:firstLine="709"/>
      <w:jc w:val="both"/>
    </w:pPr>
    <w:rPr>
      <w:sz w:val="28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fc.ne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04:00Z</dcterms:created>
  <dc:creator>DESPERADO</dc:creator>
  <dc:description/>
  <cp:keywords/>
  <dc:language>en-US</dc:language>
  <cp:lastModifiedBy>Tamás</cp:lastModifiedBy>
  <cp:lastPrinted>2005-10-28T01:03:00Z</cp:lastPrinted>
  <dcterms:modified xsi:type="dcterms:W3CDTF">2007-09-07T10:11:00Z</dcterms:modified>
  <cp:revision>4</cp:revision>
  <dc:subject/>
  <dc:title>LED - Light Emitting Diodes</dc:title>
</cp:coreProperties>
</file>