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708525" cy="336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Hangkártyás Oszcilloszkóp illesztőfokoza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Beültetési raj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8575</wp:posOffset>
            </wp:positionV>
            <wp:extent cx="3857625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Kimenőszint-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zabályozás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e adjunk a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épre 1V-nál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agyobb je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281305</wp:posOffset>
            </wp:positionV>
            <wp:extent cx="2736215" cy="154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ÁK raj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6:00Z</dcterms:created>
  <dc:creator>Andor</dc:creator>
  <dc:description/>
  <dc:language>en-US</dc:language>
  <cp:lastModifiedBy>Andor</cp:lastModifiedBy>
  <dcterms:modified xsi:type="dcterms:W3CDTF">2011-04-26T17:06:00Z</dcterms:modified>
  <cp:revision>2</cp:revision>
  <dc:subject/>
  <dc:title>Hangkártyás Oszcilloszkóp illesztőfokozat</dc:title>
</cp:coreProperties>
</file>