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086 -os CPU - ról van sz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tolás címképzéskor: 5 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mensek mérete: 4 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zikai memória: 32 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szerre 6 szegmens érhető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mensek cím:    4 Ki az 2</w:t>
      </w:r>
      <w:r>
        <w:rPr>
          <w:vertAlign w:val="superscript"/>
        </w:rPr>
        <w:t xml:space="preserve">12 </w:t>
      </w:r>
      <w:r>
        <w:rPr/>
        <w:t xml:space="preserve">=&gt; ezért ez 12 bi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zikai memória címe:  32 Ki az 2</w:t>
      </w:r>
      <w:r>
        <w:rPr>
          <w:vertAlign w:val="superscript"/>
        </w:rPr>
        <w:t xml:space="preserve">15 </w:t>
      </w:r>
      <w:r>
        <w:rPr/>
        <w:t xml:space="preserve"> =&gt; ezért 15 bi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Átfedés: 4 b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3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Átfedés: 4 b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065" cy="1485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485360"/>
                          <a:chOff x="0" y="0"/>
                          <a:chExt cx="44571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1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21960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ltolás: 5 b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028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850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79884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028160"/>
                            <a:ext cx="2056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102744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Fizikai cím: 15 bi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79884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Szegmens cím: 12 b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0281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6843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67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709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455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5648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240" y="455760"/>
                            <a:ext cx="4564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7 bi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6850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798840"/>
                            <a:ext cx="456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3 bi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02816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791280"/>
                            <a:ext cx="4564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3 bi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56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56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03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2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4160"/>
                            <a:ext cx="113760" cy="68508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23400 w 64440"/>
                              <a:gd name="textAreaTop" fmla="*/ 10080 h 388440"/>
                              <a:gd name="textAreaBottom" fmla="*/ 37836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5702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ogikai cí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116.95pt" coordorigin="0,0" coordsize="7019,2339">
                <v:rect id="shape_0" stroked="f" o:allowincell="f" style="position:absolute;left:0;top:0;width:70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78;top:346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ltolás: 5 b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39,1619" to="359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99;top:1079;width:23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8;top:12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99;top:1619;width:32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978;top:1618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Fizikai cím: 15 bit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1258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Szegmens cím: 12 bi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1619" to="413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2,1078" to="395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979" to="359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899" to="413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2,717" to="4132,10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99;top:719;width:19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79,719" to="287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1;top:718;width:718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7 bit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99;top:1079;width:89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078;top:1258;width:718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3 bit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,1619" to="413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8;top:1246;width:718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3 bit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9,1079" to="179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719" to="251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979" to="395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59" to="1799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47" to="2879,7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539" to="287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319;top:542;width:178;height:1078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858;top:89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ogikai cí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50:00Z</dcterms:created>
  <dc:creator>sanyika</dc:creator>
  <dc:description/>
  <cp:keywords/>
  <dc:language>en-US</dc:language>
  <cp:lastModifiedBy>Bondár </cp:lastModifiedBy>
  <dcterms:modified xsi:type="dcterms:W3CDTF">2011-05-27T09:50:00Z</dcterms:modified>
  <cp:revision>2</cp:revision>
  <dc:subject/>
  <dc:title>8086 -os CPU - ról van szó</dc:title>
</cp:coreProperties>
</file>