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 w:type="dxa"/>
        <w:tblLayout w:type="fixed"/>
        <w:tblCellMar>
          <w:top w:w="0" w:type="dxa"/>
          <w:left w:w="0" w:type="dxa"/>
          <w:bottom w:w="0" w:type="dxa"/>
          <w:right w:w="0" w:type="dxa"/>
        </w:tblCellMar>
      </w:tblPr>
      <w:tblGrid>
        <w:gridCol w:w="8139"/>
      </w:tblGrid>
      <w:tr>
        <w:trPr>
          <w:trHeight w:val="375" w:hRule="atLeast"/>
        </w:trPr>
        <w:tc>
          <w:tcPr>
            <w:tcW w:w="8139" w:type="dxa"/>
            <w:tcBorders/>
            <w:shd w:fill="E6F5E0" w:val="clear"/>
            <w:vAlign w:val="center"/>
          </w:tcPr>
          <w:p>
            <w:pPr>
              <w:pStyle w:val="Normal"/>
              <w:rPr/>
            </w:pPr>
            <w:r>
              <w:rPr>
                <w:b/>
                <w:bCs/>
              </w:rPr>
              <w:t>JD1803</w:t>
            </w:r>
            <w:r>
              <w:rPr/>
              <w:t xml:space="preserve"> Product Description </w:t>
            </w:r>
          </w:p>
        </w:tc>
      </w:tr>
    </w:tbl>
    <w:p>
      <w:pPr>
        <w:pStyle w:val="NormlWeb"/>
        <w:rPr>
          <w:rStyle w:val="Googlesrctext"/>
        </w:rPr>
      </w:pPr>
      <w:r>
        <w:rPr>
          <w:rStyle w:val="Googlesrctext"/>
        </w:rPr>
        <w:t>JD1803 IC,</w:t>
      </w:r>
      <w:r>
        <w:rPr>
          <w:rStyle w:val="Googlesrctext"/>
          <w:rFonts w:eastAsia="MS Mincho;ＭＳ 明朝" w:cs="MS Mincho;ＭＳ 明朝" w:ascii="MS Mincho;ＭＳ 明朝" w:hAnsi="MS Mincho;ＭＳ 明朝"/>
        </w:rPr>
        <w:t xml:space="preserve"> </w:t>
      </w:r>
      <w:r>
        <w:rPr>
          <w:rStyle w:val="Googlesrctext"/>
        </w:rPr>
        <w:t>ANA608, 5819</w:t>
      </w:r>
    </w:p>
    <w:p>
      <w:pPr>
        <w:pStyle w:val="NormlWeb"/>
        <w:rPr/>
      </w:pPr>
      <w:r>
        <w:rPr/>
        <w:t xml:space="preserve">JD1803 Description: </w:t>
      </w:r>
    </w:p>
    <w:p>
      <w:pPr>
        <w:pStyle w:val="NormlWeb"/>
        <w:rPr/>
      </w:pPr>
      <w:r>
        <w:rPr/>
        <w:t xml:space="preserve">Solar Lawn IC, JD1803 is an upgraded version of ANA608, ANA608 to be applied before a 5819 and other components, is now plus a new version of JD1803 as long as the inductor can work, easy to use and affordable. </w:t>
      </w:r>
    </w:p>
    <w:p>
      <w:pPr>
        <w:pStyle w:val="NormlWeb"/>
        <w:rPr/>
      </w:pPr>
      <w:r>
        <w:rPr/>
        <w:t xml:space="preserve">Features </w:t>
        <w:br/>
        <w:t xml:space="preserve">JD1803 is a specially developed to boost solar energy lawn lamp drive circuit with stable and reliable quality. </w:t>
      </w:r>
    </w:p>
    <w:p>
      <w:pPr>
        <w:pStyle w:val="NormlWeb"/>
        <w:rPr/>
      </w:pPr>
      <w:r>
        <w:rPr/>
        <w:t xml:space="preserve">Has the following characteristics: </w:t>
        <w:br/>
        <w:t xml:space="preserve">1, manufactured using CMOS circuit technology, IC consumption of the work itself is very small, and therefore their separation circuit and the circuit devices, compared more than 20% efficiency (about 85%). Products using this circuit on the solar panels and rechargeable batteries requirements can be appropriately reduced. </w:t>
        <w:br/>
        <w:t xml:space="preserve">2, built-in red electric circuit, resistance is small, start voltage is low, as long as the solar panel voltage is higher than the battery voltage to charge the battery, charging efficiency greatly improved. Especially rainy days than the charging effect of the charging circuit diode greatly improved. </w:t>
        <w:br/>
        <w:t xml:space="preserve">3, eliminating the photosensitive resistance, solar battery voltage down to 0.3V when the following boot, essentially lighting time of 10 minutes. </w:t>
        <w:br/>
        <w:t xml:space="preserve">4, with the voltage drop, followed by decline in output current, the current can be reduced to 1mA light, so light a particularly long time. </w:t>
        <w:br/>
        <w:t xml:space="preserve">5, the working voltage range :0.9 --- 2.6 V (for single, double charging the battery.) To protect the battery discharge. </w:t>
        <w:br/>
        <w:t xml:space="preserve">6, product consistency is very good! External regulation, in 5 - 100mA operating current adjustment range, the error within 10%. </w:t>
        <w:br/>
        <w:t xml:space="preserve">7 for LED Scope: This circuit is applicable to one or more of any voltage (color) of the LED. The value of VF is not sensitive to light. </w:t>
        <w:br/>
        <w:t xml:space="preserve">8, external components only need a color ring inductance can increase productivity and reduce material flow and save operating costs. </w:t>
      </w:r>
    </w:p>
    <w:p>
      <w:pPr>
        <w:pStyle w:val="Normal"/>
        <w:rPr/>
      </w:pPr>
      <w:r>
        <w:rPr/>
        <w:drawing>
          <wp:inline distT="0" distB="0" distL="0" distR="0">
            <wp:extent cx="308419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4195" cy="2267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Googlesrctext">
    <w:name w:val="google-src-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54:00Z</dcterms:created>
  <dc:creator>Hugh</dc:creator>
  <dc:description/>
  <cp:keywords/>
  <dc:language>en-US</dc:language>
  <cp:lastModifiedBy>a</cp:lastModifiedBy>
  <dcterms:modified xsi:type="dcterms:W3CDTF">2011-05-28T12:54:00Z</dcterms:modified>
  <cp:revision>2</cp:revision>
  <dc:subject/>
  <dc:title>JD1803产 品说明 JD1803 Product Description </dc:title>
</cp:coreProperties>
</file>