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" w:author="Unknown" w:date="0-00-00T00:00:00Z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73367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4" w:author="Unknown" w:date="0-00-00T00:00:00Z"/>
        </w:rPr>
      </w:pPr>
      <w:ins w:id="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Behaves like a one-valve operated amplifier</w:t>
          <w:br/>
          <w:t>Simple circuitry - No cross-over distortion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6" w:author="Unknown" w:date="0-00-00T00:00:00Z"/>
        </w:rPr>
      </w:pPr>
      <w:ins w:id="5" w:author="Unknown" w:date="0-00-00T00:00:00Z">
        <w:r>
          <w:rPr>
            <w:rFonts w:cs="Times New Roman" w:ascii="Times New Roman" w:hAnsi="Times New Roman"/>
            <w:sz w:val="24"/>
            <w:szCs w:val="24"/>
          </w:rPr>
          <w:t>In the old valve days, most commercial audio amplifiers suited for compact integrated mono or stereo record players used a one-valve amplifier topology. The circuit was usually implemented by means of a multiple type valve, e.g. a triode pentode ECL86.</w:t>
          <w:br/>
          <w:t>Common features for those amplifiers were: Class A operation, output power in the 3 - 5W range, input sensitivity of about 600mV for full output power, THD of about 3% @ 3W and 1KHz.</w:t>
          <w:br/>
          <w:t>Best types showed THD figures of 1.8% @ 3W and 0.8% @ 2W.</w:t>
          <w:br/>
          <w:t>This solid-state push-pull single-ended Class A circuit is capable of providing a sound comparable to those valve amplifiers, delivering more output power (6.9W measured across a 8 Ohm loudspeaker cabinet load), less THD, higher input sensitivity and better linearity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2" w:author="Unknown" w:date="0-00-00T00:00:00Z"/>
        </w:rPr>
      </w:pPr>
      <w:ins w:id="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Related Links Circuit</w:t>
        </w:r>
      </w:ins>
      <w:ins w:id="8" w:author="Unknown" w:date="0-00-00T00:00:00Z">
        <w:r>
          <w:rPr>
            <w:rFonts w:cs="Times New Roman" w:ascii="Times New Roman" w:hAnsi="Times New Roman"/>
            <w:sz w:val="24"/>
            <w:szCs w:val="24"/>
          </w:rPr>
          <w:br/>
        </w:r>
      </w:ins>
      <w:hyperlink r:id="rId4">
        <w:ins w:id="9" w:author="Unknown" w:date="0-00-00T00:0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single"/>
            </w:rPr>
            <w:t xml:space="preserve">More circuit Power Amplifier </w:t>
          </w:r>
        </w:ins>
      </w:hyperlink>
      <w:ins w:id="10" w:author="Unknown" w:date="0-00-00T00:00:00Z">
        <w:r>
          <w:rPr>
            <w:rFonts w:cs="Times New Roman" w:ascii="Times New Roman" w:hAnsi="Times New Roman"/>
            <w:sz w:val="24"/>
            <w:szCs w:val="24"/>
          </w:rPr>
          <w:br/>
        </w:r>
      </w:ins>
      <w:hyperlink r:id="rId5">
        <w:ins w:id="11" w:author="Unknown" w:date="0-00-00T00:0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single"/>
            </w:rPr>
            <w:t>More about Class A Amplifier</w:t>
          </w:r>
        </w:ins>
      </w:hyperlink>
      <w:ins w:id="12" w:author="Unknown" w:date="0-00-00T00:00:00Z">
        <w:r>
          <w:rPr>
            <w:rFonts w:cs="Times New Roman" w:ascii="Times New Roman" w:hAnsi="Times New Roman"/>
            <w:sz w:val="24"/>
            <w:szCs w:val="24"/>
          </w:rPr>
          <w:br/>
        </w:r>
      </w:ins>
      <w:hyperlink r:id="rId6">
        <w:ins w:id="13" w:author="Unknown" w:date="0-00-00T00:0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single"/>
            </w:rPr>
            <w:t>More circuit about OTL Amplifier HIFI</w:t>
          </w:r>
        </w:ins>
      </w:hyperlink>
      <w:ins w:id="14" w:author="Unknown" w:date="0-00-00T00:00:00Z">
        <w:r>
          <w:rPr>
            <w:rFonts w:cs="Times New Roman" w:ascii="Times New Roman" w:hAnsi="Times New Roman"/>
            <w:sz w:val="24"/>
            <w:szCs w:val="24"/>
          </w:rPr>
          <w:br/>
        </w:r>
      </w:ins>
      <w:hyperlink r:id="rId7">
        <w:ins w:id="15" w:author="Unknown" w:date="0-00-00T00:0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single"/>
            </w:rPr>
            <w:t>Power Amplifier Class A by Transistor</w:t>
          </w:r>
        </w:ins>
      </w:hyperlink>
      <w:ins w:id="16" w:author="Unknown" w:date="0-00-00T00:00:00Z">
        <w:r>
          <w:rPr>
            <w:rFonts w:cs="Times New Roman" w:ascii="Times New Roman" w:hAnsi="Times New Roman"/>
            <w:sz w:val="24"/>
            <w:szCs w:val="24"/>
          </w:rPr>
          <w:br/>
        </w:r>
      </w:ins>
      <w:hyperlink r:id="rId8">
        <w:ins w:id="17" w:author="Unknown" w:date="0-00-00T00:0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single"/>
            </w:rPr>
            <w:t>24 Watt Class A Amplifier by 2N3055</w:t>
          </w:r>
        </w:ins>
      </w:hyperlink>
      <w:ins w:id="18" w:author="Unknown" w:date="0-00-00T00:00:00Z">
        <w:r>
          <w:rPr>
            <w:rFonts w:cs="Times New Roman" w:ascii="Times New Roman" w:hAnsi="Times New Roman"/>
            <w:sz w:val="24"/>
            <w:szCs w:val="24"/>
          </w:rPr>
          <w:br/>
        </w:r>
      </w:ins>
      <w:hyperlink r:id="rId9">
        <w:ins w:id="19" w:author="Unknown" w:date="0-00-00T00:0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single"/>
            </w:rPr>
            <w:t>Push-Pull Class A 2A3 Stereo vacuum tube Amp</w:t>
          </w:r>
        </w:ins>
      </w:hyperlink>
      <w:ins w:id="20" w:author="Unknown" w:date="0-00-00T00:00:00Z">
        <w:r>
          <w:rPr>
            <w:rFonts w:cs="Times New Roman" w:ascii="Times New Roman" w:hAnsi="Times New Roman"/>
            <w:sz w:val="24"/>
            <w:szCs w:val="24"/>
          </w:rPr>
          <w:br/>
        </w:r>
      </w:ins>
      <w:hyperlink r:id="rId10">
        <w:ins w:id="21" w:author="Unknown" w:date="0-00-00T00:0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single"/>
            </w:rPr>
            <w:t>50W Power Amplifier OCL Mosfet (K1058 + J162)</w:t>
          </w:r>
        </w:ins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4" w:author="Unknown" w:date="0-00-00T00:00:00Z"/>
        </w:rPr>
      </w:pPr>
      <w:ins w:id="2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Parts: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6" w:author="Unknown" w:date="0-00-00T00:00:00Z"/>
        </w:rPr>
      </w:pPr>
      <w:ins w:id="25" w:author="Unknown" w:date="0-00-00T00:00:00Z">
        <w:r>
          <w:rPr>
            <w:rFonts w:cs="Times New Roman" w:ascii="Times New Roman" w:hAnsi="Times New Roman"/>
            <w:sz w:val="24"/>
            <w:szCs w:val="24"/>
          </w:rPr>
          <w:t>P1_____________47K Log. Potentiometer (Dual-gang for stereo)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8" w:author="Unknown" w:date="0-00-00T00:00:00Z"/>
        </w:rPr>
      </w:pPr>
      <w:ins w:id="27" w:author="Unknown" w:date="0-00-00T00:00:00Z">
        <w:r>
          <w:rPr>
            <w:rFonts w:cs="Times New Roman" w:ascii="Times New Roman" w:hAnsi="Times New Roman"/>
            <w:sz w:val="24"/>
            <w:szCs w:val="24"/>
          </w:rPr>
          <w:t>R1____________100K 1/4W Resistor</w:t>
          <w:br/>
          <w:t>R2_____________12K 1/4W Resistor (See Notes)</w:t>
          <w:br/>
          <w:t>R3_____________47K 1/4W Resistor</w:t>
          <w:br/>
          <w:t>R4______________8K2 1/4W Resistor</w:t>
          <w:br/>
          <w:t>R5______________1K5 1/4W Resistor (Optional, see Notes)</w:t>
          <w:br/>
          <w:t>R6______________2K7 1/4W Resistor</w:t>
          <w:br/>
          <w:t>R7,R9_________100R 1/4W Resistors</w:t>
          <w:br/>
          <w:t>R8____________560R 1/2W Resistor (See Notes)</w:t>
          <w:br/>
          <w:t>R10_____________1R 1/2W Resistor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30" w:author="Unknown" w:date="0-00-00T00:00:00Z"/>
        </w:rPr>
      </w:pPr>
      <w:ins w:id="29" w:author="Unknown" w:date="0-00-00T00:00:00Z">
        <w:r>
          <w:rPr>
            <w:rFonts w:cs="Times New Roman" w:ascii="Times New Roman" w:hAnsi="Times New Roman"/>
            <w:sz w:val="24"/>
            <w:szCs w:val="24"/>
          </w:rPr>
          <w:t>C1,C2__________10ÂµF 63V Electrolytic Capacitors</w:t>
          <w:br/>
          <w:t>C3_____________47ÂµF 25V Electrolytic Capacitor</w:t>
          <w:br/>
          <w:t>C4____________100ÂµF 35V Electrolytic Capacitor</w:t>
          <w:br/>
          <w:t>C5____________150nF 63V Polyester Capacitor (Optional, see Notes)</w:t>
          <w:br/>
          <w:t>C6,C7_________220ÂµF 25V Electrolytic Capacitors</w:t>
          <w:br/>
          <w:t>C8___________1000ÂµF 25V Electrolytic Capacitor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32" w:author="Unknown" w:date="0-00-00T00:00:00Z"/>
        </w:rPr>
      </w:pPr>
      <w:ins w:id="31" w:author="Unknown" w:date="0-00-00T00:00:00Z">
        <w:r>
          <w:rPr>
            <w:rFonts w:cs="Times New Roman" w:ascii="Times New Roman" w:hAnsi="Times New Roman"/>
            <w:sz w:val="24"/>
            <w:szCs w:val="24"/>
          </w:rPr>
          <w:t>Q1___________BC560C 45V 100mA Low noise High gain PNP Transistor</w:t>
          <w:br/>
          <w:t>Q2,Q3________BD439 60V 4A NPN Transistors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34" w:author="Unknown" w:date="0-00-00T00:00:00Z"/>
        </w:rPr>
      </w:pPr>
      <w:ins w:id="33" w:author="Unknown" w:date="0-00-00T00:00:00Z">
        <w:r>
          <w:rPr>
            <w:rFonts w:cs="Times New Roman" w:ascii="Times New Roman" w:hAnsi="Times New Roman"/>
            <w:sz w:val="24"/>
            <w:szCs w:val="24"/>
          </w:rPr>
          <w:t>SPKR___________One or more speakers wired in series or in parallel</w:t>
          <w:br/>
          <w:t>Total resulting impedance: 8 Ohm</w:t>
          <w:br/>
          <w:t>Minimum power handling: 5W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36" w:author="Unknown" w:date="0-00-00T00:00:00Z"/>
        </w:rPr>
      </w:pPr>
      <w:ins w:id="35" w:author="Unknown" w:date="0-00-00T00:00:00Z">
        <w:r>
          <w:rPr>
            <w:rFonts w:cs="Times New Roman" w:ascii="Times New Roman" w:hAnsi="Times New Roman"/>
            <w:sz w:val="24"/>
            <w:szCs w:val="24"/>
          </w:rPr>
          <w:t>Read More Source:</w:t>
          <w:br/>
          <w:t>http://www.redcircuits.com/Page80.htm</w:t>
          <w:br/>
          <w:t>Thank you.</w:t>
        </w:r>
      </w:ins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free.com/electronic/wp-content/uploads/2008/02/3w-5w-class-a-audio-amplifier-by-bd439.GIF" TargetMode="External"/><Relationship Id="rId4" Type="http://schemas.openxmlformats.org/officeDocument/2006/relationships/hyperlink" Target="http://www.elecfree.com/electronic/category/power-amplifier/" TargetMode="External"/><Relationship Id="rId5" Type="http://schemas.openxmlformats.org/officeDocument/2006/relationships/hyperlink" Target="http://www.elecfree.com/electronic/tag/class-a-amplifier" TargetMode="External"/><Relationship Id="rId6" Type="http://schemas.openxmlformats.org/officeDocument/2006/relationships/hyperlink" Target="http://www.elecfree.com/electronic/tag/otl-amp" TargetMode="External"/><Relationship Id="rId7" Type="http://schemas.openxmlformats.org/officeDocument/2006/relationships/hyperlink" Target="http://www.elecfree.com/electronic/class-a-amplifier-by-transistor/" TargetMode="External"/><Relationship Id="rId8" Type="http://schemas.openxmlformats.org/officeDocument/2006/relationships/hyperlink" Target="http://www.elecfree.com/electronic/24-watt-class-a-amplifier-by-2n3055/" TargetMode="External"/><Relationship Id="rId9" Type="http://schemas.openxmlformats.org/officeDocument/2006/relationships/hyperlink" Target="http://www.elecfree.com/electronic/push-pull-class-a-2a3-stereo-vacuum-tube-amp/" TargetMode="External"/><Relationship Id="rId10" Type="http://schemas.openxmlformats.org/officeDocument/2006/relationships/hyperlink" Target="http://www.elecfree.com/circuit/power-amplifier/50w-amp-ocl-mosfet-k1058-j162/index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22:00Z</dcterms:created>
  <dc:creator>Bandi</dc:creator>
  <dc:description/>
  <cp:keywords/>
  <dc:language>en-US</dc:language>
  <cp:lastModifiedBy>Bandi</cp:lastModifiedBy>
  <dcterms:modified xsi:type="dcterms:W3CDTF">2009-03-03T22:22:00Z</dcterms:modified>
  <cp:revision>2</cp:revision>
  <dc:subject/>
  <dc:title/>
</cp:coreProperties>
</file>