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Focim"/>
        </w:rPr>
        <w:t>2x15 Wattos HF csöves sztereo végerősítő</w:t>
      </w:r>
      <w:r>
        <w:rPr/>
        <w:br/>
      </w:r>
      <w:r>
        <w:rPr>
          <w:rStyle w:val="Szoveg"/>
          <w:b/>
          <w:bCs/>
        </w:rPr>
        <w:t>Szabó István</w:t>
      </w:r>
      <w:r>
        <w:rPr/>
        <w:br/>
      </w:r>
      <w:r>
        <w:rPr>
          <w:rStyle w:val="Kisszoveg"/>
          <w:color w:val="0B0B0B"/>
        </w:rPr>
        <w:t>almérnök, Kolozsvári Televízió</w:t>
      </w:r>
    </w:p>
    <w:p>
      <w:pPr>
        <w:pStyle w:val="NormlWeb"/>
        <w:rPr/>
      </w:pPr>
      <w:r>
        <w:rPr/>
        <w:t>Feledésbe merült-e a technika fejlődése során az egykori könnyen összeállítható és nagyon hatásos megoldások egyike, mint például a csöves HF végfokok? Egyes amatőr, sőt profi (lásd hangszererősítők) vélemények szerint új virágkorát éri meg! A következőkben szeretnék bemutatni egy igen egyszerű, házilag is könnyen megépíthető kapcsolást. E kapcsolás elemeit a „Modern” nevű rádióban a bukaresti Elektronikai Vállalat alkalmazta nagy sikerrel. Az általam összeállított mintapéldány egy ilyen korabeli készülék végfokát újrahasznosította – lemásolva – sztereo változatban.</w:t>
      </w:r>
    </w:p>
    <w:p>
      <w:pPr>
        <w:pStyle w:val="NormlWeb"/>
        <w:rPr/>
      </w:pPr>
      <w:r>
        <w:rPr/>
        <w:t xml:space="preserve">A készülék műszaki elméleti (mérésekkel nem ellenőrzött) adatai a következők: </w:t>
      </w:r>
    </w:p>
    <w:tbl>
      <w:tblPr>
        <w:tblW w:w="33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480"/>
        <w:gridCol w:w="620"/>
        <w:gridCol w:w="734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i: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mV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: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kΩ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: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W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: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Ω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: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V/µs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D: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lt;1%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D: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lt;0,2%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/N: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gt;65dB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∆</w:t>
            </w:r>
            <w:r>
              <w:rPr/>
              <w:t>f: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– 20.000Hz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rPr/>
      </w:pPr>
      <w:r>
        <w:rPr/>
        <w:t xml:space="preserve">Az erősítő aktív elemeit egy </w:t>
      </w:r>
      <w:hyperlink r:id="rId2">
        <w:r>
          <w:rPr>
            <w:rStyle w:val="InternetLink"/>
          </w:rPr>
          <w:t>ECC83</w:t>
        </w:r>
      </w:hyperlink>
      <w:r>
        <w:rPr/>
        <w:t xml:space="preserve"> dupla trióda és két </w:t>
      </w:r>
      <w:hyperlink r:id="rId3">
        <w:r>
          <w:rPr>
            <w:rStyle w:val="InternetLink"/>
          </w:rPr>
          <w:t>EL84</w:t>
        </w:r>
      </w:hyperlink>
      <w:r>
        <w:rPr/>
        <w:t xml:space="preserve"> végpentóda képezi. Természetesen ezen csövek szovjet kiváltó típusai is használhatók - 6Н2П valamint </w:t>
      </w:r>
      <w:hyperlink r:id="rId4">
        <w:r>
          <w:rPr>
            <w:rStyle w:val="InternetLink"/>
          </w:rPr>
          <w:t>6П14П</w:t>
        </w:r>
      </w:hyperlink>
      <w:r>
        <w:rPr/>
        <w:t>. Ezek a csövek kimondottan hangtechnikai alkalmazásokra voltak kifejlesztve annak idején, megtalálhatóak számos „kütyüben”. A kapcsolást az ábra szemlélteti.</w:t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4946650</wp:posOffset>
            </wp:positionV>
            <wp:extent cx="7103110" cy="4286250"/>
            <wp:effectExtent l="0" t="0" r="0" b="0"/>
            <wp:wrapTight wrapText="bothSides">
              <wp:wrapPolygon edited="0">
                <wp:start x="-28" y="0"/>
                <wp:lineTo x="-28" y="21524"/>
                <wp:lineTo x="21600" y="21524"/>
                <wp:lineTo x="21600" y="0"/>
                <wp:lineTo x="-28" y="0"/>
              </wp:wrapPolygon>
            </wp:wrapTight>
            <wp:docPr id="1" name="modern_k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dern_k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  <w:t>Az ábrán a készülék egyik csatornáját mutatom be, a második csatorna értelemszerűen megegyezik az elsővel!</w:t>
      </w:r>
    </w:p>
    <w:p>
      <w:pPr>
        <w:pStyle w:val="NormlWeb"/>
        <w:rPr/>
      </w:pPr>
      <w:r>
        <w:rPr/>
        <w:t>A C1 csatolókondenzátoron keresztül a hangfrekvenciás jel a T1 trióda első felének vezérlőrácsára jut (jelen esetben a 2-es terminál). Az elektroncső munkapontját az R2 ellenállás állítja be, a C2 csökkenti a negatív visszacsatolást – növelve az áramkör erősítését. Ugyanide csatlakozik a globális negatív visszacsatolás az R18-on keresztül, a C11 pedig gátolja a nagyfrekvenciás gerjedést. A felerősített jel a T1 első felének anódján jelentkezik, a C3 pedig javítja az erősítő frekvenciamenetét a magashang-tartományban. Ezek után a C4 csatoló kondin keresztül csatlakozik a T1 trióda második felének vezérlőrácsára, amely fázisfordító kapcsolásban működik. A cső munkapontját az R5, R6 komplexum állítja be. Megfigyelhető hogy a T1 második felének anód illetve katód ellenállása azonos értékű, ennek eredményeképpen a vezérlőjel egyenlő amplitudóval de ellenfázisban jelenik meg az anódon és a katódon. Ezt követi a T2 és T3 rendszámú „lámpákkal” felszerelt „push-pull” teljesítményfokozat. A két párba válogatott pentóda a C5, illetve C6 csatoló kondin, valamint az R8, R10 „stop” ellenálláson keresztül kap vezérlést. Még ha nem is működik ultralineáris üzemmódban, a kimenőfokozat igen jó tulajdonságokkal rendelkezik. Az egyszerűség kedvéért a pentódák áramköréből hiányzik a negatív feszültség, a csövek munkapontját az R12, illetve az R13 egyenként 1W-os ellenállás állítja be, a C7 és a C8 pedig csökkenti a negatív visszacsatolást. A gyorsítórácsokra az R14, R15 szintén „stop” ellenállásokon keresztül a C9, R16 – C10, R17 által kondicionált segédrácsfeszültség kerül. Az árnyékolórácsok a csövek üvegbúráján belül a katódokhoz vannak kötve. A C3;4;5;6;9;10;12;13 rendszámú kapacitások legalább 350V névleges feszültségen kell működjenek, az R19 1W-os! Az anódok az ellenfázisú Tr1 kimenőtrafó primer tekercsein keresztül vannak táplálva +250V egyenfeszültséggel, amelynek galvanikus leválasztó, illetve impedancia illesztő szerepe van. A Tr1 szekunder tekercsén megjelenő HF jelet egyenesen a hangszóróra vagy hangszóró rendszerre lehet csatlakoztatni. Nem célszerű az áramkört terhelés nélkül járatni, mivel ilyenkor a primer oldalon olyan mértékben megugorhat a feszültség, hogy az esetleg átütést eredményez. Az erősítő gerjedése esetén a kimenőtrafó kivezetéseit meg kell fordítani – ugyanis negatív helyett pozitív visszacsatolás jön létre.</w:t>
      </w:r>
    </w:p>
    <w:p>
      <w:pPr>
        <w:pStyle w:val="NormlWeb"/>
        <w:rPr/>
      </w:pPr>
      <w:r>
        <w:rPr/>
        <w:t>A kimenőtrafó tekercsadatait az alábbi táblázat közli.</w:t>
      </w:r>
    </w:p>
    <w:tbl>
      <w:tblPr>
        <w:tblW w:w="4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1290"/>
        <w:gridCol w:w="1197"/>
        <w:gridCol w:w="1572"/>
      </w:tblGrid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rend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etszám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tmérő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m.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Ø 0,15 mm Mz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ek.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Ø 0,64 mm Mz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m.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Ø 0,15 mm Mz</w:t>
            </w:r>
          </w:p>
        </w:tc>
      </w:tr>
      <w:tr>
        <w:trPr/>
        <w:tc>
          <w:tcPr>
            <w:tcW w:w="4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smag 25*20 [m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</w:tr>
    </w:tbl>
    <w:p>
      <w:pPr>
        <w:pStyle w:val="NormlWeb"/>
        <w:rPr/>
      </w:pPr>
      <w:r>
        <w:rPr/>
        <w:t>A tápegységben szintén egy olcsó megoldást alkalmaztam, amit ugyancsak egy régi csöves rádióból szereltem ki. Ennek a primer tekercse természetesen a 220V-os hálózathoz csatlakozik, szekunder oldalon pedig két, egyenként 6,3V-os tekercs táplálja a fűtőszálakat, a harmadik pedig 180V-os névleges feszültségű, az anódkört. A 180V-os váltakozó áramot 4db bármely 1A/1000V-os dióda egyenirányíthatja és 2db 50µF/350V-os pufferkondi szűri. A feszültség értéke pedig a Vac*√2=Vdc egyenlet szerint alakul, 180[V]*√2≈250[V] (+V) egyenáram mérhető. Ezen a tápágon a készülék csupán pár tíz mA-t vesz fel. Célszerű beiktatni egy u.n. „STAND-BY” kapcsolót, amivel le lehet kapcsolni az anódfeszültséget, ezáltal a csövek élettartamát lehet hosszabbítani – ugyanis így a fűtőszálaknak nem kell elviselniük az állandó hőmérséklet-ugrásokat. A mintapéldányban ugyan nincs beépítve, de talán érdemes megemlíteni azt, hogy szokás egyenfeszültséggel polarizálni a fűtőfeszültséget. (Fűtésközepelés, a brumm csökkentésére)</w:t>
      </w:r>
    </w:p>
    <w:p>
      <w:pPr>
        <w:pStyle w:val="NormlWeb"/>
        <w:rPr/>
      </w:pPr>
      <w:r>
        <w:rPr/>
        <w:t xml:space="preserve">Az elektroncsöves készülékeket ízlés szerint lehet a sasszéra vagy nyomtatott áramkörre építeni. Mivel az eredeti darab NYÁK-ra volt szerelve, az én választásom is arra esett. Ez tartalmazott egy EABC80-as detektor/demodulátor csövet is, amit egy </w:t>
      </w:r>
      <w:hyperlink r:id="rId6">
        <w:r>
          <w:rPr>
            <w:rStyle w:val="InternetLink"/>
          </w:rPr>
          <w:t>EZ80</w:t>
        </w:r>
      </w:hyperlink>
      <w:r>
        <w:rPr/>
        <w:t xml:space="preserve">-as egyenirányítócsőre cseréltem – természetesen dísznek, mivel az egyenirányítást a fent említett 4db Si-dióda végzi. Ezen kívül még fel volt szerelve egy váltókapcsolós hangszínezővel is, ezt lehagyva helyet kapott egy </w:t>
      </w:r>
      <w:hyperlink r:id="rId7">
        <w:r>
          <w:rPr>
            <w:rStyle w:val="InternetLink"/>
          </w:rPr>
          <w:t>EM84</w:t>
        </w:r>
      </w:hyperlink>
      <w:r>
        <w:rPr/>
        <w:t>-es „varázsszem”, amely a két csatorna jelét összegzi és méri. A 95*115 [mm2] méretű NYÁK fóliaoldalát a 2.ábra, az alkatrészoldalt pedig a 3.ábra szemlélteti.</w:t>
      </w:r>
    </w:p>
    <w:p>
      <w:pPr>
        <w:pStyle w:val="Normal"/>
        <w:rPr/>
      </w:pPr>
      <w:r>
        <w:rPr/>
        <w:drawing>
          <wp:inline distT="0" distB="0" distL="0" distR="0">
            <wp:extent cx="3782060" cy="3305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A 12 és 13-as forrszemre csatlakozik a fűtőfeszültség, az 1 és 3-ra a kimenőtrafó szélső kivezetései, az „IN” pedig a bejárat. A 2-es és 19-es pont között átkötést kell létesíteni szigetelt vezetékkel, ugyancsak a 2-es forrszemre került a C9-R16 és a C10-R17-es pár, ezek a fóliaoldalon kaptak helyet a „levegőben”. A negatív visszacsatolás a 20-as pontba érkezik a kimenőtrafó „melegszáláról”. Sajnos, az elég sok huzalozástól sehogy sem lehet megszabadulni, ezeket célszerű színes vezetékekkel bekötni. Itt esetleg az 5.ábra segít, ami a mintapéldány beltéri fényképe. A földvezetékek a földhurkok elkerülése végett egy pontban találkoznak, ez a pont a C13 negatív fegyverzete. A NYÁK rajz úgymond „használt”, ezért a szkennelt kép nagyobb megfigyelést igényel.</w:t>
      </w:r>
    </w:p>
    <w:p>
      <w:pPr>
        <w:pStyle w:val="NormlWeb"/>
        <w:rPr/>
      </w:pPr>
      <w:r>
        <w:rPr/>
        <w:t>Ezen szerelések után kell ellenőrizni a tápegység helyes működését és meg kell figyelni azt, hogy mindegyik katód felizzik-e (ne feledjük, hogy az első cső két, egymástól független triódát tartalmaz, tehát mindkét katód fel kell izzon). Ha eddig minden rendben, beköthetjük a hangszórót és előkészíthetünk egy jelforrást. Ekkor kapcsoljuk rá az anódfeszültséget az áramkörre és ha a visszacsatolás helyesen van bekötve, az erősítő meg is fog szólalni, minden további nélkül. Esetleg bizonyos ideig tartsuk megfigyelés alatt a különböző alkatrészeket, amik esetleg túlhevülhetnek – ez hibát jelent. Ellenőrizhetjük függvénygenerátorral és oszcilloszkóppal az erősítő átvitelét, ebből rájöhetünk arra, hogy a T2 és a T3 adatai mennyire egyeznek.</w:t>
      </w:r>
    </w:p>
    <w:p>
      <w:pPr>
        <w:pStyle w:val="Normal"/>
        <w:rPr/>
      </w:pPr>
      <w:r>
        <w:rPr/>
        <w:drawing>
          <wp:inline distT="0" distB="0" distL="0" distR="0">
            <wp:extent cx="3810635" cy="3305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A 4.ábrán látható doboz alsó része 2 mm-es acéllemezből készült és hegesztett fülekkel csatlakozik a fényezett felületű inox szintén 2 mm-es felső részhez. Megjegyzem, hogy az inox kidolgozásához bizonyos szaktudás és nagyon jó minőségű szerszámok szükségesek. A fedőlap és a csövek között csonkagúla alakú esztergált teflongyűrűk díszítenek. Az előlapon a hálozati és a stand-by kapcsoló kapott helyet, a hátlapon a hálózati kábel, bemenet és hangszóró csatlakozó, meg egy biztosíték-foglalat található. A szóban forgó példányt egy szintén „lámpás” előerősítő hajtja meg, ami a Rádiótechnika Évk. ’97, 228. old. jelent meg. (Akarva vagy akaratlanul sajnálatos módon hiba csúszott be az előerősítő elvi rajzába, az R12-t ki kell iktatni az áramkörből, viszont érdemes a V2 trióda anódkörébe a tápfeszültség és az R13 közé mondjuk egy 2,2KΩ-22µF/350V szűrőtagot bekötni. Így működni fog, sőt igen szép hangja is van!)</w:t>
      </w:r>
    </w:p>
    <w:p>
      <w:pPr>
        <w:pStyle w:val="Normal"/>
        <w:rPr/>
      </w:pPr>
      <w:r>
        <w:rPr/>
        <w:drawing>
          <wp:inline distT="0" distB="0" distL="0" distR="0">
            <wp:extent cx="5170805" cy="2018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Végső következtetésként érdemes tehát újra felhasználni a mai napig is fellelhető hosszú életű és olcsó rádióroncsokat, amikből megbízható és robusztos, sőt mutatós erősítők rekondicionálhatók.</w:t>
      </w:r>
    </w:p>
    <w:p>
      <w:pPr>
        <w:pStyle w:val="NormlWeb"/>
        <w:rPr/>
      </w:pPr>
      <w:r>
        <w:rPr/>
        <w:t>Felhívom a kedves olvasók figyelmét, hogy a készülék életveszélyes magasfeszültséggel működik, tehát elővigyázatosan végezzük az élesztést! Jó barkácsolást és kellemes zenehallgatást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cim">
    <w:name w:val="focim"/>
    <w:basedOn w:val="Bekezdsalapbettpusa"/>
    <w:qFormat/>
    <w:rPr/>
  </w:style>
  <w:style w:type="character" w:styleId="Szoveg">
    <w:name w:val="szoveg"/>
    <w:basedOn w:val="Bekezdsalapbettpusa"/>
    <w:qFormat/>
    <w:rPr/>
  </w:style>
  <w:style w:type="character" w:styleId="Kisszoveg">
    <w:name w:val="kisszoveg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ncso.hu/kepek/ecc83_tun.jpg" TargetMode="External"/><Relationship Id="rId3" Type="http://schemas.openxmlformats.org/officeDocument/2006/relationships/hyperlink" Target="http://www.elektroncso.hu/kepek/el84_ei.jpg" TargetMode="External"/><Relationship Id="rId4" Type="http://schemas.openxmlformats.org/officeDocument/2006/relationships/hyperlink" Target="http://www.elektroncso.hu/kepek/6p14pe_rus.jpg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elektroncso.hu/kepek/ez80_tun.jpg" TargetMode="External"/><Relationship Id="rId7" Type="http://schemas.openxmlformats.org/officeDocument/2006/relationships/hyperlink" Target="http://www.elektroncso.hu/kepek/em84_rft.jpg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17:00Z</dcterms:created>
  <dc:creator>Kissné Szalonnay Zsuzsanna</dc:creator>
  <dc:description/>
  <cp:keywords/>
  <dc:language>en-US</dc:language>
  <cp:lastModifiedBy>Kissné Szalonnay Zsuzsanna</cp:lastModifiedBy>
  <cp:lastPrinted>2007-09-27T23:17:00Z</cp:lastPrinted>
  <dcterms:modified xsi:type="dcterms:W3CDTF">2007-09-27T21:27:00Z</dcterms:modified>
  <cp:revision>3</cp:revision>
  <dc:subject/>
  <dc:title>2x15 Wattos HF csöves sztereo végerősítő</dc:title>
</cp:coreProperties>
</file>