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Kerékpár sebességmérő kalibrálása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24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hu-HU"/>
              </w:rPr>
            </w:pPr>
            <w:r>
              <w:rPr>
                <w:lang w:val="hu-HU"/>
              </w:rPr>
              <w:t>A gépjármű sebességmérője szerinti sebesség (km/h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Fordulat,  a kerékpár komputer szerint</w:t>
            </w:r>
          </w:p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(fordulat percenként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9:00Z</dcterms:created>
  <dc:creator>Emese</dc:creator>
  <dc:description/>
  <cp:keywords/>
  <dc:language>en-US</dc:language>
  <cp:lastModifiedBy>Emese</cp:lastModifiedBy>
  <dcterms:modified xsi:type="dcterms:W3CDTF">2011-09-11T11:29:00Z</dcterms:modified>
  <cp:revision>2</cp:revision>
  <dc:subject/>
  <dc:title>Kerékpár sebességmérő kalibrálása</dc:title>
</cp:coreProperties>
</file>