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>5 órás NiMH és NiCD</w:t>
      </w:r>
      <w:r>
        <w:rPr>
          <w:b/>
          <w:bCs/>
          <w:sz w:val="40"/>
          <w:szCs w:val="40"/>
        </w:rPr>
        <w:br/>
      </w:r>
      <w:r>
        <w:rPr>
          <w:rStyle w:val="StrongEmphasis"/>
          <w:sz w:val="40"/>
          <w:szCs w:val="40"/>
        </w:rPr>
        <w:t>Reflex rendszerü</w:t>
      </w:r>
      <w:r>
        <w:rPr>
          <w:b/>
          <w:bCs/>
          <w:sz w:val="40"/>
          <w:szCs w:val="40"/>
        </w:rPr>
        <w:br/>
      </w:r>
      <w:r>
        <w:rPr>
          <w:rStyle w:val="StrongEmphasis"/>
          <w:sz w:val="40"/>
          <w:szCs w:val="40"/>
        </w:rPr>
        <w:t>akku töltő</w:t>
      </w:r>
    </w:p>
    <w:p>
      <w:pPr>
        <w:pStyle w:val="NormlWeb"/>
        <w:rPr/>
      </w:pPr>
      <w:r>
        <w:rPr/>
        <w:t>A töltő az un. reflex-elv(töltés-kisütés-töltés) alapján vezérli a töltést. Így magasabb töltésfok érhető el kisebb melegedés mellet.</w:t>
        <w:br/>
        <w:t>A vezérlést egy PIC16F872 típúsú mikrokontroller végzi. A PIC méri a cella feszültséget, a töltöáramot, a kisütőáramot és</w:t>
        <w:br/>
        <w:t>az akkuk hőmérsékletét. És figyeli a kritikus értékeket, a beépített ADC-t felhasználva. Mindezt egy 4*20 karakteres LCD-n</w:t>
        <w:br/>
        <w:t xml:space="preserve">jelzi vissza. </w:t>
      </w:r>
    </w:p>
    <w:p>
      <w:pPr>
        <w:pStyle w:val="NormlWeb"/>
        <w:rPr/>
      </w:pPr>
      <w:r>
        <w:rPr/>
        <w:t>A kapcsolás: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6530975" cy="4597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 xml:space="preserve">                                                                   </w:t>
      </w:r>
      <w:r>
        <w:rPr/>
        <w:t>Két mód választható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sak kisütés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Kisütés - töltés </w:t>
      </w:r>
    </w:p>
    <w:p>
      <w:pPr>
        <w:pStyle w:val="NormlWeb"/>
        <w:rPr/>
      </w:pPr>
      <w:r>
        <w:rPr>
          <w:rStyle w:val="StrongEmphasis"/>
        </w:rPr>
        <w:t xml:space="preserve">Csak kisütés: </w:t>
      </w:r>
      <w:r>
        <w:rPr>
          <w:b/>
          <w:bCs/>
        </w:rPr>
        <w:br/>
      </w:r>
      <w:r>
        <w:rPr/>
        <w:t>Ebben a módban 400ms-os impulzusokkal addig süti ki az akkukat amíg el nem érik az 1V/cella feszültséget.</w:t>
        <w:br/>
        <w:t xml:space="preserve">Amint eléri ezt a szintet leállítja a kisütést. Ez a folyamat nincs időhöz kötve, függ az akkukban maradt kapacítástól. </w:t>
      </w:r>
    </w:p>
    <w:p>
      <w:pPr>
        <w:pStyle w:val="NormlWeb"/>
        <w:rPr/>
      </w:pPr>
      <w:r>
        <w:rPr>
          <w:rStyle w:val="StrongEmphasis"/>
        </w:rPr>
        <w:t xml:space="preserve">Kisütés - töltés: </w:t>
      </w:r>
      <w:r>
        <w:rPr>
          <w:b/>
          <w:bCs/>
        </w:rPr>
        <w:br/>
      </w:r>
      <w:r>
        <w:rPr/>
        <w:t>Ebben a módban a fent említett kisütéssel kezd majd átvált töltésre.</w:t>
        <w:br/>
        <w:t>A töltés idő diagramját a következő ábra mutatja:</w:t>
        <w:br/>
      </w:r>
      <w:r>
        <w:rPr/>
        <w:drawing>
          <wp:inline distT="0" distB="0" distL="0" distR="0">
            <wp:extent cx="476186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A gyors töltés 5 órán keresztül tart C/4 töltőármmal.</w:t>
        <w:br/>
      </w:r>
      <w:r>
        <w:rPr/>
        <w:drawing>
          <wp:inline distT="0" distB="0" distL="0" distR="0">
            <wp:extent cx="4762500" cy="293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lWeb"/>
        <w:rPr/>
      </w:pPr>
      <w:r>
        <w:rPr/>
        <w:t>Ezután az akkukat eltávolíthatjuk, de a töltöttség kb.:90-95%.</w:t>
        <w:br/>
        <w:t>Ha nem vesszük ki az akkukat akkor a töltés tovább folytatódik normál töltéssel.</w:t>
      </w:r>
    </w:p>
    <w:p>
      <w:pPr>
        <w:pStyle w:val="NormlWeb"/>
        <w:rPr/>
      </w:pPr>
      <w:r>
        <w:rPr/>
        <w:t>A normál töltés 2 órán keresztül tart C/10-nek megfelelő töltőáram átlaggal.</w:t>
        <w:br/>
      </w:r>
      <w:r>
        <w:rPr/>
        <w:drawing>
          <wp:inline distT="0" distB="0" distL="0" distR="0">
            <wp:extent cx="4762500" cy="2905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>Ezután a csepp töltés következik 3 órán keresztül C/40-nek megfelelő töltőáram átlaggal.</w:t>
        <w:br/>
      </w:r>
      <w:r>
        <w:rPr/>
        <w:drawing>
          <wp:inline distT="0" distB="0" distL="0" distR="0">
            <wp:extent cx="4761865" cy="2962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Ebben az utólsó két szakaszban pótolja a fentmaradt 5-10%-ot.</w:t>
      </w:r>
    </w:p>
    <w:p>
      <w:pPr>
        <w:pStyle w:val="NormlWeb"/>
        <w:rPr/>
      </w:pPr>
      <w:r>
        <w:rPr/>
        <w:t>Erre a megoldásra azért van szükség mert, ha gyorstöltéssel töltenénk tovább akkor károsodhatnak az akkuk.</w:t>
        <w:br/>
        <w:t>A normál és csepp töltésnél látható töltőáram nem valós érték, egy programozási hibából adódott. De ez már</w:t>
        <w:br/>
        <w:t>ki lett javítva és a töltési idő mellé került a töltőáram átlagot jelző érték(C/4;C/10;C/40).</w:t>
      </w:r>
    </w:p>
    <w:p>
      <w:pPr>
        <w:pStyle w:val="NormlWeb"/>
        <w:rPr/>
      </w:pPr>
      <w:r>
        <w:rPr/>
        <w:t>A töltő félig kész állapotban:</w:t>
        <w:br/>
      </w:r>
      <w:r>
        <w:rPr/>
        <w:drawing>
          <wp:inline distT="0" distB="0" distL="0" distR="0">
            <wp:extent cx="6663055" cy="4981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748" w:right="873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eeweb.hu/esdi/schematic/tolto/part/tolto.gif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8:44:00Z</dcterms:created>
  <dc:creator>Stefurovszki Péter</dc:creator>
  <dc:description/>
  <cp:keywords/>
  <dc:language>en-US</dc:language>
  <cp:lastModifiedBy>Stefurovszki Péter</cp:lastModifiedBy>
  <dcterms:modified xsi:type="dcterms:W3CDTF">2006-10-27T18:44:00Z</dcterms:modified>
  <cp:revision>2</cp:revision>
  <dc:subject/>
  <dc:title>5 órás NiMH és NiCD</dc:title>
</cp:coreProperties>
</file>