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avaró jelek, földhurok, DI-box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apacitív úton bekerülő zava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környezetben található energiaelosztó hálózati vezetékek, és árnyékolatlan készülékek kapacitív kapcsolatban vannak a jelvezetékkel. Ezt egy átlagos környezeti feszültséggel és egyetlen kapacitással modellezve kapjuk az 1.a ábrán látható hálózatot, nagységrendileg reprezentatív értékekkel.  A kialakuló jel/zaj viszony kis jelszintű források esetén teljesen használhatatlan zenei átvitelre, ezért legfeljebb hangsugárzó bekötését végezzük így, aszimmetrikus módon, árnyékolatlan vezetékk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z első megoldás a zavar csökkentésére az árnyékolás, mely (az 1.b ábrán látható módon) elvezeti a kapacitív áramot. Azonban – bár a zavaró áram a nagy ellenállású forrást elkerüli, azért így is kialakul zavarfeszültség, az árnyékolás ohmos ellenállásán. Kis jelszinten (tipikusan mikrofon esetén) már ez is okozhat gondot. (Megj.: a nagyobb kapacitás az árnyékoló vezeték nagyobb felületéből adódik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ábra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4013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z árnyékoláson eső zavarfeszültség nem okoz gondot, ha szimmetrikus jelvezetést használunk, lásd: 2.a ábra! Mindkét jelvezeték feszültsége azonos módon zavart, így a kivonó erősítő kimenetén zavarmentes jelet kapunk. Ha a jelforrás eredetileg aszimmetrikus jelvezetékezésre kialakítva, akkor az átalakítást gyakran egy DI-box nevű szerkezettel szokás megvalósítani, ami többnyire egy transzformátort tartalmaz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DI-boxban található még egy kapcsoló is, amivel elvileg megszakíthatnánk az egész gondot okozó kapacitív áramot is, csakhogy egyrészt pl. a mikrofont életvédelmi okból kötelező földelni, másrészt a transzformátor primer-szekunder kapacitásain keresztül a megmaradó zavaráram a nagy impedanciájú, ezért érzékeny jelvezetékbe jutna. Ilyen esetben a kapcsoló zárt helyzete ad jobb eredmény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245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. ábr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egjegyzés: a transzformátor kapacitása akkor okozza a legnagyobb gondot, ha a tekercsnek abba a végébe csatol áramot, amire a jelvezetékek (un. „meleg” erek) csatlakoznak. Ez megfelelő tekercselési móddal kiküszöbölhető, de nem tökéletese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I. </w:t>
        <w:tab/>
        <w:t>Galvanikus úton bekerülő zavar, földhu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hangtechnikai készülékek többsége „földelt”, a készülék háza az energiaelosztó hálózat védőföldjére van kötve, és egyben ez a jel-föld (referenciapont) is. Egy készüléken belül ez a földelési rendszer még ekvipotenciálisnak tekinthető, de két készülék között már nem. Lásd: 3.a ábra! A kialakuló földelési hálózat hurkot tartalmaz, ami egészen addig nem baj, amíg ebben a hurokban valahogy áram nem keletkezik. A földelésen elvileg csak hiba esetén folyhatna áram, de egy kis áram üzemszerűen is kialakulhat pl.  a kapcsoló üzemű tápok bemenetén lévő zavarszűrő kondenzátoron keresztül. Ez az áram a példában szereplő érték mellett csupán 3,6 mA, mégis ha ez a két készüléket összekötő aszimmetrikus, árnyékolt vezeték árnyékolásán is folyik, akkor jelentős zavarás lép fel. A megoldás első sorban a szimmetrikus jelvezetékezés használata, de ha ez valamiért nem lehetséges, akkor a földelési rendszert kell úgy kialakítani, hogy a földhurok ne tartalmazzon zavarforrást! (3.b ábr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337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. áb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II. </w:t>
        <w:tab/>
        <w:t>Induktív zavarás, földhurok megszüntetése DI-box segítségév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 hurokban változó mágneses tér is indukálhat áramot. Ez a mágneses tér általában nagyon kicsi, de nagy felületen mégis a hasznos jelhez képest jelentős feszültséget kelthet (lásd: 4.a ábra értékei!) Mivel a jelvezeték az árnyékoló vezetékben van, benne is ugyanakkora feszültség indukálódik, és mivel a hasznos jel a kettő különbsége, így közvetlenül nem jut zavar a kimenetre, csakhogy a hurokban záródó áram kizárólag az árnyékolásban folyik, csak abban kelt feszültséget, így kerül zavar a kimenetre. A megoldás egyszerűen a hurokáram megszakítása lehet, lásd: 4.b ábra! Itt a DI-box jelszimmetrizáló képességét nem használtuk fel. 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765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. ábra</w:t>
      </w:r>
    </w:p>
    <w:p>
      <w:pPr>
        <w:pStyle w:val="Normal"/>
        <w:rPr>
          <w:sz w:val="28"/>
        </w:rPr>
      </w:pPr>
      <w:r>
        <w:rPr>
          <w:sz w:val="28"/>
        </w:rPr>
        <w:t xml:space="preserve">Csavart érpár szerep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19735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. ábra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DI-box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lapvető funkciói: földhurok megbontása, szimmetrizálás, de egyes készülékekben mind a kimenet mind a bemenet lehet szimmetrikus vagy aszimmetrikus (bal/unbal), ezt egyszerűen úgy tudjuk változtatni, hogy vagy bekötjük a „-” csatlakozási pontot, vagy nem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két fő funkción kívül használható jelszint leosztására is (pl. mikrofon szintű bemenetre ráköthető így az MP3 lejátszó, vagy más nagy jelszintű forrás). </w:t>
      </w:r>
    </w:p>
    <w:p>
      <w:pPr>
        <w:pStyle w:val="TextBodyIndent"/>
        <w:rPr/>
      </w:pPr>
      <w:r>
        <w:rPr/>
        <w:t>Van aktív DI-box, melyben erősítő is található, de általában feszültségerősítést nem végez, csak impedancia-illesztést (nagy forrásimpedanciához kis terhelő impedanciát), de ezzel egyúttal a kapacitív zavarokkal szembeni védettséget is fokozza a kimeneti oldal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43150" cy="38481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8:00Z</dcterms:created>
  <dc:creator>Sass Péter</dc:creator>
  <dc:description/>
  <dc:language>en-US</dc:language>
  <cp:lastModifiedBy>Sass Péter</cp:lastModifiedBy>
  <dcterms:modified xsi:type="dcterms:W3CDTF">2007-02-05T23:20:00Z</dcterms:modified>
  <cp:revision>6</cp:revision>
  <dc:subject/>
  <dc:title/>
</cp:coreProperties>
</file>