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alja"/>
        <w:rPr/>
      </w:pPr>
      <w:r>
        <w:rPr>
          <w:b/>
          <w:bCs/>
          <w:sz w:val="24"/>
          <w:szCs w:val="24"/>
        </w:rPr>
        <w:t xml:space="preserve">Kapcsolóüzemű táp 230V-ra, erősítőhöz </w:t>
      </w:r>
      <w:r>
        <w:rPr>
          <w:sz w:val="24"/>
          <w:szCs w:val="24"/>
        </w:rPr>
        <w:t>Az űrlap alja</w:t>
      </w:r>
    </w:p>
    <w:p>
      <w:pPr>
        <w:pStyle w:val="Normal"/>
        <w:rPr/>
      </w:pPr>
      <w:r>
        <w:rPr>
          <w:b/>
          <w:bCs/>
        </w:rPr>
        <w:t>Ebben a cikkben a kapcsolóüzemű tápok működését mutatom be, és egy jól bevált kapcsolást publikálok 400W-ra, erősítőkhöz.</w:t>
      </w:r>
      <w:r>
        <w:rPr/>
        <w:t xml:space="preserve">   </w:t>
      </w:r>
    </w:p>
    <w:p>
      <w:pPr>
        <w:pStyle w:val="NormlWeb"/>
        <w:rPr/>
      </w:pPr>
      <w:r>
        <w:rPr/>
        <w:t xml:space="preserve">A kapcsolóüzemű tápegységeket napjainkban már széles körben használják, viszont sok hobbista számára elérhetetlennek tűnnek, sok előnyük ellenére. Ezen szeretnék a jelen cikkel változtatni. </w:t>
      </w:r>
    </w:p>
    <w:p>
      <w:pPr>
        <w:pStyle w:val="NormlWeb"/>
        <w:rPr/>
      </w:pPr>
      <w:r>
        <w:rPr/>
        <w:t>Hogy miért érdemes kapcsitápot használni trafó helyett? Először is, nagy teljesítményt ki lehet hozni belőlük, viszonylag kis méret, és főleg kis öntömeg mellett.</w:t>
      </w:r>
      <w:r>
        <w:rPr>
          <w:i/>
          <w:iCs/>
        </w:rPr>
        <w:br/>
      </w:r>
      <w:r>
        <w:rPr>
          <w:rStyle w:val="Emphasis"/>
        </w:rPr>
        <w:t>(Hogy a később bemutatandó kapcsolásnál maradjunk, a 400W-ot leadó tápegység 14x11cm-es nyákra készült, és kevesebb mint egy kiló tömegű.)</w:t>
      </w:r>
      <w:r>
        <w:rPr/>
        <w:br/>
        <w:t xml:space="preserve">Másodsorban, olcsó. Főleg, ha bontunk hozzá mindent, amit lehet. Régi PC tápegységekhez manapság ingyen vagy fillérekért hozzá lehet jutni, és nagyon sok felhasználható alkartészt tartalmaznak. </w:t>
      </w:r>
    </w:p>
    <w:p>
      <w:pPr>
        <w:pStyle w:val="NormlWeb"/>
        <w:rPr/>
      </w:pPr>
      <w:r>
        <w:rPr/>
        <w:t xml:space="preserve">Viszont először kezdjünk egy kis elmélettel.. 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A kapcsolóüzemű tápegységek működése nem vészesen bonyolult, viszont ahhoz, hogy megépítsük a saját tápunkat, feltétlenül érteni kell azt.  </w:t>
      </w:r>
    </w:p>
    <w:p>
      <w:pPr>
        <w:pStyle w:val="NormlWeb"/>
        <w:rPr/>
      </w:pPr>
      <w:r>
        <w:rPr/>
        <w:t xml:space="preserve">A kapcsitápok is egy transzformátor köré épülnek. A trafóknak megvan az a jó tulajdonságuk, hogy a frekvencia emelkedésével egyre kisebb vasmagméret elegendő egy bizonyos teljesítmény átviteléhez, és egyre nagyobb menetenkénti feszültség megengedhető rajtuk anélkül, hogy nagy veszteséggel üzemeljenek. Viszont terhelés hatására sokkal nagyobb mértékben esik a feszültség a kapcsitápokban használatos kis magokon, mint 50Hz-es társaikon. </w:t>
      </w:r>
    </w:p>
    <w:p>
      <w:pPr>
        <w:pStyle w:val="NormlWeb"/>
        <w:rPr/>
      </w:pPr>
      <w:r>
        <w:rPr/>
        <w:t xml:space="preserve">Több topológia alapján lehet ilyen tápot építeni, én az egyik legelterjedtebbet mutatnám be, ami alapján én is építettem a tápomat. Ez a </w:t>
      </w:r>
      <w:r>
        <w:rPr>
          <w:rStyle w:val="StrongEmphasis"/>
        </w:rPr>
        <w:t>félhidas</w:t>
      </w:r>
      <w:r>
        <w:rPr/>
        <w:t xml:space="preserve"> rendszer. Akit érdekel a többi is, látogasson el </w:t>
      </w:r>
      <w:hyperlink r:id="rId2" w:tgtFrame="_blank">
        <w:r>
          <w:rPr>
            <w:rStyle w:val="InternetLink"/>
          </w:rPr>
          <w:t>ide</w:t>
        </w:r>
      </w:hyperlink>
      <w:r>
        <w:rPr/>
        <w:t xml:space="preserve">, ahol egy jó összefoglaló táblázatot lehet találni a különböző felépítési lehetőségekről. </w:t>
      </w:r>
    </w:p>
    <w:p>
      <w:pPr>
        <w:pStyle w:val="NormlWeb"/>
        <w:rPr/>
      </w:pPr>
      <w:r>
        <w:rPr/>
        <w:t xml:space="preserve">A leírásom megértéséhez jó, ha látjuk közben az alapvető kapcsolást is.  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2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hálózati feszültséget egyenirányítjuk. A trafó primer tekercsének egyik kivezetését a két nagy értékű elkóval létrehozott féltápra kötjük. A másik kivezetésre fogjuk a féltáphoz képest pozitív és negatív feszültséget nagy frekvenciával, ellenütemben kapcsolgatni. Ez a négyszögjel a transzformátoron letranszformálódik a kívánt kisfeszülségre, ezt egyenirányítjuk, szűrjük, és mehet a táplálandó berendezésre. Viszont van még egy fontos eleme az áramkörnek, a visszacsatolás. </w:t>
      </w:r>
    </w:p>
    <w:p>
      <w:pPr>
        <w:pStyle w:val="NormlWeb"/>
        <w:rPr/>
      </w:pPr>
      <w:r>
        <w:rPr/>
        <w:t xml:space="preserve">A kapcsitápok alapvetően impulzusszélesség-modulált (PWM) áramkörök. Ez a kimenő feszültség beállításához lesz fontos. Mint tudjuk, egy transzformátor szekunder feszültségét a primer feszültség, és a menetszámok aránya határozza meg. Viszont amint már korábban említettem, a kis (vas)magokon terhelés hatására elég jelentősen esik a feszültség. Ez nekünk nem kedvező. Na ennek a kiküszöbölésére lett bevezetve a PWM. Ez annyit jelent, hogy a vezérlő IC figyeli a kimeneti feszültséget a visszacsatoláson keresztül, és ennek a függvényében állítja a vezérlő jel kitöltési tényezőjét, hogy állandó értéken maradjon a kimeneti feszültség. Például ha hirtelen nagy terhelésre leesik a feszültség, nagyobb kitöltést ad, és viszaáll a normál értékre a kimeneti fesz. Viszont ha szimplán a kitöltési tényezőt változtatjuk egy trafón, annak nem fog változni a szekunder feszültsége. Ezért van a szekunder oldalon ott a fojtó. Ez induktivitása miatt, lassítja a bemenő váltóáram feszültségnövekedésekor a kimenő oldalon a feszültség növekedését, így a négyszögjelet fűrészfogszerűvé torzítja, aminek maximális feszültségértéke a végén van. Ez az érték adja meg majd a kimeneti feszt pufferelés után. Az érthetőség kedvéért csatolok egy ábrát. 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2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kor íme a tápom kapcsolása: </w:t>
      </w:r>
    </w:p>
    <w:p>
      <w:pPr>
        <w:pStyle w:val="Normal"/>
        <w:rPr/>
      </w:pPr>
      <w:r>
        <w:rPr/>
        <w:drawing>
          <wp:inline distT="0" distB="0" distL="0" distR="0">
            <wp:extent cx="575564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A kapcsolás kiválasztásakor, és alakításakor elsődleges szempontom volt, hogy trafót nem tekerek. Épp ezért a tápom főtrafója 2db eredeti állapotú, abszolút áttekeretlen PC táp trafó. A kettőnek azért egyformának kell lennie, de lehetnek E1-33, vagy EI-40 magosak is. Ezen felül nem használok vezérlőtrafót, mint azt oly sok PC tápban teszik, hanem helyette fetmeghajtó IC került beépítésre. Ez az IR2110. Ez végzi a FETek megfelelő árammal történő nyitását, és a szinteltolást közöttük. Viszont ezzel a megoldással a vezérlő kör a primer oldalra kerül. (Mivel direktben csatlakozik a kapcsolóFETek gate-jére). Ennek következtében a visszacsatolást nem lehet közvetlenül a TL494-re kapcsolni, ami az impulzusszélesség-modulációt végzi, mivel így összeköttetésbe kerülne a primer és szekunder oldal, és bár a táp működne, kijutna a hálózati feszültség a kimenetre. Ezért lett a visszacsatolás leválasztva egy optóval. </w:t>
      </w:r>
    </w:p>
    <w:p>
      <w:pPr>
        <w:pStyle w:val="Normal"/>
        <w:spacing w:before="280" w:after="280"/>
        <w:rPr/>
      </w:pPr>
      <w:r>
        <w:rPr/>
        <w:t xml:space="preserve">A fetmeghajtó IC nagyon precíz meghajtást jelent, tehát kevésbé fognak melegedni a FETek, valamint már az is hogy FETek kapcsolgatnak, és nem tranyók, további hatásfokbeli növekedést eredményez. A kapcsolásbeli alkatrészértékekkel és EI-40es trafóval a kapcsolás stabilan lead 400W-ot. A kimeneti feszültség értékét a két helitrimmerrel, stabilitását ezek egymáshoz viszonyított helyzetével lehet beállítani. Erről még szólok a következő oldalon. </w:t>
      </w:r>
    </w:p>
    <w:p>
      <w:pPr>
        <w:pStyle w:val="Normal"/>
        <w:spacing w:before="280" w:after="280"/>
        <w:rPr/>
      </w:pPr>
      <w:r>
        <w:rPr/>
        <w:t xml:space="preserve">A kapcsolás nagyon fontos eleme a kimeneti fojtó. Mint már írtam, nélküle nem is mehetne végbe a PWM szabályzás, szűri a kimeneti feszt, valamint a táp stabilitásába is alaposan beleszól. Én egy PC tápból bontott sárga toroid magra tekertem 2x20 menetet. Így a 80V-ot nagyon szép stabilan leadja, de a 2x40V féloldalas terheléskori szimmetriájával vannak gondjai. Van erre megoldás, de álljon itt előbb egy ábra: 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57525" cy="509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Én az első bekötési módot alkalmaztam, bár igazából a második lenne a helyes. Ha a második szerint kötöm be, a szimmetria tökéletes lesz, viszont nagyobb terhelésnél telítődik a mag, és ez rövidtávon a fetek elszállását eredményezi. Érdemes lenne még kísérletezni, kevesebb menettel a magon, vagy "erősebb" maggal, illetve ha van erre számolási képlet, kiszámolni hogyan lenne a legjobb. A későbbiekben én is tervezek még kísérletezni vele, de ha valaki erős késztetést érez magában erre, vagy csak szívesen segítene tökéletesíteni a cuccot, én nagyon örülök neki, és várom a leveleket... </w:t>
      </w:r>
    </w:p>
    <w:p>
      <w:pPr>
        <w:pStyle w:val="NormlWeb"/>
        <w:rPr/>
      </w:pPr>
      <w:r>
        <w:rPr/>
        <w:t xml:space="preserve">Ennél az áramkörnél (és általában tápegységeknél) nagy hangsúlyt kell fektetni az élesztésre. A készre forrasztás, majd hátha működik alapon azonnal bekapcsolás katasztrofális következményekkel, büdös füstfelhővel és a kismegszakító lecsapásával járhat. (Persze ha figyelmesen építed, akkor nem, de a kimeneti feszültséget akkor is be kell állítani rajta... 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lWeb"/>
        <w:rPr/>
      </w:pPr>
      <w:r>
        <w:rPr/>
        <w:t xml:space="preserve">Amire szükséged lesz hozzá: Egy 40W-os és egy 2-300W-os izzóra, multiméterre, és nagyon ajánlatos a szkóp is.. </w:t>
      </w:r>
    </w:p>
    <w:p>
      <w:pPr>
        <w:pStyle w:val="NormlWeb"/>
        <w:rPr/>
      </w:pPr>
      <w:r>
        <w:rPr/>
        <w:t xml:space="preserve">Forraszd be az összes alkatrészt, kivéve a segédtáp trafóját. Ha van labortápod, érdemes azon beállítani a 15V-ot és eleinte arról adni a segédtápot. Először csak a TL494-et rakd bele, és a kimenetein szkóppal ellenőrizd az ellenütemű négyszögjel meglétét. Ezután tedd be az IR2110 -et is a helyére és a fetek gate-jén nézd a jelalakot. (Egyszerre csak az egyiken) A szkóp földpontja ilyenkor a FET source-ján legyen. Ha nincs szkópod: A teljes vezérlőkör áramfelvétele terheletlenül 30-40mA. Ha ettől jelentősen eltér, ott gondok lehetnek. Ha itt körül van, az még elvileg nem garantál semmit, de talán feltételezhetjük hogy jó. Terhelés nélkül egyik IC-nek sem szabad melegednie. </w:t>
      </w:r>
    </w:p>
    <w:p>
      <w:pPr>
        <w:pStyle w:val="NormlWeb"/>
        <w:rPr/>
      </w:pPr>
      <w:r>
        <w:rPr/>
        <w:t xml:space="preserve">Ha itt minden rendben van, akkor rákapcsolhatjuk a 230V-ot a táp bemenetére, a 40W-os izzón keresztül. A kimenetre érdemes kis terhelést tenni, és ajánlatos izzót, hogy lássuk is, ne csak mérjük a kimeneti feszültséget. Én oldalanként 3-3db sorbakötött kis 2-3W-os autóizzót használtam. Közben mérjük a kimeneti feszültséget a plusz és minusz között. A 40W-os izzó bekapcsoláskor felvillan (ha gond van a táppal, égve marad), majd fényereje csökken - nem biztos hogy teljesen ki is alszik, halványan világíthat. Zizegni, ciceregni elvileg nem szabad a tápnak. Legalábbis ez semmiképpen sem jó jel. A két potival állítsunk be a kívánt kimeneti fesznél (pl. 80V) 5-10V-tal kevesebbet, ha láthatóan világít az izzó, lehet ez 15-20V is. (Ha a tekergetés közben elkezd ciceregni a táp, gyorsan teerjük visszább a potit, majd kikapcsolt állapotban tekerjük túl ezen a részen a potit. Pontosan nem tudom miért cicereg így a táp, de hosszabb távon ez a fetek halálát okozhatja.) Majd ezek után cseréljük ki az izzót a nagyobbra. 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FOLYTATOM HAMAROSAN, IGYEKSZEM MINÉL HAMARABB BEFEJEZNI, PUBLIKUSSÁ TENNI.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cus.ti.com/lit/ml/sluw001a/sluw001a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5:00Z</dcterms:created>
  <dc:creator>Keszler Gergő</dc:creator>
  <dc:description/>
  <cp:keywords/>
  <dc:language>en-US</dc:language>
  <cp:lastModifiedBy>Keszler Gergő</cp:lastModifiedBy>
  <dcterms:modified xsi:type="dcterms:W3CDTF">2011-10-15T14:44:00Z</dcterms:modified>
  <cp:revision>2</cp:revision>
  <dc:subject/>
  <dc:title/>
</cp:coreProperties>
</file>