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UM ALERT 1000e PROGRAMOZÓ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ÓNATULAJDONSÁGOK ÉS BILLENTYŰZETI KÓD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54"/>
        <w:gridCol w:w="454"/>
        <w:gridCol w:w="454"/>
        <w:gridCol w:w="452"/>
        <w:gridCol w:w="2"/>
        <w:gridCol w:w="454"/>
        <w:gridCol w:w="454"/>
        <w:gridCol w:w="454"/>
        <w:gridCol w:w="450"/>
        <w:gridCol w:w="1"/>
        <w:gridCol w:w="3"/>
        <w:gridCol w:w="445"/>
        <w:gridCol w:w="62"/>
        <w:gridCol w:w="3"/>
        <w:gridCol w:w="380"/>
        <w:gridCol w:w="127"/>
        <w:gridCol w:w="3"/>
        <w:gridCol w:w="315"/>
        <w:gridCol w:w="192"/>
        <w:gridCol w:w="3"/>
        <w:gridCol w:w="250"/>
        <w:gridCol w:w="257"/>
        <w:gridCol w:w="3"/>
        <w:gridCol w:w="185"/>
        <w:gridCol w:w="322"/>
        <w:gridCol w:w="3"/>
        <w:gridCol w:w="120"/>
        <w:gridCol w:w="387"/>
        <w:gridCol w:w="3"/>
        <w:gridCol w:w="51"/>
        <w:gridCol w:w="4"/>
        <w:gridCol w:w="452"/>
        <w:gridCol w:w="1"/>
        <w:gridCol w:w="1"/>
        <w:gridCol w:w="1"/>
        <w:gridCol w:w="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csoport</w:t>
            </w:r>
          </w:p>
        </w:tc>
        <w:tc>
          <w:tcPr>
            <w:tcW w:w="3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cso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ÓNA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ap-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zt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ku</w:t>
            </w:r>
          </w:p>
        </w:tc>
      </w:tr>
      <w:tr>
        <w:trPr>
          <w:trHeight w:val="260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Zóna tulajdonság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a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a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l.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a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var levágás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4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5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/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ncs vonalvégi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6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záró ellenállás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jtóharang zóna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</w:t>
            </w:r>
          </w:p>
        </w:tc>
        <w:tc>
          <w:tcPr>
            <w:tcW w:w="311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sd időzítések a 230-231-es címen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5" w:type="dxa"/>
            <w:gridSpan w:val="2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hasem élesít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rás (PIR) ZÓNA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</w:t>
            </w:r>
          </w:p>
        </w:tc>
        <w:tc>
          <w:tcPr>
            <w:tcW w:w="311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sd időzítések a 094-095-ös címen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GM kapocs (E3) RIASZTÁSKOR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7</w:t>
            </w:r>
          </w:p>
        </w:tc>
        <w:tc>
          <w:tcPr>
            <w:tcW w:w="20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8</w:t>
            </w:r>
          </w:p>
        </w:tc>
        <w:tc>
          <w:tcPr>
            <w:tcW w:w="1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llentyűzeti hangjel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és riasztásk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appali zóna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oritás ZÓNA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KIIKTATÁSSAL             </w:t>
            </w:r>
            <w:r>
              <w:rPr>
                <w:caps/>
                <w:sz w:val="14"/>
                <w:szCs w:val="14"/>
                <w:vertAlign w:val="subscript"/>
              </w:rPr>
              <w:t>*</w:t>
            </w:r>
            <w:r>
              <w:rPr>
                <w:caps/>
                <w:sz w:val="14"/>
                <w:szCs w:val="14"/>
              </w:rPr>
              <w:t>1</w:t>
            </w:r>
            <w:r>
              <w:rPr>
                <w:caps/>
                <w:sz w:val="14"/>
                <w:szCs w:val="14"/>
                <w:vertAlign w:val="subscript"/>
              </w:rPr>
              <w:t>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oritás zóna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to kiiktatás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ILTÁS                           </w:t>
            </w:r>
            <w:r>
              <w:rPr>
                <w:caps/>
                <w:sz w:val="14"/>
                <w:szCs w:val="14"/>
                <w:vertAlign w:val="subscript"/>
              </w:rPr>
              <w:t>*</w:t>
            </w:r>
            <w:r>
              <w:rPr>
                <w:caps/>
                <w:sz w:val="14"/>
                <w:szCs w:val="14"/>
              </w:rPr>
              <w:t>1</w:t>
            </w:r>
            <w:r>
              <w:rPr>
                <w:caps/>
                <w:sz w:val="14"/>
                <w:szCs w:val="14"/>
                <w:vertAlign w:val="subscript"/>
              </w:rPr>
              <w:t>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zelektív kiiktatás 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EDÉLYEZÉ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port kiiktatás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 órás védelem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to reset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Ki- és belépő zóna 1 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2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ásd időzítések a 218-223-es címek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Ki- és belépő zóna 2 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2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ásd időzítések a 218-223-es címek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övető zóna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elentés késleltetés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357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ásd időzítések a 232-233-as címeken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iréna kimenet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357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ásd időzítések a 224-225-ös címeken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dőzített Neg. kimenet   *2*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357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ásd időzítések a 226-227-es címeken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m</w:t>
            </w:r>
            <w:r>
              <w:rPr>
                <w:caps/>
                <w:sz w:val="14"/>
                <w:szCs w:val="14"/>
              </w:rPr>
              <w:t>S hurok reakcióidő    *3*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            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 xml:space="preserve"> m</w:t>
            </w:r>
            <w:r>
              <w:rPr>
                <w:caps/>
                <w:sz w:val="14"/>
                <w:szCs w:val="14"/>
              </w:rPr>
              <w:t>S hurok reakcióidő  *3*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35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            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LENTYŰZETI KÓDO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510"/>
        <w:gridCol w:w="1"/>
        <w:gridCol w:w="509"/>
        <w:gridCol w:w="1"/>
        <w:gridCol w:w="509"/>
        <w:gridCol w:w="510"/>
        <w:gridCol w:w="510"/>
        <w:gridCol w:w="510"/>
        <w:gridCol w:w="510"/>
        <w:gridCol w:w="510"/>
        <w:gridCol w:w="3"/>
        <w:gridCol w:w="507"/>
        <w:gridCol w:w="3"/>
        <w:gridCol w:w="507"/>
        <w:gridCol w:w="510"/>
        <w:gridCol w:w="510"/>
        <w:gridCol w:w="510"/>
        <w:gridCol w:w="510"/>
        <w:gridCol w:w="510"/>
        <w:gridCol w:w="5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apdakód</w:t>
            </w:r>
          </w:p>
        </w:tc>
        <w:tc>
          <w:tcPr>
            <w:tcW w:w="51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2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sználói program kód</w:t>
            </w:r>
          </w:p>
        </w:tc>
        <w:tc>
          <w:tcPr>
            <w:tcW w:w="51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2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rnöki program kó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51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51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Figyelem! A felhasználói és mérnöki program kód nem kezdődhet ugyanazzal a számmal!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4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Felhasználó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Felhasználó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Felhasználó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Felhasználó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Felhasználó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Felhasználó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Felhasználó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Felhasználó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*</w:t>
        <w:tab/>
        <w:t>HA "PRIORITÁS KIIKTATÁSSAL"-T PROGRAMOZ, NE PROGRAMOZZON "AUTOKIIKTATÁS TILTÁS"-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*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*</w:t>
        <w:tab/>
        <w:t>HA SEM 7mS, SEM 50mS HUROK REAKCIÓ IDŐT NEM ÁLLÍT, A REAKCIÓ IDŐ 750mS LES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ITT "ÖSSZEG"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ELZETT "SZÁM"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üres *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bscript"/>
        </w:rPr>
        <w:t>*</w:t>
      </w:r>
      <w:r>
        <w:rPr>
          <w:sz w:val="16"/>
          <w:szCs w:val="16"/>
        </w:rPr>
        <w:t xml:space="preserve"> = ÜRES, JELENTÉSE RIASZTÁSI KÓDOK, ELŐFIZETŐI AZONOSÍTÓK, ÉS TELEFONSZÁMOK BEVITELE ESETÉN: "0" NULLA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Magnum Alert 1000e programozói lap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65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2"/>
        <w:gridCol w:w="397"/>
        <w:gridCol w:w="397"/>
        <w:gridCol w:w="2892"/>
        <w:gridCol w:w="397"/>
        <w:gridCol w:w="397"/>
        <w:gridCol w:w="2892"/>
        <w:gridCol w:w="340"/>
        <w:gridCol w:w="55"/>
        <w:gridCol w:w="340"/>
        <w:gridCol w:w="55"/>
        <w:gridCol w:w="340"/>
        <w:gridCol w:w="55"/>
        <w:gridCol w:w="340"/>
        <w:gridCol w:w="55"/>
        <w:gridCol w:w="340"/>
        <w:gridCol w:w="55"/>
        <w:gridCol w:w="340"/>
        <w:gridCol w:w="55"/>
        <w:gridCol w:w="340"/>
        <w:gridCol w:w="55"/>
        <w:gridCol w:w="340"/>
        <w:gridCol w:w="55"/>
        <w:gridCol w:w="340"/>
        <w:gridCol w:w="55"/>
        <w:gridCol w:w="340"/>
        <w:gridCol w:w="55"/>
        <w:gridCol w:w="340"/>
        <w:gridCol w:w="395"/>
        <w:gridCol w:w="395"/>
        <w:gridCol w:w="395"/>
        <w:gridCol w:w="395"/>
        <w:gridCol w:w="394"/>
        <w:gridCol w:w="1"/>
      </w:tblGrid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ÍM 078        BEVITEL </w:t>
            </w:r>
            <w:r>
              <w:rPr>
                <w:b/>
                <w:bCs/>
                <w:spacing w:val="-20"/>
                <w:sz w:val="16"/>
                <w:szCs w:val="16"/>
              </w:rPr>
              <w:t>--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178 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182        BEVITEL -&gt;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. ZÓNA KIJELZÉS RESET UTÁ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MF TÁRCSÁZÁ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AKERESŐ ÜZEMMÓD TILTÁ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MF TÁRCS. PULSE TARTALÉKK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. BILLENTYŰZETI PÁNI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ÖS KÓD CSAK ÉLESÍ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 JELENTÉ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. TELEFONVONAL TESZ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ÖS KÓDOT 1-ES KÓDKÉNT JELEN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TŐS JELENTÉ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RÉNA TESZ TILTÁ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079 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179 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183        BEVITEL -&gt;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ÖS KÓD SZERVÍZKÓ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ÁS JELENTÉS RIASZTÁS UTÁ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ELEZ BÁRMELY KIIKTATÁS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. ZÓNA JELENTÉS TILTÁ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NYSZERÍTETT ÉLESÍTÉ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 KÓDOT JELENTI MINT 2,3,4-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POT JELENTÉ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ZI KIIKTATÁS A STÁTUSZ J-B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OTT JELENTÉ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CSOS KAPCS. AZ 5-ÖS ZÓNÁ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080 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180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236       BEVITEL -&gt;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KUMERÜLÉS KIJELZÉS TILTÁ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RÉNA TESZT ÉLESÍTÉSKO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S KÓD MÁGNESZÁR VEZ.  "PGM"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 RESET SZIRÉNÁZÁSKOR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GM" AKTÍV KI/BE KÉSL. ALA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HÍVÁSOS TÖLTÉS TILTÁ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IKÁCIÓS HIBA A PGM-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OS FUNKCIÓJÚ TÖLTÉS TILTÁ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ENTYŰZETI HANGJEL PGM-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081 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181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237       BEVITEL -&gt;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CH BEKAPCS. CSOP. KIIK.-KO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GROUND START" A PGM-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TÓHARANG BE CSOP. KIIK.-KO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 TŰZ RESET 9-ES GOMBB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SÍTVE LED "PGM"-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OTT ZÓNÁK KIJELZÉS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. BILLENTYŰZETI BEE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/P AUX ALARM ON PGM             </w:t>
            </w:r>
            <w:r>
              <w:rPr>
                <w:position w:val="-2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</w:t>
            </w:r>
            <w:r>
              <w:rPr>
                <w:position w:val="-2"/>
                <w:sz w:val="16"/>
                <w:szCs w:val="16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IKTATÁS KIJELZÉS TILTÁ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ZT IDŐ NULLÁZ JELENTÉSKO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LLGATÓ MODUL A PGM-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082 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 083       BEVITEL -&gt;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. ÜZENETRÖGZÍTŐS TÖLTÉ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RÉNA TESZT BEKAPCS.KOR TIL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. BILLENTYŰZETI TŰZJELZÉ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. BILL. "AUX" PÁNI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ŐK ÉS IDŐZÍTÉ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51"/>
        <w:gridCol w:w="851"/>
        <w:gridCol w:w="624"/>
        <w:gridCol w:w="397"/>
        <w:gridCol w:w="397"/>
        <w:gridCol w:w="2552"/>
        <w:gridCol w:w="624"/>
        <w:gridCol w:w="497"/>
        <w:gridCol w:w="497"/>
        <w:gridCol w:w="2722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EL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ELY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ZÉKELŐ ŐR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RÉNA IDŐZÍTÉ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ÓRA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,  )     (PERC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ZT ELTOLÁS IDŐZÍTÉSE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7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ÓRA)       *****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C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7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ŰZSZIRÉNA IDŐZÍTÉ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ÉPÉSI  KÉSLELTETÉ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,  )     (PERC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,2)  (MÁSODPERC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7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TÓHARANG IDŐZÍTÉ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ÉPÉS  KÉSLELTETÉS 1.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,   )   (1/4 MÁSODPERC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,1)  (MÁSODPERC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ÉPÉS  KÉSLELTETÉS 2.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7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LETÖLTÉSI AZONOSÍTÓ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,1)  (MÁSODPERC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TÉS KÉSLELTETÉS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HÍVÁSI SZÁM VÁLASZTÁ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ÁSODPERC)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SAK 1 VAGY 2 LEHET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position w:val="-4"/>
          <w:sz w:val="16"/>
          <w:szCs w:val="16"/>
        </w:rPr>
        <w:t>*</w:t>
      </w:r>
      <w:r>
        <w:rPr>
          <w:sz w:val="16"/>
          <w:szCs w:val="16"/>
        </w:rPr>
        <w:t>1 :  SZÜKSÉGES, HOGY MINDEN KEZELŐN LEGYEN F/P/A PÁNIKJELZÉSI LEHETŐSÉG.</w:t>
      </w:r>
    </w:p>
    <w:p>
      <w:pPr>
        <w:pStyle w:val="Normal"/>
        <w:rPr/>
      </w:pPr>
      <w:r>
        <w:rPr>
          <w:position w:val="-4"/>
          <w:sz w:val="16"/>
          <w:szCs w:val="16"/>
        </w:rPr>
        <w:t>*</w:t>
      </w:r>
      <w:r>
        <w:rPr>
          <w:sz w:val="16"/>
          <w:szCs w:val="16"/>
        </w:rPr>
        <w:t xml:space="preserve">2 :  </w:t>
      </w:r>
    </w:p>
    <w:p>
      <w:pPr>
        <w:pStyle w:val="Normal"/>
        <w:rPr/>
      </w:pPr>
      <w:r>
        <w:rPr>
          <w:position w:val="-4"/>
          <w:sz w:val="16"/>
          <w:szCs w:val="16"/>
        </w:rPr>
        <w:t>*</w:t>
      </w:r>
      <w:r>
        <w:rPr>
          <w:sz w:val="16"/>
          <w:szCs w:val="16"/>
        </w:rPr>
        <w:t xml:space="preserve">3 :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**** Ügyeletre kötött rendszernél a programozás befejezése előtt be kell állítani  a 234, 235 címen a teszt eltolást, majd a programozás befejezése után </w:t>
        <w:tab/>
        <w:t>egy teljes hidegindítást (akku, trafó le ) kell végeznii, így nem  fog leállni a teszt küldés!!!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tbl>
      <w:tblPr>
        <w:tblW w:w="96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evitt "összeg"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ijelzett "szám"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üres *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bscript"/>
        </w:rPr>
        <w:t>*</w:t>
      </w:r>
      <w:r>
        <w:rPr>
          <w:sz w:val="16"/>
          <w:szCs w:val="16"/>
        </w:rPr>
        <w:t xml:space="preserve"> = ÜRES, JELENTÉSE RIASZTÁSI KÓDOK, AZONOSÍTÓK, TELEFONSZÁMOK BEVITELE ESETÉN: "0" NU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GNUM ALERT 1000E PROGRAMOZÓI L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414"/>
        <w:gridCol w:w="227"/>
        <w:gridCol w:w="187"/>
        <w:gridCol w:w="241"/>
        <w:gridCol w:w="173"/>
        <w:gridCol w:w="68"/>
        <w:gridCol w:w="241"/>
        <w:gridCol w:w="105"/>
        <w:gridCol w:w="136"/>
        <w:gridCol w:w="278"/>
        <w:gridCol w:w="136"/>
        <w:gridCol w:w="102"/>
        <w:gridCol w:w="176"/>
        <w:gridCol w:w="136"/>
        <w:gridCol w:w="102"/>
        <w:gridCol w:w="176"/>
        <w:gridCol w:w="136"/>
        <w:gridCol w:w="102"/>
        <w:gridCol w:w="176"/>
        <w:gridCol w:w="51"/>
        <w:gridCol w:w="85"/>
        <w:gridCol w:w="102"/>
        <w:gridCol w:w="176"/>
        <w:gridCol w:w="51"/>
        <w:gridCol w:w="85"/>
        <w:gridCol w:w="102"/>
        <w:gridCol w:w="176"/>
        <w:gridCol w:w="51"/>
        <w:gridCol w:w="85"/>
        <w:gridCol w:w="102"/>
        <w:gridCol w:w="176"/>
        <w:gridCol w:w="51"/>
        <w:gridCol w:w="85"/>
        <w:gridCol w:w="102"/>
        <w:gridCol w:w="176"/>
        <w:gridCol w:w="51"/>
        <w:gridCol w:w="85"/>
        <w:gridCol w:w="17"/>
        <w:gridCol w:w="85"/>
        <w:gridCol w:w="176"/>
        <w:gridCol w:w="136"/>
        <w:gridCol w:w="17"/>
        <w:gridCol w:w="85"/>
        <w:gridCol w:w="176"/>
        <w:gridCol w:w="51"/>
        <w:gridCol w:w="85"/>
        <w:gridCol w:w="17"/>
        <w:gridCol w:w="85"/>
        <w:gridCol w:w="153"/>
        <w:gridCol w:w="23"/>
        <w:gridCol w:w="136"/>
        <w:gridCol w:w="17"/>
        <w:gridCol w:w="85"/>
        <w:gridCol w:w="176"/>
        <w:gridCol w:w="130"/>
        <w:gridCol w:w="6"/>
        <w:gridCol w:w="17"/>
        <w:gridCol w:w="85"/>
        <w:gridCol w:w="176"/>
        <w:gridCol w:w="23"/>
        <w:gridCol w:w="113"/>
        <w:gridCol w:w="102"/>
        <w:gridCol w:w="45"/>
        <w:gridCol w:w="131"/>
        <w:gridCol w:w="23"/>
        <w:gridCol w:w="113"/>
        <w:gridCol w:w="102"/>
        <w:gridCol w:w="176"/>
        <w:gridCol w:w="22"/>
        <w:gridCol w:w="1"/>
        <w:gridCol w:w="113"/>
        <w:gridCol w:w="102"/>
        <w:gridCol w:w="176"/>
        <w:gridCol w:w="23"/>
        <w:gridCol w:w="113"/>
        <w:gridCol w:w="39"/>
        <w:gridCol w:w="63"/>
        <w:gridCol w:w="153"/>
        <w:gridCol w:w="23"/>
        <w:gridCol w:w="23"/>
        <w:gridCol w:w="113"/>
        <w:gridCol w:w="102"/>
        <w:gridCol w:w="90"/>
        <w:gridCol w:w="63"/>
        <w:gridCol w:w="23"/>
        <w:gridCol w:w="23"/>
        <w:gridCol w:w="113"/>
        <w:gridCol w:w="102"/>
        <w:gridCol w:w="176"/>
        <w:gridCol w:w="23"/>
        <w:gridCol w:w="44"/>
        <w:gridCol w:w="69"/>
        <w:gridCol w:w="498"/>
        <w:gridCol w:w="414"/>
        <w:gridCol w:w="152"/>
        <w:gridCol w:w="1"/>
      </w:tblGrid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CSOPORT</w:t>
            </w:r>
          </w:p>
        </w:tc>
        <w:tc>
          <w:tcPr>
            <w:tcW w:w="4536" w:type="dxa"/>
            <w:gridSpan w:val="5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CSOPORT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ÓNÁK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AP-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.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ZT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KU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</w:t>
            </w:r>
          </w:p>
        </w:tc>
        <w:tc>
          <w:tcPr>
            <w:tcW w:w="4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</w:t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</w:t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A</w:t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A</w:t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L.</w:t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A</w:t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A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LENTÉS RIASZTÁSKOR</w:t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22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7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ZÉRLŐPANEL HELYREÁLLÁS      *1*</w:t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22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7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ÓNA HELYREÁLLÁS                         *1*</w:t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ASZTÁSI/HIBA KÓDOK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8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</w:t>
            </w:r>
            <w:r>
              <w:rPr>
                <w:sz w:val="14"/>
                <w:szCs w:val="14"/>
              </w:rPr>
              <w:t>1 DIGITE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7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 xml:space="preserve">BŐVÍTETT VAGY 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2 DIGITES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)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YREÁLLÁSI KÓDOK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6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8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6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</w:t>
            </w:r>
            <w:r>
              <w:rPr>
                <w:sz w:val="14"/>
                <w:szCs w:val="14"/>
              </w:rPr>
              <w:t>1 DIGITE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)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7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7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5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 xml:space="preserve">BŐVÍTETT VAGY 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2 DIGITES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)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RÁS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NYSZERÍTETT</w:t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TÁS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TÁS/ZÁRÁS KÓDOK</w:t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SZNÁLÓ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ÉLESÍTÉS</w:t>
            </w:r>
          </w:p>
        </w:tc>
        <w:tc>
          <w:tcPr>
            <w:tcW w:w="828" w:type="dxa"/>
            <w:gridSpan w:val="9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SZNÁLÓ</w:t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8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6</w:t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1 DIGITE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5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7</w:t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*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RÁS JELENTÉS VÁLASZTÁS</w:t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2" w:type="dxa"/>
            <w:gridSpan w:val="3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TÁS JELENTÉS VÁLASZTÁS</w:t>
            </w:r>
          </w:p>
        </w:tc>
        <w:tc>
          <w:tcPr>
            <w:tcW w:w="165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FIZETŐI AZONOSÍTÓ SZÁMOK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3" w:type="dxa"/>
            <w:gridSpan w:val="4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ASZTÁSI ÉS HELYREÁLLÁSI AZONOSÍTÓK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6" w:type="dxa"/>
            <w:gridSpan w:val="2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TÁSI/ZÁRÁSI</w:t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CSOPORT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CSOPORT</w:t>
            </w:r>
          </w:p>
        </w:tc>
        <w:tc>
          <w:tcPr>
            <w:tcW w:w="28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ONOSÍTÓK</w:t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8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TELEFON 1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gridSpan w:val="1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*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*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28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>TELEFON 2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ÁTUM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VŐ</w:t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AT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41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SZÁM 1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41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SZÁM 2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2" w:type="dxa"/>
            <w:gridSpan w:val="3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SZAHÍVÁSI TELEFONSZÁM 1</w:t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SENGETÉSEK </w:t>
            </w:r>
          </w:p>
        </w:tc>
        <w:tc>
          <w:tcPr>
            <w:tcW w:w="2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41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1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2" w:type="dxa"/>
            <w:gridSpan w:val="3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SZAHÍVÁSI TELEFONSZÁM 2</w:t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VITEL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VŐ FORMÁTUM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VITEL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AT FORMÁTUM</w:t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ÖTÉT"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MCO, SILENT KNIGHT SLOW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ÜRES"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ŐVÍTETT VAGY 1 DIGITES</w:t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SCOA, VERTEX, DCI, FRANKLIN *5*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DIGITES</w:t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IONICS FAST                               *5* 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DIGITES (VAGY 4/2)</w:t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ENT KNIGHT FAST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gridSpan w:val="2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NŐRZŐ ÖSSZEG</w:t>
            </w:r>
          </w:p>
        </w:tc>
        <w:tc>
          <w:tcPr>
            <w:tcW w:w="414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NICS, DCI, FRANKLIN SLOW *5*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gridSpan w:val="2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AL HI SPEED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gridSpan w:val="2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Hz HANDSHAKE ESETÉN +8</w: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4" w:type="dxa"/>
            <w:gridSpan w:val="2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GJEGYZÉSEK:</w:t>
        <w:tab/>
        <w:t>*1*</w:t>
        <w:tab/>
        <w:t>HA ZÓNA HELYREÁLLÁST PROGRAMOZ, PROGRAMOZZON VEZÉRLŐPANEL HELYREÁLLÁST IS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*2*</w:t>
        <w:tab/>
        <w:t>CSAK 2 DIGITES ADAT FORMÁTUM ESETÉ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*3*</w:t>
        <w:tab/>
        <w:t>2. CSOPORT KÓDJAIT AKKOR IS MEG KELL ADNI, HA AZ MEGEGYEZIK AZ 1. CSOPORT KÓDJAIVAL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*4*</w:t>
        <w:tab/>
        <w:t>PROGRAMOZNI KELL NYITÁS/ZÁRÁS JELENTÉSHEZ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*5*</w:t>
        <w:tab/>
        <w:t>EZEK A FORMÁTUMOK 2300Hz HANDSHAKE-ET HASZNÁLNAK, ADJ 8-AT A BEVITELHEZ!</w:t>
      </w:r>
    </w:p>
    <w:sectPr>
      <w:type w:val="nextPage"/>
      <w:pgSz w:w="11906" w:h="16838"/>
      <w:pgMar w:left="964" w:right="1134" w:gutter="0" w:header="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lkvr">
    <w:name w:val="félkövér"/>
    <w:basedOn w:val="Bekezdsalapbettpusa"/>
    <w:qFormat/>
    <w:rPr>
      <w:rFonts w:ascii="Times New Roman CE" w:hAnsi="Times New Roman CE" w:eastAsia="Times New Roman CE" w:cs="Times New Roman C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">
    <w:name w:val="justi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USERS\IMRE\WORD6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3:05:00Z</dcterms:created>
  <dc:creator>imre</dc:creator>
  <dc:description/>
  <dc:language>en-US</dc:language>
  <cp:lastModifiedBy>imre</cp:lastModifiedBy>
  <cp:lastPrinted>1998-01-21T13:20:00Z</cp:lastPrinted>
  <dcterms:modified xsi:type="dcterms:W3CDTF">1998-01-21T13:23:00Z</dcterms:modified>
  <cp:revision>3</cp:revision>
  <dc:subject/>
  <dc:title>MAGNUM ALERT 1000e PROGRAMOZ�I LAP</dc:title>
</cp:coreProperties>
</file>