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11304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13760"/>
                            <a:ext cx="99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5138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1388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3760"/>
                            <a:ext cx="0" cy="2971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85560"/>
                            <a:ext cx="411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440" y="2513160"/>
                            <a:ext cx="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3760"/>
                            <a:ext cx="0" cy="2399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0960"/>
                            <a:ext cx="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28160"/>
                            <a:ext cx="251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1304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13760"/>
                            <a:ext cx="1523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70960"/>
                            <a:ext cx="0" cy="1942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3416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41640"/>
                            <a:ext cx="121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omat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17044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2055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8520" y="342360"/>
                            <a:ext cx="7560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38847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áz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t" o:allowincell="f" style="position:absolute;left:0;top:0;width:8998;height:7198;mso-wrap-style:none;v-text-anchor:middle;mso-position-horizontal-relative:char">
                  <v:fill o:detectmouseclick="t" on="false"/>
                  <v:stroke color="black" weight="9360" dashstyle="longdashdotdot" joinstyle="miter" endcap="flat"/>
                  <w10:wrap type="none"/>
                </v:rect>
                <v:rect id="shape_0" fillcolor="white" stroked="t" o:allowincell="f" style="position:absolute;left:1032;top:35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35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2;top:35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2;top:35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35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0" to="1152,5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12,178" to="2112,536" stroked="t" o:allowincell="f" style="position:absolute;flip:y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551,179" to="2109,179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5592,3959" to="763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,3959" to="415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,179" to="552,48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552,4859" to="7030,4859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7032,3958" to="7032,4856" stroked="t" o:allowincell="f" style="position:absolute;flip:y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6912,179" to="6912,39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52,899" to="1152,16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52,1619" to="5110,16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112,178" to="5112,1616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11,179" to="5109,1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12,179" to="271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179" to="319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2,179" to="379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179" to="415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2,899" to="2112,39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2712,899" to="2712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899" to="3192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899" to="3672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2,899" to="4152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2,3959" to="1392,467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1752,3959" to="1752,449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832,3959" to="2832,467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3432,3959" to="3432,467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712,3959" to="5712,467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072,3959" to="6072,467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432,3959" to="6432,467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1;top:53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538;width:1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omat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341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1;top:32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,539" to="1029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611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áz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10:00Z</dcterms:created>
  <dc:creator>mh1villugy</dc:creator>
  <dc:description/>
  <cp:keywords/>
  <dc:language>en-US</dc:language>
  <cp:lastModifiedBy>mh1villugy</cp:lastModifiedBy>
  <dcterms:modified xsi:type="dcterms:W3CDTF">2011-11-05T21:30:00Z</dcterms:modified>
  <cp:revision>1</cp:revision>
  <dc:subject/>
  <dc:title> </dc:title>
</cp:coreProperties>
</file>