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20"/>
          <w:szCs w:val="20"/>
        </w:rPr>
        <w:t>A kapcsolás tizenkét LED-es mozgó fénycsíkos, a megszakító érintkezőjéről vezérelt fordulatszámmérő. A kapcsolás 500...6000 f/min tartományban mér, a fénycsík hosszával jelzi ki a fordulatszámot. Működés: Az 555-ös integrált áramkör monostabil multivibrátorként m?ködik. Feladata a megszakító érintkezőjéről érkező impulzusok uniformizálása.(azaz állandó amplitúdójú és szélességű impulzusokká alakítása) Az 555-ös kimenő jelei kettős integráló RC tagon át jutnak az UAA180 LED-sáv meghajtó integrált áramkör (17) bemenetére. A referenciaszintet (3 kivezetés) az 5,1 V-os Zener dióda szolgáltatja. A nagyobb működési pontosság biztosítása céljából az 555-ös IC stabilizált 9 V-os tápegységről kap feszültséget.</w:t>
      </w:r>
    </w:p>
    <w:p>
      <w:pPr>
        <w:pStyle w:val="NormlWeb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20"/>
          <w:szCs w:val="20"/>
        </w:rPr>
        <w:t>Az áramkör 1-es jelű kivezetését kell a magszakítóra kötni. Négyütemű motorhoz a C1-es kondenzátor kapacitását 100nF-ra kell választani. (kétütemű esetén C1=150nF) A P1 trimmer-potenciométert négyütemű motornál kb. középállásba kell állítani (kétütemű esetén maximális értékre) úgy, hogy 500 f/min fordulatszámnál az első LED, 6000 f/min-nél pedig a teljes LED sor világítson.</w:t>
      </w:r>
    </w:p>
    <w:p>
      <w:pPr>
        <w:pStyle w:val="NormlWeb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20"/>
          <w:szCs w:val="20"/>
        </w:rPr>
        <w:t>Hitelesítés: A hanggenerátoros hitelesítésnél felmerülhet a kérdés, hogy mekkora frekvencia felel meg a megadott fordulatszámokhoz. Négyütemű négyhengeres motornál a 6000 f/min fordulatszámnak 200Hz impulzus frekvencia tartozik. Mert 6000f/min-nél a gyújtáselosztó tengelye 3000f/min fordulatszámmal pörög, fordulatonként 4-szer szakítja meg a gyújtás áramkörét a megszakító. Azaz 12000 impulzus/min, ezt elosztva 60-nal megkapjuk hogy a 200 impulzus/s, ami 200Hz-nek felel meg. Hanggenerátor hiányában a hitelesítést néhány voltos, egyenirányitatlan feszültségforrásról(pl.: csengő reduktor) is megkísérelhetjük. Ekkor az 50-60Hz -es jel 1500-1800 f/min-nek felel meg.</w:t>
      </w:r>
    </w:p>
    <w:p>
      <w:pPr>
        <w:pStyle w:val="NormlWeb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20"/>
          <w:szCs w:val="20"/>
        </w:rPr>
        <w:t>A kapcsolási rajz nem tartalmaz ajánlást az 555-ös IC 5-ös kivezetéséhez kapcsolódó kondenzátor kapacitására, de én anno 22nF-os kondenzátort használtam minden 555-ös IC-vel megépített kapcsoláshoz. Ezt a fordulatszámmérő kapcsolást még nem építettem meg, de remélem ehhez is beválik. A kapcsolást mindenki saját felel?sségére építi meg, szereli be, alkalmazza.</w:t>
      </w:r>
    </w:p>
    <w:p>
      <w:pPr>
        <w:pStyle w:val="Normal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01:00Z</dcterms:created>
  <dc:creator>.</dc:creator>
  <dc:description/>
  <dc:language>en-US</dc:language>
  <cp:lastModifiedBy>.</cp:lastModifiedBy>
  <dcterms:modified xsi:type="dcterms:W3CDTF">2007-06-28T20:02:00Z</dcterms:modified>
  <cp:revision>2</cp:revision>
  <dc:subject/>
  <dc:title>A kapcsolás tizenkét LED-es mozgó fénycsíkos, a megszakító érintkezőjéről vezérelt fordulatszámmérő</dc:title>
</cp:coreProperties>
</file>