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document deals with the question, how the capacity of the toroid in a tesla coil depends on the ratio of the outer diameter of the toroid to the diameter of the tube, from which the toroid is built.</w:t>
      </w:r>
    </w:p>
    <w:p>
      <w:pPr>
        <w:pStyle w:val="Normal"/>
        <w:jc w:val="both"/>
        <w:rPr/>
      </w:pPr>
      <w:r>
        <w:rPr/>
        <w:t>I came to this question, as same capacity is achievable with different geometries. In this document, I will show that there exists a geometric ratio of diameters, for which the capactiy has a maximum valu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54038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1809750" cy="1812925"/>
                <wp:effectExtent l="5080" t="0" r="5715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12960"/>
                          <a:chOff x="0" y="0"/>
                          <a:chExt cx="1809720" cy="18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0"/>
                              <a:ext cx="723960" cy="70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32800"/>
                              <a:ext cx="723960" cy="70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87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77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0"/>
                              <a:ext cx="0" cy="88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87760"/>
                              <a:ext cx="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7680"/>
                              <a:ext cx="72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809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960" y="177840"/>
                            <a:ext cx="1810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1598760"/>
                            <a:ext cx="179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2.55pt;width:142.5pt;height:142.75pt" coordorigin="311,251" coordsize="2850,2855">
                <v:group id="shape_0" style="position:absolute;left:311;top:251;width:2850;height:2795">
                  <v:oval id="shape_0" fillcolor="white" stroked="t" o:allowincell="f" style="position:absolute;left:311;top:1090;width:1139;height:11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2021;top:1090;width:1139;height:1117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1451,1649" to="2020,164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1,252" to="311,3046" stroked="t" o:allowincell="f" style="position:absolute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3161,251" to="3161,1647" stroked="t" o:allowincell="f" style="position:absolute;flip:y">
                    <v:stroke color="black" weight="3240" joinstyle="miter" endcap="flat"/>
                    <v:fill o:detectmouseclick="t" on="false"/>
                    <w10:wrap type="square" side="right"/>
                  </v:line>
                  <v:line id="shape_0" from="1451,1649" to="1451,304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1,2767" to="1450,2767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  <v:line id="shape_0" from="311,531" to="3160,531" stroked="t" o:allowincell="f" style="position:absolute">
                    <v:stroke color="black" weight="3240" startarrow="open" endarrow="open" startarrowwidth="narrow" startarrowlength="short" endarrowwidth="narrow" endarrowlength="short" joinstyle="miter" endcap="flat"/>
                    <v:fill o:detectmouseclick="t" on="false"/>
                    <w10:wrap type="square" side="righ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531;width:284;height:364;mso-wrap-style:none;v-text-anchor:middle" type="_x0000_t75">
                  <v:imagedata r:id="rId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596;top:2769;width:282;height:336;mso-wrap-style:none;v-text-anchor:middle" type="_x0000_t75">
                  <v:imagedata r:id="rId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694" w:hanging="0"/>
        <w:jc w:val="both"/>
        <w:rPr/>
      </w:pPr>
      <w:r>
        <w:rPr/>
        <w:t>As the drawing indicates, the outer toroid diameter will be d1 and the tube diameter will be d2 in the following calculation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formula for the capacity of the toroid I used is the following one. This can be found on many web sites of other coilers and calculates the capacity as function of d1 and d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First step is to introduce the ratio fact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 w:eastAsia="en-US"/>
        </w:rPr>
        <w:t>, which transforms the above formula as follow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is way, the capacity now is only a function of d1 and the ratio of d2 and d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iminating the square root as far as possible and introducing a new variabl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en-US"/>
        </w:rPr>
        <w:t xml:space="preserve"> leads to the following form of the capacity formul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now necessary to calculate the first derivative of this term, i.e.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 w:eastAsia="en-US"/>
        </w:rPr>
        <w:t xml:space="preserve">. For this reason, the first term in the product is assumed as f and the second term as g, while the term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is called h.</w:t>
      </w:r>
      <w:r>
        <w:br w:type="page"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his results in the following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rad>
      </m:oMath>
      <w:r>
        <w:rPr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using the chain rule with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and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 w:eastAsia="en-US"/>
        </w:rPr>
        <w:t xml:space="preserve"> we can write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This results in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or testing the extreme values, i.e. maximum capacity, this has to be set to 0. After some work, this results in the simple quadratic equatio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he solutions of this equation ar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09</m:t>
        </m:r>
      </m:oMath>
      <w:r>
        <w:rPr>
          <w:lang w:val="en-US" w:eastAsia="en-US"/>
        </w:rPr>
        <w:tab/>
        <w:t xml:space="preserve">  and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This second solution would result in the inner diameter to be larger than the outer diameter, which is not a toroid at al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ul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he toroid has maximum capacity for a given inner or outer diameter, if the ratio of inner to outer diameter is chosen to be 0,2909. For example, with a given outer diameter of 500mm the inner diameter must be 145,5mm to obtain maximum capacity, chosing other values (larger or smaller) for inner diameter results in decrease of capaci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eastAsia="de-DE"/>
      </w:rPr>
    </w:pPr>
    <w:r>
      <w:rPr>
        <w:sz w:val="20"/>
        <w:lang w:eastAsia="de-DE"/>
      </w:rPr>
    </w:r>
  </w:p>
  <w:p>
    <w:pPr>
      <w:pStyle w:val="Footer"/>
      <w:ind w:right="360" w:hanging="0"/>
      <w:rPr>
        <w:sz w:val="20"/>
        <w:lang w:val="en-US" w:eastAsia="de-DE"/>
      </w:rPr>
    </w:pPr>
    <w:r>
      <w:rPr>
        <w:sz w:val="20"/>
        <w:lang w:val="en-US" w:eastAsia="de-DE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3970</wp:posOffset>
              </wp:positionH>
              <wp:positionV relativeFrom="paragraph">
                <wp:posOffset>1270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pt" to="454.65pt,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eastAsia="de-DE"/>
      </w:rPr>
      <w:t>Herbert Mehlhose</w:t>
      <w:tab/>
    </w:r>
    <w:r>
      <w:rPr>
        <w:b/>
        <w:sz w:val="20"/>
        <w:lang w:eastAsia="de-DE"/>
      </w:rPr>
      <w:t xml:space="preserve">page </w:t>
    </w:r>
    <w:r>
      <w:rPr>
        <w:b/>
        <w:sz w:val="20"/>
        <w:lang w:eastAsia="de-DE"/>
      </w:rPr>
      <w:fldChar w:fldCharType="begin"/>
    </w:r>
    <w:r>
      <w:rPr>
        <w:sz w:val="20"/>
        <w:b/>
        <w:lang w:eastAsia="de-DE"/>
      </w:rPr>
      <w:instrText xml:space="preserve"> PAGE </w:instrText>
    </w:r>
    <w:r>
      <w:rPr>
        <w:sz w:val="20"/>
        <w:b/>
        <w:lang w:eastAsia="de-DE"/>
      </w:rPr>
      <w:fldChar w:fldCharType="separate"/>
    </w:r>
    <w:r>
      <w:rPr>
        <w:sz w:val="20"/>
        <w:b/>
        <w:lang w:eastAsia="de-DE"/>
      </w:rPr>
      <w:t>3</w:t>
    </w:r>
    <w:r>
      <w:rPr>
        <w:sz w:val="20"/>
        <w:b/>
        <w:lang w:eastAsia="de-DE"/>
      </w:rPr>
      <w:fldChar w:fldCharType="end"/>
    </w:r>
    <w:r>
      <w:rPr>
        <w:sz w:val="20"/>
        <w:lang w:eastAsia="de-DE"/>
      </w:rPr>
      <w:tab/>
      <w:t>April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3970</wp:posOffset>
              </wp:positionH>
              <wp:positionV relativeFrom="paragraph">
                <wp:posOffset>64706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95pt" to="454.65pt,5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28"/>
      </w:rPr>
      <w:t>The influence of the ratio of the outer toroid diameter to the tube diamet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6:33:00Z</dcterms:created>
  <dc:creator>Herbert Mehlhose</dc:creator>
  <dc:description/>
  <cp:keywords/>
  <dc:language>en-US</dc:language>
  <cp:lastModifiedBy>Csibe</cp:lastModifiedBy>
  <cp:lastPrinted>2000-08-06T14:30:00Z</cp:lastPrinted>
  <dcterms:modified xsi:type="dcterms:W3CDTF">2011-12-10T10:37:00Z</dcterms:modified>
  <cp:revision>14</cp:revision>
  <dc:subject/>
  <dc:title>Leiter im Turm:</dc:title>
</cp:coreProperties>
</file>