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aszinkron motor átalakítása mágneses generátorrá mágnestakarékos módszerrel.</w:t>
      </w:r>
    </w:p>
    <w:p>
      <w:pPr>
        <w:pStyle w:val="Normal"/>
        <w:rPr/>
      </w:pPr>
      <w:r>
        <w:rPr/>
        <w:t>Azt tudjuk, hogy ha a szinkron fordulatszám felé viszünk egy aszinkron motort, az elkezd a hálózatra termelni, és pl. daruknál megakadályozza a teher zuhanását (fékező üzemmód). A forgórészben magától kialakulnak az állórész tekercselésnek megfelelő pólusok, és látszik, hogy ez a forgórész alkalmas a generátoros üzemre. Ezt kell követni a mágnesek berakásakor is.</w:t>
      </w:r>
    </w:p>
    <w:p>
      <w:pPr>
        <w:pStyle w:val="Normal"/>
        <w:rPr/>
      </w:pPr>
      <w:r>
        <w:rPr/>
        <w:t>Pl. egy 6 pólusú állórészben van egy 30 pólusú forgórész. Minden állórész pólus alatt meg kell jelenni a forgórész mágneses mezejének, váltakozva észak, dél irányt mutatva. Ez azt jelenti, hogy a forgórész 5 pólusa mondjuk északi irányt mutat, a következő 5-nek meg délit kell mutatni, és így tovább. Mi csak mondjuk az északi pólust akarjuk berakni, mondván, hogy a forgórészben ki fog alakulni a déli pólus. Ezért 5 pólust lemarunk jó mélyre, hogy berakható legyen a mágnes, és ráférjen a pólussaru a mágnesekre. Aztán 5 pólushoz nem nyúlunk, hisz a gyakorlat azt mutatta, hogy ez szépen betöltötte a szerepét a generátoros üzemmódban, majd megint jöhet a marás.</w:t>
      </w:r>
    </w:p>
    <w:p>
      <w:pPr>
        <w:pStyle w:val="Normal"/>
        <w:rPr/>
      </w:pPr>
      <w:r>
        <w:rPr/>
        <w:t xml:space="preserve">A marás kövesse a forgórész horony ferdeségét, és olyan széles legyen, hogy még most ne érintse a megmaradó fogak tetejét, és sík legyen, hogy a mágnesek rendesen felfeküdjenek (vegyük észre, hogy az eredeti felülethez képest a bemarás mélysége nem azonos). </w:t>
      </w:r>
    </w:p>
    <w:p>
      <w:pPr>
        <w:pStyle w:val="Normal"/>
        <w:rPr/>
      </w:pPr>
      <w:r>
        <w:rPr/>
        <w:t>A marás alján váltakozva lesznek vas és alumínium csíkok, és rájuk tehető a mágnes. Rá kell jönnünk, hogy a mágnes alatt nem mindenütt van vas. Ahhoz, hogy az erővonalak a mágnes felületéről a vasba jussanak, bizony nagyon össze kell tömörülniük. Ez rossz, mert elősegíti azt, hogy az erővonalak egy részének kényelmesebb lesz a mágnes oldalán rövidre záródni. Ez elkerülhető, ha a mágnesek alá egy 5-6 mm vastag, jelen esetben az 5 hornyot lefedő laposvasat teszünk. Ez szépen el fogja vezetni az erővonalakat az eddig kihasználatlan fog felületekre. Azt azért nézzük meg, hogy a laposvasra lerakott neodym mágnesek felülete csak kb. 1,3 szerese lehet annak a felületnek, amit a laposvas lefed a fogak felületéből.</w:t>
      </w:r>
    </w:p>
    <w:p>
      <w:pPr>
        <w:pStyle w:val="Normal"/>
        <w:rPr/>
      </w:pPr>
      <w:r>
        <w:rPr/>
        <w:t>Marad még az, hogy mekkora legyen a megmaradt fog és a felrakott púlussaru között a távolság. Az állandó mágneses generátorok példája szerint itt a hézagnak egyenlőnek, vagy picit nagyobbnak kell lenni, mint az állórész fog fejének a szélessége. Ezt még a mágnesek berakása előtt érdemes elkészíteni, de úgy, hogy a forgórész fogának törzse ne sérüljön meg. Aztán jöhet a saruk esztergálása a forgórész átmérőjére.</w:t>
      </w:r>
    </w:p>
    <w:p>
      <w:pPr>
        <w:pStyle w:val="Normal"/>
        <w:rPr/>
      </w:pPr>
      <w:r>
        <w:rPr/>
        <w:t>Marad még a kérdés, mi lesz a tengellyel. Semmi, hisz a fékező vagy a generátoros üzemmódot ez nem zavarja.</w:t>
      </w:r>
    </w:p>
    <w:p>
      <w:pPr>
        <w:pStyle w:val="Normal"/>
        <w:rPr/>
      </w:pPr>
      <w:r>
        <w:rPr/>
        <w:t>Ezekhez a gondolatokhoz nem kell más, mint a villanymotor és a mágnesesség játékszabályainak ismerete, és józan paraszti ész. Ez utóbbi nálam talán meg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10:00Z</dcterms:created>
  <dc:creator>Albert</dc:creator>
  <dc:description/>
  <dc:language>en-US</dc:language>
  <cp:lastModifiedBy>Albert</cp:lastModifiedBy>
  <dcterms:modified xsi:type="dcterms:W3CDTF">2011-12-15T19:59:00Z</dcterms:modified>
  <cp:revision>2</cp:revision>
  <dc:subject/>
  <dc:title>Az aszinkron motor átalakítása mágneses generátorrá mágnestakarékos módszerrel</dc:title>
</cp:coreProperties>
</file>