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elméleti tudásom tette lehetővé, hogy két autógenerátort is átalakítsak úgy, hogy alkalmasak legyenek szélgenerátornak. A kisebb 300-400 wattos, a nagyobb 600-800 wattos névleges teljesítményű. Az átalakításnak ezt a módját sem itt a fórumon, sem a neten nem láttam. Csak kicsit térnek el a szokványos eljárástól, de a gyakorlati felhasználásukat nagyban elősegíti. Aki nem hiszi, az nálam megnézheti, hogyan működik az esztergapadommal meghajtva. Ha valaki ilyet akar felhasználni, szívesen elmondom a hozzájuk tartozó elméleti megfontolásokat és a gyakorlati megvalósítást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2:00Z</dcterms:created>
  <dc:creator>Albert</dc:creator>
  <dc:description/>
  <dc:language>en-US</dc:language>
  <cp:lastModifiedBy>Albert</cp:lastModifiedBy>
  <dcterms:modified xsi:type="dcterms:W3CDTF">2011-12-15T19:13:00Z</dcterms:modified>
  <cp:revision>1</cp:revision>
  <dc:subject/>
  <dc:title>Az elméleti tudásom tette lehetővé, hogy két autógenerátort is átalakítsak úgy, hogy alkalmasak legyenek szélgenerátornak</dc:title>
</cp:coreProperties>
</file>