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7845" cy="13017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807845" cy="130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807845" cy="1301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7845" cy="1301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807845" cy="1301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807845" cy="1301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7845" cy="1301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807845" cy="1301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807845" cy="1301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7845" cy="1301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807845" cy="1301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807845" cy="1301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7845" cy="1301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807845" cy="1301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807845" cy="1301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7845" cy="1301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807845" cy="1301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807845" cy="1301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807845" cy="13017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807845" cy="13017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807845" cy="13017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07:00Z</dcterms:created>
  <dc:creator>ODU</dc:creator>
  <dc:description/>
  <cp:keywords/>
  <dc:language>en-US</dc:language>
  <cp:lastModifiedBy>ODU</cp:lastModifiedBy>
  <cp:lastPrinted>2009-12-06T14:19:00Z</cp:lastPrinted>
  <dcterms:modified xsi:type="dcterms:W3CDTF">2010-04-06T18:07:00Z</dcterms:modified>
  <cp:revision>2</cp:revision>
  <dc:subject/>
  <dc:title/>
</cp:coreProperties>
</file>