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73D49"/>
          <w:sz w:val="18"/>
          <w:szCs w:val="18"/>
        </w:rPr>
      </w:pPr>
      <w:r>
        <w:rPr>
          <w:rFonts w:cs="Arial" w:ascii="Arial" w:hAnsi="Arial"/>
          <w:color w:val="273D49"/>
          <w:sz w:val="18"/>
          <w:szCs w:val="18"/>
        </w:rPr>
        <w:br/>
        <w:t>;--------------------------------------------------------</w:t>
        <w:br/>
        <w:t>;</w:t>
        <w:br/>
        <w:t>; VF_Controller.asm</w:t>
        <w:br/>
        <w:t>;</w:t>
        <w:br/>
        <w:t>; Voltage-Frequency Converter</w:t>
        <w:br/>
        <w:t>;</w:t>
        <w:br/>
        <w:t>; PIC 12F683 firmware</w:t>
        <w:br/>
        <w:t>; to drive my VF Controller Mk II circuit</w:t>
        <w:br/>
        <w:t>;</w:t>
        <w:br/>
        <w:t>; V1.00: tested OK with scope on breadboard.</w:t>
        <w:br/>
        <w:t>; did not test it with the switching</w:t>
        <w:br/>
        <w:t>; hardware yet.</w:t>
        <w:br/>
        <w:t>;</w:t>
        <w:br/>
        <w:t>; tjl Sep 20,2007</w:t>
        <w:br/>
        <w:t>;</w:t>
        <w:br/>
        <w:t>;--------------------------------------------------------</w:t>
        <w:br/>
        <w:t>;</w:t>
        <w:br/>
        <w:t>; This program implements a half-bridge voltage-frequency</w:t>
        <w:br/>
        <w:t>; speed controller for small single phase shaded pole</w:t>
        <w:br/>
        <w:t>; induction motors.</w:t>
        <w:br/>
        <w:t>;</w:t>
        <w:br/>
        <w:t>; Speed range is from approx 60 Hz to 20 Hz, with the</w:t>
        <w:br/>
        <w:t>; voltage reduced by the following formula:</w:t>
        <w:br/>
        <w:t>;</w:t>
        <w:br/>
        <w:t>; motor V = design V * motor freq / design freq</w:t>
        <w:br/>
        <w:t>;</w:t>
        <w:br/>
        <w:t>; The wiper of a pot connected between +5v and ground</w:t>
        <w:br/>
        <w:t>; is connected to physical pin 3. The pot setting</w:t>
        <w:br/>
        <w:t>; determines the motor speed.</w:t>
        <w:br/>
        <w:t>;</w:t>
        <w:br/>
        <w:t>; Active low -&gt; open outputs on physical pins 7 and 6</w:t>
        <w:br/>
        <w:t>; drive the high side and low side half-H switches,</w:t>
        <w:br/>
        <w:t>; respectively.</w:t>
        <w:br/>
        <w:t>;</w:t>
        <w:br/>
        <w:t>; A half-cycle sinewave is synthesized via PWM, and</w:t>
        <w:br/>
        <w:t>; appears as an active high PWM signal on physical</w:t>
        <w:br/>
        <w:t>; pin 5.</w:t>
        <w:br/>
        <w:t>;</w:t>
        <w:br/>
        <w:t>; Connect pins 7 and 6 to the cathodes of optoisolator</w:t>
        <w:br/>
        <w:t>; LEDs, and the PWM pin paralleled to the anodes through</w:t>
        <w:br/>
        <w:t>; a 330 ohm series resistor.</w:t>
        <w:br/>
        <w:t>;</w:t>
        <w:br/>
        <w:t>; Use the optoisolator transistors to drive a high side</w:t>
        <w:br/>
        <w:t>; P-channel MOSFET and a low side N-channel MOSFET.</w:t>
        <w:br/>
        <w:t>;</w:t>
        <w:br/>
        <w:t>; Connect the motor between the junction of the two</w:t>
        <w:br/>
        <w:t>; MOSFETs and neutral.</w:t>
        <w:br/>
        <w:t>;</w:t>
        <w:br/>
        <w:t>;--------------------------------------------------------</w:t>
        <w:br/>
        <w:t>;</w:t>
        <w:br/>
        <w:t>; Physical pin 3 (AN3) - Speed pot</w:t>
        <w:br/>
        <w:t>; Physical pin 5 (CCP1) - PWM output</w:t>
        <w:br/>
        <w:t>; Physical pin 6 (GP1) - Neg Switch (active low)</w:t>
        <w:br/>
        <w:t>; Physical pin 7 (GP0) - Pos Switch (active low)</w:t>
        <w:br/>
        <w:t>;</w:t>
        <w:br/>
        <w:t>;--------------------------------------------------------</w:t>
        <w:br/>
        <w:t>;</w:t>
        <w:br/>
        <w:t>; 12F683 RAM:</w:t>
        <w:br/>
        <w:t>; 96 bytes in bank0, 0x20-0x7f</w:t>
        <w:br/>
        <w:t>; 32 bytes in bank1, 0xa0-0xbf</w:t>
        <w:br/>
        <w:t>;</w:t>
        <w:br/>
        <w:t>; Program memory:</w:t>
        <w:br/>
        <w:t>; 2k 14-bit words, 0x000-0x7ff</w:t>
        <w:br/>
        <w:t>;</w:t>
        <w:br/>
        <w:t>; Data EEPROM:</w:t>
        <w:br/>
        <w:t>; 256 bytes, accessed through DE decls or</w:t>
        <w:br/>
        <w:t>; the four EExxx registers</w:t>
        <w:br/>
        <w:t>;</w:t>
        <w:br/>
        <w:br/>
        <w:t>;--------------------------------------------------------</w:t>
        <w:br/>
        <w:t>;</w:t>
        <w:br/>
        <w:t>; Config section</w:t>
        <w:br/>
        <w:t>;</w:t>
        <w:br/>
        <w:t>;--------------------------------------------------------</w:t>
        <w:br/>
        <w:br/>
        <w:t>list p=12F683</w:t>
        <w:br/>
        <w:t>#include &lt;p12F683.inc&gt;</w:t>
        <w:br/>
        <w:br/>
        <w:t>__CONFIG _FCMEN_ON &amp; _IESO_OFF &amp; _CP_OFF &amp; _CPD_OFF &amp;</w:t>
        <w:br/>
        <w:t>_BOD_OFF &amp; _MCLRE_OFF &amp; _WDT_OFF &amp; _PWRTE_ON &amp; _INTOSCIO</w:t>
        <w:br/>
        <w:br/>
        <w:br/>
        <w:t>;--------------------------------------------------------</w:t>
        <w:br/>
        <w:t>;</w:t>
        <w:br/>
        <w:t>; Radix, Defines, and Constants</w:t>
        <w:br/>
        <w:t>;</w:t>
        <w:br/>
        <w:t>;--------------------------------------------------------</w:t>
        <w:br/>
        <w:br/>
        <w:t>radix dec</w:t>
        <w:br/>
        <w:br/>
        <w:t>errorlevel -302</w:t>
        <w:br/>
        <w:br/>
        <w:t>; I/O</w:t>
        <w:br/>
        <w:br/>
        <w:t>#define PosSw 0</w:t>
        <w:br/>
        <w:t>#define NegSw 1</w:t>
        <w:br/>
        <w:t>#define PWMpin 2</w:t>
        <w:br/>
        <w:t>#define Pot 4</w:t>
        <w:br/>
        <w:br/>
        <w:t>; constants</w:t>
        <w:br/>
        <w:br/>
        <w:t>#define Tmrbase 60 ; tune this for 60 Hz at max</w:t>
        <w:br/>
        <w:t>speed setting</w:t>
        <w:br/>
        <w:t>#define PWM_val 254 ; 7.8 kHz w/ 8 MHz clock and no</w:t>
        <w:br/>
        <w:t>prescaling</w:t>
        <w:br/>
        <w:br/>
        <w:br/>
        <w:t>;--------------------------------------------------------</w:t>
        <w:br/>
        <w:t>;</w:t>
        <w:br/>
        <w:t>; Macro definitions</w:t>
        <w:br/>
        <w:t>;</w:t>
        <w:br/>
        <w:t>;--------------------------------------------------------</w:t>
        <w:br/>
        <w:br/>
        <w:t>bank0 macro</w:t>
        <w:br/>
        <w:t>bcf STATUS,RP0</w:t>
        <w:br/>
        <w:t>endm</w:t>
        <w:br/>
        <w:br/>
        <w:t>bank1 macro</w:t>
        <w:br/>
        <w:t>bsf STATUS,RP0</w:t>
        <w:br/>
        <w:t>endm</w:t>
        <w:br/>
        <w:br/>
        <w:t>;--------------------------------------------------------</w:t>
        <w:br/>
        <w:t>;</w:t>
        <w:br/>
        <w:t>; Storage</w:t>
        <w:br/>
        <w:t>;</w:t>
        <w:br/>
        <w:t>;--------------------------------------------------------</w:t>
        <w:br/>
        <w:br/>
        <w:t>; EEPROM table data</w:t>
        <w:br/>
        <w:br/>
        <w:t>org 0x2100</w:t>
        <w:br/>
        <w:br/>
        <w:t>SineTbl de 0,13,25,37,50,62,74,86</w:t>
        <w:br/>
        <w:t>de 98,109,120,131,142,152,162,171</w:t>
        <w:br/>
        <w:t>de 180,189,197,205,212,219,225,231</w:t>
        <w:br/>
        <w:t>de 236,240,244,247,250,252,254,255</w:t>
        <w:br/>
        <w:t>de 255,255,254,252,250,247,244,240</w:t>
        <w:br/>
        <w:t>de 236,231,225,219,212,205,197,189</w:t>
        <w:br/>
        <w:t>de 180,171,162,152,142,131,120,109</w:t>
        <w:br/>
        <w:t>de 98,86,74,62,50,37,25,13</w:t>
        <w:br/>
        <w:br/>
        <w:t>VoltTbl de 255,247,240,233,227,221,215,210</w:t>
        <w:br/>
        <w:t>de 205,200,195,191,186,182,178,174</w:t>
        <w:br/>
        <w:t>de 171,168,164,161,158,155,152,149</w:t>
        <w:br/>
        <w:t>de 147,144,142,139,137,135,133,131</w:t>
        <w:br/>
        <w:t>de 129,126,125,123,121,119,118,116</w:t>
        <w:br/>
        <w:t>de 114,113,111,110,108,107,106,104</w:t>
        <w:br/>
        <w:t>de 103,102,101,99,98,97,96,95</w:t>
        <w:br/>
        <w:t>de 94,92,92,90,90,89,88,87</w:t>
        <w:br/>
        <w:br/>
        <w:br/>
        <w:t>; Un-init RAM</w:t>
        <w:br/>
        <w:br/>
        <w:t>cblock 0x20</w:t>
        <w:br/>
        <w:br/>
        <w:t>w_bup ; save W and STATUS from ISR</w:t>
        <w:br/>
        <w:t>stat_bup</w:t>
        <w:br/>
        <w:t>semaphore ; semaphore set by ISR when TMR0 times out</w:t>
        <w:br/>
        <w:t>rawspeed ; raw ADC speed pot measurement value</w:t>
        <w:br/>
        <w:t>speedval ; speed value to load into TMR0</w:t>
        <w:br/>
        <w:t>sineptr ; SineTbl pointer</w:t>
        <w:br/>
        <w:t>sineval ; from SineTbl</w:t>
        <w:br/>
        <w:t>voltval ; from VoltTbl</w:t>
        <w:br/>
        <w:t>pwmvalhi ; high byte of sine x volt mult</w:t>
        <w:br/>
        <w:t>pwmvallo ; low byte of sine x volt mult</w:t>
        <w:br/>
        <w:t>running</w:t>
        <w:br/>
        <w:t>temp0</w:t>
        <w:br/>
        <w:t>temp1</w:t>
        <w:br/>
        <w:t>temp2</w:t>
        <w:br/>
        <w:t>temp3</w:t>
        <w:br/>
        <w:br/>
        <w:t>endc</w:t>
        <w:br/>
        <w:br/>
        <w:br/>
        <w:t>;--------------------------------------------------------</w:t>
        <w:br/>
        <w:t>;</w:t>
        <w:br/>
        <w:t>; Program code begins here</w:t>
        <w:br/>
        <w:t>;</w:t>
        <w:br/>
        <w:t>;--------------------------------------------------------</w:t>
        <w:br/>
        <w:br/>
        <w:t>org 0 ; processor reset vector</w:t>
        <w:br/>
        <w:br/>
        <w:t>goto main</w:t>
        <w:br/>
        <w:br/>
        <w:t>org 0x04 ; interrupt vector</w:t>
        <w:br/>
        <w:br/>
        <w:t>goto Int_Svc_Rtn</w:t>
        <w:br/>
        <w:br/>
        <w:br/>
        <w:t>;--------------------------------------------------------</w:t>
        <w:br/>
        <w:t>;</w:t>
        <w:br/>
        <w:t>; Interrupt service routine</w:t>
        <w:br/>
        <w:t>;</w:t>
        <w:br/>
        <w:t>;--------------------------------------------------------</w:t>
        <w:br/>
        <w:br/>
        <w:t>Int_Svc_Rtn</w:t>
        <w:br/>
        <w:br/>
        <w:t>movwf w_bup ; save the W and STATUS regs</w:t>
        <w:br/>
        <w:t>movf STATUS,W</w:t>
        <w:br/>
        <w:t>movwf stat_bup</w:t>
        <w:br/>
        <w:br/>
        <w:t>btfss INTCON,T0IF ; TMR0 overflow?</w:t>
        <w:br/>
        <w:t>goto enableints ; no, just enable ints and</w:t>
        <w:br/>
        <w:t>return</w:t>
        <w:br/>
        <w:br/>
        <w:t>bcf INTCON,T0IF</w:t>
        <w:br/>
        <w:t>movf speedval,W ; reload the TMR0 preset</w:t>
        <w:br/>
        <w:t>movwf TMR0</w:t>
        <w:br/>
        <w:t>movlw 1</w:t>
        <w:br/>
        <w:t>movwf semaphore ; tell SendCycle that an int</w:t>
        <w:br/>
        <w:t>has occurred</w:t>
        <w:br/>
        <w:br/>
        <w:t>enableints</w:t>
        <w:br/>
        <w:br/>
        <w:t>movf stat_bup,W ; restore the W and STATUS regs</w:t>
        <w:br/>
        <w:t>movwf STATUS</w:t>
        <w:br/>
        <w:t>movf w_bup,W</w:t>
        <w:br/>
        <w:br/>
        <w:t>bsf INTCON,GIE ; enable system interrupts</w:t>
        <w:br/>
        <w:t>retfie</w:t>
        <w:br/>
        <w:br/>
        <w:br/>
        <w:t>;--------------------------------------------------------</w:t>
        <w:br/>
        <w:t>;</w:t>
        <w:br/>
        <w:t>; Main program routine begins here</w:t>
        <w:br/>
        <w:t>;</w:t>
        <w:br/>
        <w:t>;--------------------------------------------------------</w:t>
        <w:br/>
        <w:br/>
        <w:t>main</w:t>
        <w:br/>
        <w:br/>
        <w:t>; Disable system interrupts</w:t>
        <w:br/>
        <w:br/>
        <w:t>bcf INTCON,GIE</w:t>
        <w:br/>
        <w:br/>
        <w:t>; set the internal oscillator to 8 MHz</w:t>
        <w:br/>
        <w:br/>
        <w:t>bank1</w:t>
        <w:br/>
        <w:t>movlw 0x71</w:t>
        <w:br/>
        <w:t>movwf OSCCON</w:t>
        <w:br/>
        <w:t>bank0</w:t>
        <w:br/>
        <w:br/>
        <w:t>; init I/O &amp; ADC</w:t>
        <w:br/>
        <w:br/>
        <w:t>movlw 0x07</w:t>
        <w:br/>
        <w:t>movwf CMCON0 ; 0,1,2 are digital I/O</w:t>
        <w:br/>
        <w:t>bank1</w:t>
        <w:br/>
        <w:t>movlw b'01011000' ; AN3 analog, others digital</w:t>
        <w:br/>
        <w:t>I/O, Fosc/16</w:t>
        <w:br/>
        <w:t>movwf ANSEL</w:t>
        <w:br/>
        <w:t>movlw b'00010011' ; Preset PosSw and NegSw as</w:t>
        <w:br/>
        <w:t>inputs</w:t>
        <w:br/>
        <w:t>movwf TRISIO</w:t>
        <w:br/>
        <w:t>bank0</w:t>
        <w:br/>
        <w:t>movlw b'00001101' ; AN3, left-justified,ADON</w:t>
        <w:br/>
        <w:t>movwf ADCON0</w:t>
        <w:br/>
        <w:t>bcf GPIO,PWMpin ; set PWM output low</w:t>
        <w:br/>
        <w:br/>
        <w:t>; set up PWM</w:t>
        <w:br/>
        <w:br/>
        <w:t>call StartPWM</w:t>
        <w:br/>
        <w:br/>
        <w:t>; begin</w:t>
        <w:br/>
        <w:br/>
        <w:t>clrf running ; force parm init at first</w:t>
        <w:br/>
        <w:t>GetSpeed call</w:t>
        <w:br/>
        <w:t>call Dly1Sec ; 1 sec pause to let HV pwr</w:t>
        <w:br/>
        <w:t>supply settle</w:t>
        <w:br/>
        <w:br/>
        <w:t>mainloop</w:t>
        <w:br/>
        <w:br/>
        <w:t>call GetSpeed</w:t>
        <w:br/>
        <w:t>call SetPosPhase</w:t>
        <w:br/>
        <w:t>call SendCycle</w:t>
        <w:br/>
        <w:t>call SetNegPhase</w:t>
        <w:br/>
        <w:t>call SendCycle</w:t>
        <w:br/>
        <w:br/>
        <w:t>goto mainloop</w:t>
        <w:br/>
        <w:br/>
        <w:br/>
        <w:br/>
        <w:br/>
        <w:t>;--------------------------------------------------------</w:t>
        <w:br/>
        <w:t>;</w:t>
        <w:br/>
        <w:t>; Subroutines</w:t>
        <w:br/>
        <w:t>;</w:t>
        <w:br/>
        <w:t>;--------------------------------------------------------</w:t>
        <w:br/>
        <w:br/>
        <w:br/>
        <w:t>PWMcalc ; 8 x 8 unsigned mult of sineval x</w:t>
        <w:br/>
        <w:t>voltval</w:t>
        <w:br/>
        <w:t>; result in pwmvalhi and pwmvallo</w:t>
        <w:br/>
        <w:t>; modifies sineval,</w:t>
        <w:br/>
        <w:t>temp0,temp1,temp3</w:t>
        <w:br/>
        <w:br/>
        <w:t>bank0</w:t>
        <w:br/>
        <w:t>clrf pwmvalhi</w:t>
        <w:br/>
        <w:t>clrf pwmvallo</w:t>
        <w:br/>
        <w:t>movf voltval,W</w:t>
        <w:br/>
        <w:t>movwf temp0 ; holds low byte of shifted</w:t>
        <w:br/>
        <w:t>voltval</w:t>
        <w:br/>
        <w:t>clrf temp1 ; holds high byte of shifted</w:t>
        <w:br/>
        <w:t>voltval</w:t>
        <w:br/>
        <w:t>movlw 8</w:t>
        <w:br/>
        <w:t>movwf temp3 ; counter</w:t>
        <w:br/>
        <w:t>mult1 rrf sineval,F</w:t>
        <w:br/>
        <w:t>btfss STATUS,C</w:t>
        <w:br/>
        <w:t>goto mult2</w:t>
        <w:br/>
        <w:t>movf temp0,W</w:t>
        <w:br/>
        <w:t>addwf pwmvallo,F</w:t>
        <w:br/>
        <w:t>btfss STATUS,C</w:t>
        <w:br/>
        <w:t>goto mult3</w:t>
        <w:br/>
        <w:t>incf pwmvalhi,F</w:t>
        <w:br/>
        <w:t>mult3 movf temp1,W</w:t>
        <w:br/>
        <w:t>addwf pwmvalhi,F</w:t>
        <w:br/>
        <w:t>mult2 bcf STATUS,C</w:t>
        <w:br/>
        <w:t>rlf temp0,F</w:t>
        <w:br/>
        <w:t>rlf temp1,F</w:t>
        <w:br/>
        <w:t>decfsz temp3,F</w:t>
        <w:br/>
        <w:t>goto mult1</w:t>
        <w:br/>
        <w:t>return</w:t>
        <w:br/>
        <w:br/>
        <w:br/>
        <w:t>LoadPWM ; pwmvalhi to CCPR1L, pwmvallo&lt;7:6&gt;</w:t>
        <w:br/>
        <w:t>to CCP1CON&lt;5:4&gt;</w:t>
        <w:br/>
        <w:t>bank0</w:t>
        <w:br/>
        <w:t>bcf CCP1CON,5</w:t>
        <w:br/>
        <w:t>bcf CCP1CON,4</w:t>
        <w:br/>
        <w:t>btfsc pwmvallo,7</w:t>
        <w:br/>
        <w:t>bsf CCP1CON,5</w:t>
        <w:br/>
        <w:t>btfsc pwmvallo,6</w:t>
        <w:br/>
        <w:t>bsf CCP1CON,4</w:t>
        <w:br/>
        <w:t>movf pwmvalhi,W</w:t>
        <w:br/>
        <w:t>movwf CCPR1L</w:t>
        <w:br/>
        <w:t>return</w:t>
        <w:br/>
        <w:br/>
        <w:br/>
        <w:br/>
        <w:t>GetSpeed ; read speed pot setting, set delay,</w:t>
        <w:br/>
        <w:t>; then set TMR0 and semaphore</w:t>
        <w:br/>
        <w:br/>
        <w:t>bsf ADCON0,1 ; start an ADC measurement</w:t>
        <w:br/>
        <w:t>btfss PIR1,ADIF ; wait for completion</w:t>
        <w:br/>
        <w:t>goto $-1</w:t>
        <w:br/>
        <w:t>bcf PIR1,ADIF</w:t>
        <w:br/>
        <w:br/>
        <w:t>movf ADRESH,W ; get the reading</w:t>
        <w:br/>
        <w:t>movwf temp0</w:t>
        <w:br/>
        <w:br/>
        <w:t>movf running,F ; running?</w:t>
        <w:br/>
        <w:t>btfss STATUS,Z</w:t>
        <w:br/>
        <w:t>goto gslp2 ; if not, force parm</w:t>
        <w:br/>
        <w:t>initialization</w:t>
        <w:br/>
        <w:br/>
        <w:t>movlw 1</w:t>
        <w:br/>
        <w:t>movwf running</w:t>
        <w:br/>
        <w:t>goto gslp1</w:t>
        <w:br/>
        <w:br/>
        <w:t>gslp2 subwf rawspeed,W ; exit if it speed pot setting</w:t>
        <w:br/>
        <w:t>has not changed</w:t>
        <w:br/>
        <w:t>btfsc STATUS,Z</w:t>
        <w:br/>
        <w:t>return</w:t>
        <w:br/>
        <w:br/>
        <w:t>gslp1 movf temp0,W ; save the new reading</w:t>
        <w:br/>
        <w:t>movwf rawspeed</w:t>
        <w:br/>
        <w:br/>
        <w:t>comf temp0,F ; subtract speed reading from</w:t>
        <w:br/>
        <w:t>255...</w:t>
        <w:br/>
        <w:t>bcf STATUS,C ; ...and divide it by 4</w:t>
        <w:br/>
        <w:t>rrf temp0,F</w:t>
        <w:br/>
        <w:t>bcf STATUS,C</w:t>
        <w:br/>
        <w:t>rrf temp0,F ; temp0 contains 0 (max) to 63</w:t>
        <w:br/>
        <w:t>(min)</w:t>
        <w:br/>
        <w:br/>
        <w:t>movlw VoltTbl ; calc addr of volt table</w:t>
        <w:br/>
        <w:t>addwf temp0,W</w:t>
        <w:br/>
        <w:t>call EERead</w:t>
        <w:br/>
        <w:t>movwf voltval</w:t>
        <w:br/>
        <w:br/>
        <w:t>bcf STATUS,C ; double the speed index</w:t>
        <w:br/>
        <w:t>rlf temp0,F</w:t>
        <w:br/>
        <w:t>movlw Tmrbase ; add speed factor to timer</w:t>
        <w:br/>
        <w:t>base value</w:t>
        <w:br/>
        <w:t>addwf temp0,W</w:t>
        <w:br/>
        <w:t>movwf speedval</w:t>
        <w:br/>
        <w:br/>
        <w:t>comf speedval,F ; subtract from 256 (255), save</w:t>
        <w:br/>
        <w:t>as TMR0</w:t>
        <w:br/>
        <w:t>; preload value</w:t>
        <w:br/>
        <w:br/>
        <w:t>bcf INTCON,GIE ; disable interrupts</w:t>
        <w:br/>
        <w:t>movf TMR0,F ; write to TMR0</w:t>
        <w:br/>
        <w:t>bcf INTCON,T0IF</w:t>
        <w:br/>
        <w:t>bsf INTCON,T0IE</w:t>
        <w:br/>
        <w:t>clrf semaphore ; clear interrupt semaphore</w:t>
        <w:br/>
        <w:t>bsf INTCON,GIE ; enable interrupts</w:t>
        <w:br/>
        <w:br/>
        <w:t>return</w:t>
        <w:br/>
        <w:br/>
        <w:br/>
        <w:br/>
        <w:br/>
        <w:t>SendCycle ; set pwm from sine table and volts</w:t>
        <w:br/>
        <w:t>tbl,</w:t>
        <w:br/>
        <w:t>; wait for interrupt, set next step's</w:t>
        <w:br/>
        <w:t>vals</w:t>
        <w:br/>
        <w:br/>
        <w:t>clrf sineptr</w:t>
        <w:br/>
        <w:br/>
        <w:t>sclp1 movf sineptr,W ; get sine value</w:t>
        <w:br/>
        <w:t>call EERead</w:t>
        <w:br/>
        <w:t>movwf sineval</w:t>
        <w:br/>
        <w:t>call PWMcalc ; calc PWM from sine &amp;</w:t>
        <w:br/>
        <w:t>pre-calc'd volts val</w:t>
        <w:br/>
        <w:t>call LoadPWM ; set new PWM duty cycle</w:t>
        <w:br/>
        <w:br/>
        <w:t>movf semaphore,F ; wait for TMR0 interrupt</w:t>
        <w:br/>
        <w:t>btfsc STATUS,Z</w:t>
        <w:br/>
        <w:t>goto $-2</w:t>
        <w:br/>
        <w:t>clrf semaphore</w:t>
        <w:br/>
        <w:br/>
        <w:t>incf sineptr,F ; loop through the sine table</w:t>
        <w:br/>
        <w:t>movlw 64 ; (SineTbl size)</w:t>
        <w:br/>
        <w:t>subwf sineptr,W</w:t>
        <w:br/>
        <w:t>btfss STATUS,Z</w:t>
        <w:br/>
        <w:t>goto sclp1</w:t>
        <w:br/>
        <w:br/>
        <w:t>return</w:t>
        <w:br/>
        <w:br/>
        <w:t>EERead ; EEPROM read. Enter with addr in W,</w:t>
        <w:br/>
        <w:t>; exit with data in W</w:t>
        <w:br/>
        <w:t>bank1</w:t>
        <w:br/>
        <w:t>movwf EEADR</w:t>
        <w:br/>
        <w:t>bsf EECON1,RD</w:t>
        <w:br/>
        <w:t>movf EEDAT,W</w:t>
        <w:br/>
        <w:t>bank0</w:t>
        <w:br/>
        <w:t>return</w:t>
        <w:br/>
        <w:br/>
        <w:br/>
        <w:br/>
        <w:t>SetPosPhase ; Open PWM path to Q1</w:t>
        <w:br/>
        <w:br/>
        <w:t>bank0</w:t>
        <w:br/>
        <w:t>bsf GPIO,NegSw</w:t>
        <w:br/>
        <w:t>bsf GPIO,PosSw</w:t>
        <w:br/>
        <w:t>bank1</w:t>
        <w:br/>
        <w:t>movlw b'0010010'</w:t>
        <w:br/>
        <w:t>movwf TRISIO</w:t>
        <w:br/>
        <w:t>bank0</w:t>
        <w:br/>
        <w:t>bcf GPIO,PosSw</w:t>
        <w:br/>
        <w:t>return</w:t>
        <w:br/>
        <w:br/>
        <w:br/>
        <w:br/>
        <w:t>SetNegPhase ; Open PWM path to Q2</w:t>
        <w:br/>
        <w:br/>
        <w:t>bank0</w:t>
        <w:br/>
        <w:t>bsf GPIO,PosSw</w:t>
        <w:br/>
        <w:t>bsf GPIO,NegSw</w:t>
        <w:br/>
        <w:t>bank1</w:t>
        <w:br/>
        <w:t>movlw b'0010001'</w:t>
        <w:br/>
        <w:t>movwf TRISIO</w:t>
        <w:br/>
        <w:t>bank0</w:t>
        <w:br/>
        <w:t>bcf GPIO,NegSw</w:t>
        <w:br/>
        <w:t>return</w:t>
        <w:br/>
        <w:br/>
        <w:br/>
        <w:br/>
        <w:t>StartPWM ; Set up and start PWM</w:t>
        <w:br/>
        <w:br/>
        <w:t>bank1</w:t>
        <w:br/>
        <w:t>bsf TRISIO,PWMpin ; Disable the PWM output pin</w:t>
        <w:br/>
        <w:br/>
        <w:t>movlw PWM_val ; Set the PWM period into TMR2</w:t>
        <w:br/>
        <w:t>movwf PR2</w:t>
        <w:br/>
        <w:t>bank0</w:t>
        <w:br/>
        <w:br/>
        <w:t>movlw b'00001100' ; Set CCP module for PWM mode</w:t>
        <w:br/>
        <w:t>movwf CP1CON</w:t>
        <w:br/>
        <w:br/>
        <w:t>movlw 0 ; Inital duty cycle = 0%</w:t>
        <w:br/>
        <w:t>movwf CCPR1L</w:t>
        <w:br/>
        <w:br/>
        <w:t>clrf T2CON ; Set TMR2 scalers for 1:1</w:t>
        <w:br/>
        <w:t>bsf T2CON,TMR2ON ; Start TMR2</w:t>
        <w:br/>
        <w:br/>
        <w:t>bcf PIR1,TMR2IF ; Clear TMR2's interrupt flag</w:t>
        <w:br/>
        <w:br/>
        <w:t>btfss PIR1,TMR2IF ; Wait for TMR2 overflow</w:t>
        <w:br/>
        <w:t>goto $-1</w:t>
        <w:br/>
        <w:t>bcf PIR1,TMR2IF</w:t>
        <w:br/>
        <w:br/>
        <w:t>bank1 ; Start PWM by setting the PWM</w:t>
        <w:br/>
        <w:t>pin</w:t>
        <w:br/>
        <w:t>bcf TRISIO,PWMpin ; as an output</w:t>
        <w:br/>
        <w:t>bank0</w:t>
        <w:br/>
        <w:br/>
        <w:t>return</w:t>
        <w:br/>
        <w:br/>
        <w:br/>
        <w:br/>
        <w:t>Dly1Sec ; 1 sec delay at 8 MHz</w:t>
        <w:br/>
        <w:t>movlw 7</w:t>
        <w:br/>
        <w:t>bank1</w:t>
        <w:br/>
        <w:t>movwf OPTION_REG ; set for 1:256 prescaling for</w:t>
        <w:br/>
        <w:t>TMR0</w:t>
        <w:br/>
        <w:t>bank0</w:t>
        <w:br/>
        <w:t>movlw 31</w:t>
        <w:br/>
        <w:t>movwf temp0</w:t>
        <w:br/>
        <w:t>dlylp clrf TMR0 ; TMR0: 254 ticks of 256 instr</w:t>
        <w:br/>
        <w:t>cycles</w:t>
        <w:br/>
        <w:t>bcf INTCON,T0IF</w:t>
        <w:br/>
        <w:t>btfss INTCON,T0IF</w:t>
        <w:br/>
        <w:t>goto $-1</w:t>
        <w:br/>
        <w:t>decf temp0,F</w:t>
        <w:br/>
        <w:t>btfss STATUS,Z</w:t>
        <w:br/>
        <w:t>goto dlylp</w:t>
        <w:br/>
        <w:t>movlw 1</w:t>
        <w:br/>
        <w:t>bank1</w:t>
        <w:br/>
        <w:t>movwf OPTION_REG ; restore 1:4 prescaling for</w:t>
        <w:br/>
        <w:t>TMR0</w:t>
        <w:br/>
        <w:t>bank0</w:t>
        <w:br/>
        <w:t>return</w:t>
        <w:br/>
        <w:br/>
        <w:br/>
        <w:t>end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11:00Z</dcterms:created>
  <dc:creator>jhdomocs</dc:creator>
  <dc:description/>
  <cp:keywords/>
  <dc:language>en-US</dc:language>
  <cp:lastModifiedBy>jhdomocs</cp:lastModifiedBy>
  <dcterms:modified xsi:type="dcterms:W3CDTF">2012-01-19T21:12:00Z</dcterms:modified>
  <cp:revision>1</cp:revision>
  <dc:subject/>
  <dc:title/>
</cp:coreProperties>
</file>