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Text6"/>
          <w:b/>
        </w:rPr>
        <w:t>Habszárny-vágó asztal készítése</w:t>
      </w:r>
    </w:p>
    <w:p>
      <w:pPr>
        <w:pStyle w:val="Normal"/>
        <w:rPr/>
      </w:pPr>
      <w:r>
        <w:rPr/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9"/>
        </w:rPr>
        <w:t xml:space="preserve">Megjegyzések a habvágó asztal fényképeih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9"/>
        </w:rPr>
        <w:t xml:space="preserve">Az asztal méretei önkényesek, a következõ szempontok vezettek az építésnél: </w:t>
      </w:r>
    </w:p>
    <w:p>
      <w:pPr>
        <w:pStyle w:val="Normal"/>
        <w:rPr/>
      </w:pPr>
      <w:r>
        <w:rPr>
          <w:rStyle w:val="Text9"/>
        </w:rPr>
        <w:t xml:space="preserve">- a rendelkezésre álló technika: fúrógép és kézifûrész, </w:t>
      </w:r>
    </w:p>
    <w:p>
      <w:pPr>
        <w:pStyle w:val="Normal"/>
        <w:rPr/>
      </w:pPr>
      <w:r>
        <w:rPr>
          <w:rStyle w:val="Text9"/>
        </w:rPr>
        <w:t xml:space="preserve">- 100 cm széles habot még lehessen vágni, </w:t>
      </w:r>
    </w:p>
    <w:p>
      <w:pPr>
        <w:pStyle w:val="Normal"/>
        <w:rPr/>
      </w:pPr>
      <w:r>
        <w:rPr>
          <w:rStyle w:val="Text9"/>
        </w:rPr>
        <w:t xml:space="preserve">- minimális anyagigé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9"/>
        </w:rPr>
        <w:t xml:space="preserve">Az alaplap mérete: 122x100 cm </w:t>
      </w:r>
    </w:p>
    <w:p>
      <w:pPr>
        <w:pStyle w:val="Normal"/>
        <w:rPr/>
      </w:pPr>
      <w:r>
        <w:rPr>
          <w:rStyle w:val="Text9"/>
        </w:rPr>
        <w:t xml:space="preserve">A mozgó asztal mérete: 102x35 cm, </w:t>
      </w:r>
    </w:p>
    <w:p>
      <w:pPr>
        <w:pStyle w:val="Normal"/>
        <w:rPr/>
      </w:pPr>
      <w:r>
        <w:rPr>
          <w:rStyle w:val="Text9"/>
        </w:rPr>
        <w:t xml:space="preserve">Így ráfér az asztalra a 100 cm széles munkadarab + a két mintaborda az oldalára tûzve. </w:t>
      </w:r>
    </w:p>
    <w:p>
      <w:pPr>
        <w:pStyle w:val="Normal"/>
        <w:rPr/>
      </w:pPr>
      <w:r>
        <w:rPr>
          <w:rStyle w:val="Text9"/>
        </w:rPr>
        <w:t xml:space="preserve">A vágókeret kihasználható mélysége kb. 30 cm, ezért a mozgóasztal kb. 60 centit tud elmozdulni. </w:t>
      </w:r>
    </w:p>
    <w:p>
      <w:pPr>
        <w:pStyle w:val="Normal"/>
        <w:rPr/>
      </w:pPr>
      <w:r>
        <w:rPr>
          <w:rStyle w:val="Text9"/>
        </w:rPr>
        <w:t xml:space="preserve">Az alaplap anyaga 12 mm vastag rétegelt lemez. A mozgó asztal anyagának elöbbi nem vált be, mivel elcsavarodik, ide valószínûleg jobb a pozdorja bútorl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9"/>
        </w:rPr>
        <w:t xml:space="preserve">A csavarorsó M10-es, a két befogási pont távolsága kb. 75 cm. </w:t>
      </w:r>
    </w:p>
    <w:p>
      <w:pPr>
        <w:pStyle w:val="Normal"/>
        <w:rPr/>
      </w:pPr>
      <w:r>
        <w:rPr>
          <w:rStyle w:val="Text9"/>
        </w:rPr>
        <w:t xml:space="preserve">Az alaplapon lévo csúszó sín gyalult cseréplécbol készült (kb 48x20 mm keresztmetszet) </w:t>
      </w:r>
    </w:p>
    <w:p>
      <w:pPr>
        <w:pStyle w:val="Normal"/>
        <w:rPr/>
      </w:pPr>
      <w:r>
        <w:rPr>
          <w:rStyle w:val="Text9"/>
        </w:rPr>
        <w:t xml:space="preserve">A két sín távolsága 50 cm az orsóhoz képest szimmetrikusan elhelyezve, hosszuk 70 cm. </w:t>
      </w:r>
    </w:p>
    <w:p>
      <w:pPr>
        <w:pStyle w:val="Normal"/>
        <w:rPr/>
      </w:pPr>
      <w:r>
        <w:rPr>
          <w:rStyle w:val="Text9"/>
        </w:rPr>
        <w:t xml:space="preserve">A mozgóasztalra erõsített két sín szélessége (magassága) valamivel kisebb (40x20 mm). A két mozgó sín nagyon pontosan beillik a két álló sín közé, de nem szorul az asztal mozgásakor. </w:t>
      </w:r>
    </w:p>
    <w:p>
      <w:pPr>
        <w:pStyle w:val="Normal"/>
        <w:rPr/>
      </w:pPr>
      <w:r>
        <w:rPr>
          <w:rStyle w:val="Text9"/>
        </w:rPr>
        <w:t xml:space="preserve">A keret tartó szerelvény 10-es rétegelt lemezbõl van. Az orsó végét egy </w:t>
      </w:r>
    </w:p>
    <w:p>
      <w:pPr>
        <w:pStyle w:val="Normal"/>
        <w:rPr/>
      </w:pPr>
      <w:r>
        <w:rPr>
          <w:rStyle w:val="Text9"/>
        </w:rPr>
        <w:t xml:space="preserve">10-es fúróval menetétõl megfosztott anya vezeti meg.A fúrógépet gyalult colos deszkából készült szerelvény tartja ( masszívan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9"/>
        </w:rPr>
        <w:t xml:space="preserve">A vágókeret is cseréplécbol készült. A száltartó karok 40 cm hosszúak. A karok távolsága 110 cm. Az egyik léc összefogja, a másik kitámasztja a karokat. Távolságuk 10 cm. A lécek csatlakozásánál a sarkok erosítve és ragasztva vannak. A szálat egy csavarorsó illetve egy rugó feszí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9"/>
        </w:rPr>
        <w:t xml:space="preserve">A munkadarab felerõsítése nincs igazán megoldva, a munkadarab méretétõl függõen valahogy a mozgóasztalhoz kell erõsíteni úgy, hogy az a vágást ne akadályozza. Pla mozgóasztal élébe vert szegek segítségé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9"/>
        </w:rPr>
        <w:t xml:space="preserve">A szál 0.5 mm vastag, kb. 4.7 ohm/m ellenállású huzal ( beszerzése: Villért ). </w:t>
      </w:r>
    </w:p>
    <w:p>
      <w:pPr>
        <w:pStyle w:val="Normal"/>
        <w:rPr/>
      </w:pPr>
      <w:r>
        <w:rPr>
          <w:rStyle w:val="Text9"/>
        </w:rPr>
        <w:t xml:space="preserve">Vágáskor a szál forró, de nem izzik. Ekkor kb. 5 A áram folyik rajta, amit egy 24V üresjárati feszültségû, megfelelõ teherbírású hálózati trafó szolgáltat (páka traf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9"/>
        </w:rPr>
        <w:t xml:space="preserve">A csavarorsó kicsit olajozva van. Az egymáson csúszó talpakat majdnem száraz szappannal kell vékonyan bedörzsö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9"/>
        </w:rPr>
        <w:t xml:space="preserve">Vágáskor a fúrógépet a lehetõ legalacsonyabb fordulaton járattam. A vágást a végleges szárny végsõ körvonala elõtt kell elkezdeni egy kicsivel ( pl 1 cm ). Ha az asztal illesztését jól csináltuk, akkor folyamatosan fog mozogni. A vágási felület szép egyenletes, KIVÉVE ott, ahol spórolni kívánunk az </w:t>
      </w:r>
    </w:p>
    <w:p>
      <w:pPr>
        <w:pStyle w:val="Normal"/>
        <w:rPr/>
      </w:pPr>
      <w:r>
        <w:rPr>
          <w:rStyle w:val="Text9"/>
        </w:rPr>
        <w:t xml:space="preserve">anyaggal és nincs leesõ darab,és a szál csak szántja a munkadarab felület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9"/>
        </w:rPr>
        <w:t xml:space="preserve">Ötlet, megvalósítás, fényképek, válasz további kérdésekre: </w:t>
      </w:r>
    </w:p>
    <w:p>
      <w:pPr>
        <w:pStyle w:val="Normal"/>
        <w:rPr/>
      </w:pPr>
      <w:r>
        <w:rPr>
          <w:rStyle w:val="Text9"/>
        </w:rPr>
        <w:t>Gyöngy András, gyandras@gmail.com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21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219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219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219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209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219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209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7350" cy="2219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7350" cy="2219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ext6">
    <w:name w:val="text6"/>
    <w:basedOn w:val="Bekezdsalapbettpusa"/>
    <w:qFormat/>
    <w:rPr/>
  </w:style>
  <w:style w:type="character" w:styleId="Text9">
    <w:name w:val="text9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13:00Z</dcterms:created>
  <dc:creator>Andras</dc:creator>
  <dc:description/>
  <dc:language>en-US</dc:language>
  <cp:lastModifiedBy>Andras</cp:lastModifiedBy>
  <dcterms:modified xsi:type="dcterms:W3CDTF">2006-10-23T18:13:00Z</dcterms:modified>
  <cp:revision>1</cp:revision>
  <dc:subject/>
  <dc:title>Habszárny-vágó asztal készítése</dc:title>
</cp:coreProperties>
</file>