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867400" cy="475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</w:rPr>
        <w:t>H-HÍD TUNNING BY O.LE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jtás tunning</w:t>
      </w:r>
      <w:r>
        <w:rPr/>
        <w:t xml:space="preserve">: A V4, V3, V6, V5, V9 tranyókat ki kell szedni a nyákból, valamire jó lesz. Egy hűtőbordára kell szerelni a nagyteljesítményű tranyókat (én 10A-ost használok To220-as tokkal, komplementer párban és a kiszedett tranyók helyére beépíteni – lábkiosztásnak megfelelően. A Turbó el is maradhat (V9), de használható is, pl, ha akku cellákat használsz (nem komplett zselés akkut). MOTOR Csere, nagyobbra, de férjen bele a gépházba. A tápot emelhetjük a 6V-os nál is 12V-ig a </w:t>
      </w:r>
      <w:r>
        <w:rPr>
          <w:u w:val="single"/>
        </w:rPr>
        <w:t>ha van benne VD1 zener</w:t>
      </w:r>
      <w:r>
        <w:rPr/>
        <w:t>, (Ha nincs tegyük be a rajz szerint!)  ez  4.2V-nál nem enged be többet tovább az elektroniká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kormányt</w:t>
      </w:r>
      <w:r>
        <w:rPr/>
        <w:t xml:space="preserve"> általában nem kell bántani (V13, V12, V15, V14), viszont ennek a tápellátására rakjunk be egy 7806, vagy 7809 Stabot (ha 6V-os volt akkor 06, ha 9V-os, akkor 09-et), ekkor biztosan nem lesz baj. A V13 és a V14 tápellátását a stab kimenetére kell áthidalni. (Pl a nyákot elvágni és kis vezeték db-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ó összerak és mehet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ó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2628900" cy="2359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z egy NIKKO „turbósítá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anyók kicsit melexenek, ezért a</w:t>
      </w:r>
    </w:p>
    <w:p>
      <w:pPr>
        <w:pStyle w:val="Normal"/>
        <w:rPr/>
      </w:pPr>
      <w:r>
        <w:rPr/>
        <w:t>kis borda miatt kellett a v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21920</wp:posOffset>
            </wp:positionV>
            <wp:extent cx="2548255" cy="1584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yen panel (is) lett szétbelez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bben pont nem a kinai RX/TX2 páros v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 siker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06:00Z</dcterms:created>
  <dc:creator>x</dc:creator>
  <dc:description/>
  <cp:keywords/>
  <dc:language>en-US</dc:language>
  <cp:lastModifiedBy>x</cp:lastModifiedBy>
  <dcterms:modified xsi:type="dcterms:W3CDTF">2007-11-20T21:24:00Z</dcterms:modified>
  <cp:revision>5</cp:revision>
  <dc:subject/>
  <dc:title>H-HÍD TUNNING BY O</dc:title>
</cp:coreProperties>
</file>