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36AL-4, HT36AL-4E(M) valamint HT38AL-4, HT38AL-4E(M) típu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kocsiriasztók kezelési utasítása és szerelési útmutat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 FO FUNKCIÓ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ixkódos rádiótávirányítás 531.441 kódkombinációval (HT36AL-4, HT38AL-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grókódos rádiótávirányítás több mint 1 trillió kódkombinációval (HT36AL-4E(M), HT38AL-4E(M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jtók, motortér, csomagtér véd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eszültségesés-figyelés, amely +12 V-tal pl. ventilátorral, stb. til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épített kristályvezérelt, ultrahangos egység (csak a HT38AL-4-nél, és a HT38AL-4E(M) -né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dításblokkolás kimenet (100 mA, ezért külso relé szüksé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épített állítható piezó ütésérzék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GÉSZÍTO FUNK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illogó LED (egy memóriáv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- és bekapcsoláskor villogó irányjelzok (beépített relév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- és bekapcsoláskor hangjelzés, amely kívánság szerint kiiktath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asztáskor villogó irányjel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20 dB-es dinamikus szir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ánik funkció a távvezérlo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NYELMI FUNK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menetek központizár vezérlomodulhoz (negatívos központizárnál közvetlen illesztési lehetoségg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menet elektromos ablakemelo, tolóteto vezérl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imenet további sziréna, pager, stb. vezérl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LOI FUNKCIÓ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apcsolt negatív tápfeszültség kimenet további érzékelo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pakt típus, könnyen szerelheto, cserélh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mplett, tuzbiztos, színes kábelkorbá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ZAKI ADAT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ret (a legszélesebb pontokon mérve): 95 x 95 x 10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meg (kábel és távkezelok nélkül): kevesebb mint 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mfelvétel: élesített állapotban: max. 25 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sztáskor (irányjelzok nélkül): max.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ióadó frekvenciája: 433,92 MHz @ 0,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teljesítmény: 0,2 mW-1 mW EI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ó: A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 zavaró sugárzás: max. 250 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vo mellékhullám sugárzás: max. 4 n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namikus sziréna hangerossége: 120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ás ciklusideje: kb. 60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 élesedési ideje: kb. 30 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llási késleltetés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irányító elemek (GP23A, VR22, EL12,23M): 12 V-os alkáli e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OS TANÁCSOK A RIASZTÓ BESZERELÉSÉH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 beszerelését szakmuhely végezze. A riasztó valamennyi vezetékét kizárólag forrasztott kötés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lakoztassuk a gépkocsi megfelelo vezetékéhez, gyorscsatlakozó használata tilos! Ügyeljünk arra, hog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lakozások jól el legyenek szigetelve a gépkocsi karosszériájától, a befolyó csapadéktól és az esetleg lecsapó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ától. A kábeleket feltétlenül rögzítsük a gépkocsihoz és ügyeljünk, hogy a gépkocsi forró és mozgó alkatrészei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üljenek a kábelek közel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léskor ellenorizzük az akkumulátor, a saruk, és az ajtókapcsolók állapotát. A riasztó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újtásrendszertol legalább 30 cm távolságba szereljük, és ügyeljünk, hogy a felcsapódó sár és esovíz a riasztót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je. Ügyeljünk arra is, hogy a gépjármu kipufogó- és hutorendszerétol a riasztó távol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t tilos a gyújtás- vagy az üzemanyagellátás megszakításához használni. Csak az indító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úzómágnesének áramkörét szabad megszakíta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ívjuk fel a gépkocsi üzemeltetojének figyelmét, hogy a riasztót nagynyomású víz vagy goz nem érheti, m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 riasztó meghibásodását okozhatja, és a garancia automatikus megszunését vonja maga után. A gépkoc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jának mosásakor húzzunk nylon zacskót a szirénára. A riasztó csak hibátlan állapotban szerelhe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kocsiba, melyrol a szerelonek a riasztó beszerelésekor meg kell gyozo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ZALOZÁSI UTASÍT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os vezeték: Biztosíték utáni +12V-os tápfeszültség. (Ne kössük közvetlenül az akkumulátorra) A biztosíté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ább 15A-es leg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 vezeték: A kocsiszekrényen egy jól testelt pontra kössük! A jó földelés elkészítése a szerelés legfontos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velete. A földelés megszunése a riasztó meghibásodását okozhatja. A rossz földelés a riasztó hibás muködésé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éves riasztás, feszültségesés-figyelés romlása stb.) eredményez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bor vezeték: Gyújtáskor kapcsolt +12V-os vezetékre kössük, amely az indítómotor muködtetésekor is +12V-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. (Minimum +8V szükség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na vezeték: Negatív kimenet a riasztó élesített állapotában. Ezt a vezetéket további opcionális egységek (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hang, ablakemelo, radar stb.) negatív tápfeszültségének biztosításához használhatjuk. Amennyiben sor ker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yen opcionális elem bekötésére, a kábelkötegbe ültetett diódát el kell távolítani, és az indításblokkoló relét a raj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int diódázva kell bekö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 vezeték: Motortér, csomagtér védelem: negatív indítás (alaphelyzetben nyitott bemenet, ügyeljünk a kapcsol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helyezésére, vízvédelmére.) További érzékelok triggerjeleit is célszeru erre a vezetékre csatlakoztatni és egymás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kség szerint diódával elválasz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/fehér vezeték: Negatív ajtókapcsoló bemenet. Az ajtó kinyitásakor föld kerüljön erre a vezetékre. Általába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kocsik valamennyi ajtókapcsolója párhuzamosan van kötve egymással. Computeres gépkocsikban máské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, ilyenkor általában a belsovilágítás-modul után kell a csatlakozási helyet megtal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öld/fehér vezeték: +12V-ot kapcsolva rá a feszültségesés-figyelést kapcsolhatjuk ki a riasztóban. Ezt a vezeté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ználhatjuk a beinduló elektromos hutoventilátor okozta feszültségesés érzékelésének kiiktatásához. Pl. AUD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W, stb. típusok ventilátora a motor leállítása után is bekapcsolód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x sárga vezeték: A jobb- és baloldali irányjelzok villogtatásához szolgáltatnak külön-külön +12V-ot. Kössük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jelzok pozitív vezetékeihez. (Biztosítékok értéke: 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kete/piros vezeték: Riasztáskori negatív kimenet. Opcionális sziréna vagy pager vezérlésére alkalmazható. (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 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vezetékes LED csatlakozó: Csak a riasztóval együtt szállított LED csatlakoztatható ide. A dióda 5 mm átméroj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glalat beépítéséhez 8 mm-es fúrót célszeru használni. A LED a riasztó élesítésétol számított 30 sec múlva k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villogni. A LED gyorsabb villogása jelzi, ha riasztási esemény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 hurok (opció): Ha elvágjuk, akkor a gyújtás elvétele után 30 sec-al a riasztó önmuködoen beélese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hér hurok: Ha elvágjuk, akkor a riasztó ki- és bekapcsoláskor nem ad hangjel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ÉPÍTETT ULTRAHANGOS EGYSÉG: (HT38AL-4, HT38AL-4E(M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ltrahangos mikrofont és hangszórót az elso szélvédo jobb- és baloldali felso sarkához közel, a hátsó ablak fe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ított helyzetben kell felszerelni. A vezetékeket nem szabad megrövidíteni vagy megtoldani, és ügyelni kell, h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k a szereléskor ne sérüljenek, ne nyomódjanak meg! Az ultrahang érzékenysége a riasztón található piros s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ométerrel állítható. Ne állítsuk túl érzékeny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 házában helyezkedik el a piezó ütésérzékelo egység. Érzékenysége a riasztón található kék szí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ométerrel állítható a kívánt értékre. Ne állítsuk túl érzékeny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PONTIZÁR VEZÉRL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pólusú csatlakozóban végzodo piros és piros/fekete vezetékek a központizár illeszto egységet vezérlik. Erro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enetekrol relé közvetlenül nem muködtethe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VKEZELOK KÓDJAINAK TANÍTÁSA: (Csak a HT36AL-4E(M) és HT38AL-4E(M) típusokná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Legyen a riasztó kikapcsolt állapo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Nyomjuk meg -és tartsuk is lenyomva- a készülék hátoldalán a gumidugó alatt található PROGRAM gombot 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t végéig. A LED világítása jelzi, hogy a készülék készen áll a kódok megtanu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yomjuk meg a távkezelo gombját. A LED fényének kialvása jelzi, hogy a készülék a kódot megtanu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Engedjük el a PROGRAM gomb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Ha újabb távirányítókat is meg kívánunk tanítani, akkor ismételjük meg a folyamatot a 2. pont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gyzés: A készülék 4 távirányító kódját képes megtanu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 KEZEL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asztó ki- és bekapcsolása a távkezelo gombjának egyszeri, rövid megnyomásával történik. Ilyenkor a riasztó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ányjelzo lámpák egyszeri ill. háromszori felvillantásával és füttyentéssel nyugtázza utasításunkat. A távkez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jának három másodpercig történo folyamatos nyomva tartása a pánik szirénát hozza muködésbe. H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vvezérlo eleme kimerült, cseréljük ki a specifikációban leírt 12V-os alkáli elemre, pl. GP23A típusú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loi kártyát kitöltve, a gépkocsi tulajdonosának át kell adni. Fel kell hívni az ügyfél figyelmét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izer muködésére és kikapcsolásának módjára. Amennyiben a vásárló nem kapta meg a szereloi kártyá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kor reklamálja azt a szerelonél, mert meghibásodás esetén idegen szerelo csak hosszabb munka árán tudja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eloi kártya hiányában beindítani a gépkoc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ves riasztások dönto többsége a túlságosan érzékenyre állított ütésérzékelo va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hangos egység miatt következik be. Célszeru a szakmuhely segítségét ké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kocsi feltörése esetén megszólaló riasztó sem tudja olykor elriasztani a legelvetemültebb tolvajok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soha ne hagyjunk a gépkocsiban értékeket, és ügyeljünk arra, hogy a gépkocsi ajtajai, ablakai, tolóteteje stb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pkocsi elhagyásakor be legyenek zárva. A riasztó központi egysége a szirénaházban van elhelyezve, ez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ormosáskor a szirénát mindig takarjuk be pl. egy nylon zacskóval! Az eloírt biztosítékokat ti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bbra cserél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ltetésszeru használat, szakmuhelyben történt beszerelés esetén a riasztókészülékre a vásár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ától számított 12 hónap garanciát biztosítunk. A garancia a riasztó fontos paramétereinek üzemsz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ködésére vonatkozik és a riasztó javítására vagy cseréjére korlátozódik az érvényes rendelek által eloírt fel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int. A 2/1984. (III.10) BKM-IPM sz. együttes rendele t értelmében tanúsítjuk, hogy a készülék a közölt musz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telményeknek mindenben megfelel. Az esetleges javításokhoz szükséges alkatrészeket a 35/1978. (VII.6.) és 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módosító 74/1978. (XII.10.) MT sz. rendelet értelmében 8 évig biztosí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6:00Z</dcterms:created>
  <dc:creator>Windows Xp</dc:creator>
  <dc:description/>
  <cp:keywords/>
  <dc:language>en-US</dc:language>
  <cp:lastModifiedBy>Windows Xp</cp:lastModifiedBy>
  <dcterms:modified xsi:type="dcterms:W3CDTF">2012-04-10T08:57:00Z</dcterms:modified>
  <cp:revision>3</cp:revision>
  <dc:subject/>
  <dc:title/>
</cp:coreProperties>
</file>