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NormlWeb"/>
        <w:rPr/>
      </w:pPr>
      <w:r>
        <w:rPr>
          <w:b/>
          <w:bCs/>
        </w:rPr>
        <w:t>Behringer PMP3000 keverőerősítő</w:t>
      </w:r>
      <w:r>
        <w:rPr/>
        <w:br/>
        <w:br/>
        <w:t>Keverőerősítő, Sztereó,16 csatornás multieffekt processzorral, Feedback Detection-nel,sztereó 7sávos grafikus EQ, maximális teljesítmény: 1200W 8Ohm hídban, 2x600W 4Ohm,2x300W 8Ohm, zenei teljesítmény:900W hídban, 2x450W 4Ohm, 2x215W 8Ohm. 16 csatornás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76008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714500" cy="12858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lWeb"/>
        <w:rPr>
          <w:color w:val="333333"/>
        </w:rPr>
      </w:pPr>
      <w:r>
        <w:rPr>
          <w:color w:val="333333"/>
        </w:rPr>
        <w:br/>
        <w:t>15" DUPLAMOTOROS KASZAY-FÉLE MÉLYSUGÁRZÓ 500/1000W 3"-lengő (75mm) hossza 22-mm 0,33 rézhuzal, dupla 20-cm mágnes</w:t>
        <w:br/>
        <w:t>8" KASZAY- KÖZÉPSUGÁRZÓ ÉS R-50 MAGAS,BARCZAP VÁLTÓ..</w:t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jborze.hu/images/ujj_3_utas_elad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3:00Z</dcterms:created>
  <dc:creator>mraulajos</dc:creator>
  <dc:description/>
  <cp:keywords/>
  <dc:language>en-US</dc:language>
  <cp:lastModifiedBy>mraulajos</cp:lastModifiedBy>
  <cp:lastPrinted>2012-03-22T16:15:00Z</cp:lastPrinted>
  <dcterms:modified xsi:type="dcterms:W3CDTF">2012-04-29T22:59:00Z</dcterms:modified>
  <cp:revision>4</cp:revision>
  <dc:subject/>
  <dc:title>ÚJJ 3-UTAS ELADÓ </dc:title>
</cp:coreProperties>
</file>