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080" cy="285750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hu-HU"/>
        </w:rPr>
        <w:t>Kamera tulajdonsága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Képalkotó eszköz: 1/3 colos CMOS OmniVis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TV rendszer: PAL 628 (H) x568 (V) NTSC 510 (H) x496 (V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Vízszintes Definition: 380TV s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Látószög: 45deg (f = 6mm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Minimális megvilágítás: 3.0Lux (F1.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Szinkronizációs rendszer: Belső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Freq szkennelés (H): 15.625KHz PAL / NTSC 15.734KH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Freq szkennelés (V): 50Hz PAL / NTSC 60H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Ellenfény-kompenzáció: Au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Elektronikus zársebesség: 1/50 (1/60) -1 / 100, 000se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Fehér egyensúly: Au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Jel / zaj viszony:&gt; 48d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Gamma korrekció:&gt; 0,4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Működési hőmérséklet: -10-50 Celsius fo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Átviteli frekvencia: ISM 2400-2483MH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Lezárt frekvenciá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Power Adapter: DC8V/500m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Méretek: 40x35x35mm LxWx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shd w:fill="C9D7F1" w:val="clear"/>
          <w:lang w:eastAsia="hu-HU"/>
        </w:rPr>
        <w:t>Beépített mikrof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Ajánlott távolság a tárgyaktól: 1-8M.</w:t>
      </w:r>
      <w:r>
        <w:rPr>
          <w:rFonts w:eastAsia="Times New Roman" w:cs="Helvetica" w:ascii="Helvetica" w:hAnsi="Helvetica"/>
          <w:color w:val="333333"/>
          <w:sz w:val="16"/>
          <w:lang w:eastAsia="hu-H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Max. hatótávolság 10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8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  <w:t>Átviteli tartomány: 100m beavatkozás nélkül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6"/>
          <w:szCs w:val="16"/>
          <w:lang w:eastAsia="hu-H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6:00Z</dcterms:created>
  <dc:creator>LACI</dc:creator>
  <dc:description/>
  <cp:keywords/>
  <dc:language>en-US</dc:language>
  <cp:lastModifiedBy>LACI</cp:lastModifiedBy>
  <dcterms:modified xsi:type="dcterms:W3CDTF">2012-05-10T09:52:00Z</dcterms:modified>
  <cp:revision>2</cp:revision>
  <dc:subject/>
  <dc:title/>
</cp:coreProperties>
</file>