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2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</w:rPr>
        <w:t>Техническое описание. Модуль управления 5521хх,5522хх, 5523хх,5524хх.</w:t>
        <w:tab/>
      </w:r>
    </w:p>
    <w:p>
      <w:pPr>
        <w:pStyle w:val="Normal"/>
        <w:ind w:left="-3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2" w:firstLine="9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Х-</w:t>
      </w:r>
      <w:r>
        <w:rPr>
          <w:rFonts w:cs="Arial" w:ascii="Arial" w:hAnsi="Arial"/>
          <w:bCs/>
        </w:rPr>
        <w:t xml:space="preserve"> Код версии начинается с AA и увеличивается ( AB, AC, AD, …., BA, BB, … ) каждый раз при изменении программы или компонентов схеммы. Буквы I, O, Q не используются. Код версии устанавливаются производителем моду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16"/>
        <w:ind w:left="851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бласть применения.</w:t>
        <w:tab/>
      </w:r>
    </w:p>
    <w:p>
      <w:pPr>
        <w:pStyle w:val="Normal"/>
        <w:ind w:left="708" w:firstLine="1"/>
        <w:rPr/>
      </w:pPr>
      <w:r>
        <w:rPr>
          <w:rFonts w:cs="Arial" w:ascii="Arial" w:hAnsi="Arial"/>
        </w:rPr>
        <w:t xml:space="preserve">Модуль управления 5521/5522/5523/5524 (в дальнейшем модуль) предназначен для </w:t>
      </w:r>
      <w:r>
        <w:rPr>
          <w:rFonts w:cs="Arial" w:ascii="Arial" w:hAnsi="Arial"/>
          <w:szCs w:val="18"/>
        </w:rPr>
        <w:t xml:space="preserve"> оснащения широкого ассортимента стиральных машин</w:t>
      </w:r>
      <w:r>
        <w:rPr>
          <w:rFonts w:cs="Arial" w:ascii="Arial" w:hAnsi="Arial"/>
        </w:rPr>
        <w:t xml:space="preserve"> соответствующих СТБ 1585-2006 и управления работой электрокомпонентов стиральной машины. </w:t>
      </w:r>
      <w:r>
        <w:rPr>
          <w:rFonts w:cs="Arial" w:ascii="Arial" w:hAnsi="Arial"/>
          <w:szCs w:val="18"/>
        </w:rPr>
        <w:t>Модуль разработан, чтобы облегчить интеграцию в существующую или новую СМА и характеризуется следующим признаками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компактные размеры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защита с помощью пластикового корпуса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иксация в корпусе СМА с помощью двух саморезов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использованием флэш – микроконтроллера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озможностью индивидуализации  в E2P (варианты программирования)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18"/>
        </w:rPr>
        <w:t>возможностью коммуникации со станцией ПСИ с помощью  протокола I</w:t>
      </w:r>
      <w:r>
        <w:rPr>
          <w:rFonts w:cs="Arial" w:ascii="Arial" w:hAnsi="Arial"/>
          <w:szCs w:val="18"/>
          <w:vertAlign w:val="superscript"/>
        </w:rPr>
        <w:t>2</w:t>
      </w:r>
      <w:r>
        <w:rPr>
          <w:rFonts w:cs="Arial" w:ascii="Arial" w:hAnsi="Arial"/>
          <w:szCs w:val="18"/>
        </w:rPr>
        <w:t>C &lt; --- &gt; RS232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Cs w:val="18"/>
        </w:rPr>
        <w:t>программы стирки и алгоритмы работы разработаны и могут быть изменены с использованием программного продукта  Control works™.</w:t>
      </w:r>
    </w:p>
    <w:p>
      <w:pPr>
        <w:pStyle w:val="Normal"/>
        <w:spacing w:lineRule="auto" w:line="216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16"/>
        <w:ind w:left="851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сновные технические характеристики.</w:t>
      </w:r>
    </w:p>
    <w:p>
      <w:pPr>
        <w:pStyle w:val="Normal"/>
        <w:numPr>
          <w:ilvl w:val="1"/>
          <w:numId w:val="9"/>
        </w:numPr>
        <w:ind w:left="646" w:hanging="360"/>
        <w:rPr>
          <w:rFonts w:ascii="Arial" w:hAnsi="Arial" w:cs="Arial"/>
        </w:rPr>
      </w:pPr>
      <w:r>
        <w:rPr>
          <w:rFonts w:cs="Arial" w:ascii="Arial" w:hAnsi="Arial"/>
        </w:rPr>
        <w:t>Диапазон номинальных напряжений</w:t>
        <w:tab/>
        <w:tab/>
        <w:t>- (220-230) В.</w:t>
      </w:r>
    </w:p>
    <w:p>
      <w:pPr>
        <w:pStyle w:val="Normal"/>
        <w:numPr>
          <w:ilvl w:val="1"/>
          <w:numId w:val="9"/>
        </w:numPr>
        <w:ind w:left="646" w:hanging="360"/>
        <w:rPr>
          <w:rFonts w:ascii="Arial" w:hAnsi="Arial" w:cs="Arial"/>
        </w:rPr>
      </w:pPr>
      <w:r>
        <w:rPr>
          <w:rFonts w:cs="Arial" w:ascii="Arial" w:hAnsi="Arial"/>
        </w:rPr>
        <w:t>Диапазон рабочих напряжений</w:t>
        <w:tab/>
        <w:tab/>
        <w:tab/>
        <w:t>- (170-255)В.</w:t>
      </w:r>
    </w:p>
    <w:p>
      <w:pPr>
        <w:pStyle w:val="Normal"/>
        <w:numPr>
          <w:ilvl w:val="1"/>
          <w:numId w:val="9"/>
        </w:numPr>
        <w:ind w:left="646" w:hanging="360"/>
        <w:rPr/>
      </w:pPr>
      <w:r>
        <w:rPr>
          <w:rFonts w:cs="Arial" w:ascii="Arial" w:hAnsi="Arial"/>
        </w:rPr>
        <w:t xml:space="preserve">Род тока </w:t>
        <w:tab/>
        <w:tab/>
        <w:tab/>
        <w:tab/>
        <w:t xml:space="preserve">            </w:t>
        <w:tab/>
        <w:t>- однофазный переменный, 5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3 Гц.</w:t>
      </w:r>
    </w:p>
    <w:p>
      <w:pPr>
        <w:pStyle w:val="Normal"/>
        <w:numPr>
          <w:ilvl w:val="1"/>
          <w:numId w:val="9"/>
        </w:numPr>
        <w:ind w:left="64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модуля </w:t>
        <w:tab/>
        <w:tab/>
        <w:tab/>
        <w:tab/>
        <w:t>- продолжительный.</w:t>
      </w:r>
    </w:p>
    <w:p>
      <w:pPr>
        <w:pStyle w:val="Normal"/>
        <w:numPr>
          <w:ilvl w:val="1"/>
          <w:numId w:val="9"/>
        </w:numPr>
        <w:ind w:left="64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печатных плат </w:t>
      </w:r>
    </w:p>
    <w:p>
      <w:pPr>
        <w:pStyle w:val="Normal"/>
        <w:ind w:left="6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сновная плата </w:t>
        <w:tab/>
        <w:tab/>
        <w:tab/>
        <w:tab/>
        <w:tab/>
        <w:t>- СЕМ1</w:t>
      </w:r>
    </w:p>
    <w:p>
      <w:pPr>
        <w:pStyle w:val="Normal"/>
        <w:ind w:left="646" w:hanging="0"/>
        <w:rPr/>
      </w:pPr>
      <w:r>
        <w:rPr>
          <w:rFonts w:cs="Arial" w:ascii="Arial" w:hAnsi="Arial"/>
        </w:rPr>
        <w:t>- дочерняя платы с микроконтроллером</w:t>
        <w:tab/>
        <w:t xml:space="preserve">- </w:t>
      </w:r>
      <w:r>
        <w:rPr>
          <w:rFonts w:cs="Arial" w:ascii="Arial" w:hAnsi="Arial"/>
          <w:lang w:val="en-US"/>
        </w:rPr>
        <w:t>FR</w:t>
      </w:r>
      <w:r>
        <w:rPr>
          <w:rFonts w:cs="Arial" w:ascii="Arial" w:hAnsi="Arial"/>
        </w:rPr>
        <w:t>4</w:t>
      </w:r>
    </w:p>
    <w:p>
      <w:pPr>
        <w:pStyle w:val="Normal"/>
        <w:numPr>
          <w:ilvl w:val="1"/>
          <w:numId w:val="9"/>
        </w:numPr>
        <w:ind w:left="64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ограмм </w:t>
        <w:tab/>
        <w:tab/>
        <w:tab/>
        <w:tab/>
        <w:t>- 23, не более.</w:t>
      </w:r>
    </w:p>
    <w:p>
      <w:pPr>
        <w:pStyle w:val="Normal"/>
        <w:numPr>
          <w:ilvl w:val="1"/>
          <w:numId w:val="9"/>
        </w:numPr>
        <w:ind w:left="646" w:hanging="360"/>
        <w:rPr>
          <w:rFonts w:ascii="Arial" w:hAnsi="Arial" w:cs="Arial"/>
        </w:rPr>
      </w:pPr>
      <w:r>
        <w:rPr>
          <w:rFonts w:cs="Arial" w:ascii="Arial" w:hAnsi="Arial"/>
        </w:rPr>
        <w:t>Процент отказа в эксплуатации</w:t>
        <w:tab/>
        <w:tab/>
        <w:tab/>
        <w:t>- 0.003, не более.</w:t>
      </w:r>
    </w:p>
    <w:p>
      <w:pPr>
        <w:pStyle w:val="Normal"/>
        <w:numPr>
          <w:ilvl w:val="1"/>
          <w:numId w:val="9"/>
        </w:numPr>
        <w:ind w:left="64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 отказа в производстве</w:t>
        <w:tab/>
        <w:tab/>
        <w:t>- 0.00025, не более.</w:t>
      </w:r>
    </w:p>
    <w:p>
      <w:pPr>
        <w:pStyle w:val="Normal"/>
        <w:numPr>
          <w:ilvl w:val="1"/>
          <w:numId w:val="9"/>
        </w:numPr>
        <w:ind w:left="64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службы</w:t>
        <w:tab/>
        <w:tab/>
        <w:tab/>
        <w:tab/>
        <w:tab/>
        <w:t>- 10 лет (3000 программных циклов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температура </w:t>
        <w:tab/>
        <w:tab/>
        <w:tab/>
        <w:tab/>
        <w:t>- (0 … 70) ˚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хема электрическая принципиальная модуля согласно  приложения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вредных веществ в соответствие с Директивой 2002/95/EC.</w:t>
      </w:r>
    </w:p>
    <w:p>
      <w:pPr>
        <w:pStyle w:val="Normal"/>
        <w:tabs>
          <w:tab w:val="clear" w:pos="708"/>
          <w:tab w:val="left" w:pos="4170" w:leader="none"/>
        </w:tabs>
        <w:spacing w:lineRule="auto" w:line="216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851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бщие требования и требования безопасности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е требования к электронному модулю  по ГОСТ МЭК 730-1-95 (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730-1)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>Особые требования к электрическим органам управления по ГОСТ МЭК 730-2-1(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730-2-1)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>Требования безопасности по  СТБ МЭК 60335-1-2003 (</w:t>
      </w:r>
      <w:r>
        <w:rPr>
          <w:rFonts w:cs="Arial" w:ascii="Arial" w:hAnsi="Arial"/>
          <w:lang w:val="sv-SE"/>
        </w:rPr>
        <w:t>EN 60 335-1/Amd1/ Ed4</w:t>
      </w:r>
      <w:r>
        <w:rPr>
          <w:rFonts w:cs="Arial" w:ascii="Arial" w:hAnsi="Arial"/>
        </w:rPr>
        <w:t>) и СТБ МЭК 60335-2-7-2005 (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0335-2-7)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 xml:space="preserve">Модуль  по ЭМС в составе СМА должен соответствовать требованиям EN 55014-1,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1000-3-2/-3 (помехоэмиссия)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55014-2,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1000 -4-4/-5/-6/-11 (помехоустойчивость)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 xml:space="preserve">Требования по защите от воздействия электростатического заряда по </w:t>
      </w:r>
      <w:r>
        <w:rPr>
          <w:rFonts w:cs="Arial" w:ascii="Arial" w:hAnsi="Arial"/>
          <w:lang w:val="en-US"/>
        </w:rPr>
        <w:t>CE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EC</w:t>
      </w:r>
      <w:r>
        <w:rPr>
          <w:rFonts w:cs="Arial" w:ascii="Arial" w:hAnsi="Arial"/>
        </w:rPr>
        <w:t xml:space="preserve"> 61340-5-1:1998  (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1340-5-1:2001-08) и   </w:t>
      </w:r>
      <w:r>
        <w:rPr>
          <w:rFonts w:cs="Arial" w:ascii="Arial" w:hAnsi="Arial"/>
          <w:lang w:val="en-US"/>
        </w:rPr>
        <w:t>CE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EC</w:t>
      </w:r>
      <w:r>
        <w:rPr>
          <w:rFonts w:cs="Arial" w:ascii="Arial" w:hAnsi="Arial"/>
        </w:rPr>
        <w:t xml:space="preserve"> 61340-5-2:1999 (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61340-5-2:2005-01)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облемы с модулем, возникшие от внешних параметров, не должны приводить  к повреждениям вне устройства (пожар, утечка воды, риск поражения электрическим током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одуль разработан для обнаружения следующих отклонений от нормальных условий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исправность триака электродвигате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TCC_MOT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время реакции:</w:t>
      </w:r>
    </w:p>
    <w:p>
      <w:pPr>
        <w:pStyle w:val="Normal"/>
        <w:ind w:left="106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 коротком замыкании триака: </w:t>
        <w:tab/>
        <w:t>0,8 сек, не боле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тахомет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TACHO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шибка определяется при истечении 3-х </w:t>
      </w:r>
      <w:r>
        <w:rPr>
          <w:rFonts w:cs="Arial" w:ascii="Arial" w:hAnsi="Arial"/>
        </w:rPr>
        <w:t>секундн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таймера с момента задания и до определения скорости отличной от 0 об/мин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остановки мото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MOTOR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шибка определяется при истечении 3-х секундного таймера с момента подачи команды СТОП и до определения скорости равной 0 об/мин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рушение частоты се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</w:r>
      <w:r>
        <w:rPr>
          <w:rFonts w:cs="Arial" w:ascii="Arial" w:hAnsi="Arial"/>
          <w:color w:val="000000"/>
          <w:lang w:val="en-US"/>
        </w:rPr>
        <w:t>MAINS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FREQUENCY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шибка определяется если частота сети выходит за диапазон (44.5…65.5) Hz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системы залива воды (повреждения датчика уровня или электроклапан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</w:r>
      <w:r>
        <w:rPr>
          <w:rFonts w:cs="Arial" w:ascii="Arial" w:hAnsi="Arial"/>
          <w:color w:val="000000"/>
          <w:lang w:val="en-US"/>
        </w:rPr>
        <w:t>TIME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OUT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FILLING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шибка определяется если при включенном клапане (или клапанах) не достигается первый уровень залива – сигнал с датчика-реле уровня – в течении 10 мин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перелива (протечка клапан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OVF_SENSOR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шибка определяется при появлении специального сигнала с датчика-реле уровня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замка блокировки дверц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DOORLOCK_CONTACT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do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шибка определяется при истечении 5-ти </w:t>
      </w:r>
      <w:r>
        <w:rPr>
          <w:rFonts w:cs="Arial" w:ascii="Arial" w:hAnsi="Arial"/>
        </w:rPr>
        <w:t>секундного</w:t>
      </w:r>
      <w:r>
        <w:rPr>
          <w:rFonts w:cs="Arial" w:ascii="Arial" w:hAnsi="Arial"/>
          <w:color w:val="000000"/>
        </w:rPr>
        <w:t xml:space="preserve"> таймера с момента подачи сигнала на закрытие замка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триака замка блокировки дверц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DOOR_COMMAND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бнаружения неисправности применяется входной сигнал, который согласуется с положением триака замка блокировки дверц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команде OFF и возвратном сигнале – 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команде ON и возвратном сигнале – OFF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сливного насо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TIME_OUT_DRAINING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шибка определяется при истечении 3-х минутного таймера с момента подачи сигнала на слив воды и достижения сигнала пустого бака с датчика-реле уровня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датчика температуры (обрыв или КЗ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NTC_OOR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шибка определяется при величине сигнала с датчика вне диапазона соответствующего температурам (-20 …+120) 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С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нагревательного элемен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TIME_OUT_HEATING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шибка определяется, если температура не повышается на 2°C в течении 15 мин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«пенообразовани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FOAM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код неисправности на дисплее:</w:t>
        <w:tab/>
        <w:t>не отобража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исправность определяется, когда вода достигает первого уровня  при отжиме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селектора выбора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DEAD_AREA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S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исправность определяется если селектор находится в мертвой зоне или нарушен контакт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исправность «вариантов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VARIANTS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считывании фаз с E²PROM, контрольная сумма рассчитывается и сравнивается с заданной контрольной суммой. Неисправность определяется, если две контрольные суммы различны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еисправность «</w:t>
      </w:r>
      <w:r>
        <w:rPr>
          <w:rFonts w:cs="Arial" w:ascii="Arial" w:hAnsi="Arial"/>
          <w:color w:val="000000"/>
        </w:rPr>
        <w:t>I2C</w:t>
      </w:r>
      <w:r>
        <w:rPr>
          <w:rFonts w:cs="Arial" w:ascii="Arial" w:hAnsi="Arial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неисправности:</w:t>
        <w:tab/>
        <w:t>I2C_FAIL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</w:rPr>
        <w:t>код неисправности на дисплее: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исправность определяется, если при обращения через I2C запросы не завершены. Для LCD версий неполадка определяется если ни один I2C запрос не обработан правильно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/>
      </w:pPr>
      <w:r>
        <w:rPr>
          <w:rFonts w:cs="Arial" w:ascii="Arial" w:hAnsi="Arial"/>
        </w:rPr>
        <w:t xml:space="preserve">Каждая неисправность записывается в память модуля. Неисправности могут быть блокирующими работу или не блокирующими. </w:t>
      </w:r>
      <w:r>
        <w:rPr>
          <w:rFonts w:cs="Arial" w:ascii="Arial" w:hAnsi="Arial"/>
          <w:color w:val="000000"/>
        </w:rPr>
        <w:t>Для всех не блокирующих режимов, в конце обработки неисправности предыдущий режим работы восстанавливается.  Для всех блокирующих режимов (по окончании или во время обработки неполадки), пользователь должен выключить/включить машину для отмены обработки неисправности.</w:t>
      </w:r>
    </w:p>
    <w:p>
      <w:pPr>
        <w:pStyle w:val="Normal"/>
        <w:ind w:left="284" w:firstLine="4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каждая ошибка может быть определена для каждого режима работы СМА и не каждая ошибка может использоваться для каждого режима. Совместимость ошибки с текущим режимом и текущей фазой выполнения программы стирки сведены в таблицы 1 и 2 (обозначение «N/A» - не совместима,  «Х» - совместима)</w:t>
      </w:r>
      <w:r>
        <w:br w:type="page"/>
      </w:r>
    </w:p>
    <w:p>
      <w:pPr>
        <w:pStyle w:val="Normal"/>
        <w:ind w:left="284" w:firstLine="42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276"/>
        <w:gridCol w:w="992"/>
        <w:gridCol w:w="1417"/>
        <w:gridCol w:w="1134"/>
        <w:gridCol w:w="851"/>
        <w:gridCol w:w="868"/>
      </w:tblGrid>
      <w:tr>
        <w:trPr>
          <w:trHeight w:val="67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озможные неиспра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ложенный 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ыполн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ау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Конец 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цикл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AD_AREA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OAM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TC_OOR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HEATING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DRAINING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FILLING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OP_MOTOR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INS_FREQUENCY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VF_SENSOR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ACHO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OOR_COMMAND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OORLOCK_CONTACT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CC_MOT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ARIANTS_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2C FAIL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left="284" w:firstLine="424"/>
        <w:rPr/>
      </w:pPr>
      <w:r>
        <w:rPr>
          <w:rFonts w:cs="Arial" w:ascii="Arial" w:hAnsi="Arial"/>
          <w:color w:val="000000"/>
        </w:rPr>
        <w:tab/>
        <w:tab/>
      </w:r>
      <w:r>
        <w:rPr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057"/>
        <w:gridCol w:w="1464"/>
        <w:gridCol w:w="1122"/>
        <w:gridCol w:w="1333"/>
        <w:gridCol w:w="1214"/>
        <w:gridCol w:w="80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озможные неиспра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едвар. Сти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мачи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новная стир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оск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тановка с вод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жим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AD_AREA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OAM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TC_OOR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HEATING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DRAINING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FILLING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OP_MOTOR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INS_FREQUENCY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VF_SENSOR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TACHO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OOR_COMMAND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OORLOCK_CONTACT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CC_MOT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X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ARIANTS_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2C FAIL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</w:rPr>
        <w:tab/>
        <w:t xml:space="preserve">При </w:t>
      </w:r>
      <w:r>
        <w:rPr>
          <w:rFonts w:cs="Arial" w:ascii="Arial" w:hAnsi="Arial"/>
          <w:color w:val="000000"/>
        </w:rPr>
        <w:t>одновременном возникновении двух неполадок или в случае возникновения другой неисправности во время решения первой проблемы наиболее важная проблема решается в первую очередь. Таблица 3 отображает приоритеты неисправностей: приоритет 15 – наивысший, 1 – самый низкий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Таблица 3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72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неиспра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ase"/>
              <w:spacing w:before="12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оритет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D_AREA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AM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TC_OOR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HEATING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DRAINING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IME_OUT_FILLING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P_MOTOR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INS_FREQUENCY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F_SENSOR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CHO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OR_COMMAND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OORLOCK_CONTACT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TCC_MOT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IANTS_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2C FAIL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одуль способен определять дисбаланс белья в барабане при всех вариантах отжима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и сбое напряжения  менее 120 мсек потери программы не происходит. При сбое напряжения  более 120 мсек программа будет продолжена с предыдущего промежуточного шаг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ждая неисправность записывается в память моду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Действия по обеспечению безопасности прерывают выполнение текущей операции и сохраняют модуль в режиме безопасности в случае выбора новой программы до отключения СМ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851" w:hanging="567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Маркировка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Модуль идентифицируется наклейкой на KL02 реле. Информация на наклейке следующа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п изделия и версия (см.таблицу 1)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32"/>
        <w:gridCol w:w="68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Версия </w:t>
            </w:r>
            <w:r>
              <w:rPr>
                <w:rFonts w:cs="Arial" w:ascii="Arial" w:hAnsi="Arial"/>
                <w:bCs/>
                <w:lang w:val="de-DE"/>
              </w:rPr>
              <w:t>(*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исание</w:t>
            </w:r>
          </w:p>
        </w:tc>
      </w:tr>
      <w:tr>
        <w:trPr>
          <w:trHeight w:val="2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e"/>
              <w:spacing w:before="120" w:after="0"/>
              <w:jc w:val="lef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5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e"/>
              <w:spacing w:before="120" w:after="0"/>
              <w:jc w:val="lef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А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зовая версия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зовая версия + Реле коммутации середины обмотки</w:t>
            </w:r>
          </w:p>
        </w:tc>
      </w:tr>
      <w:tr>
        <w:trPr>
          <w:trHeight w:val="4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зовая версия +  реле дополнительного насос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зовая версия + Реле коммутации середины обмотки + реле дополнительного насоса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*) : Код версии начинается с AA и увеличивается ( AB, AC, AD, …., BA, BB, … ) каждый раз при изменении компонентов или схемы. Буквы I, O, Q не используются.</w:t>
      </w:r>
    </w:p>
    <w:p>
      <w:pPr>
        <w:pStyle w:val="Normal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изготовления (неделя/год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дентификация версии программного обеспечения, например: AT60AA01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</w:rPr>
        <w:t xml:space="preserve">штрих-код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Для идентификации процесса Invensys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015</wp:posOffset>
                </wp:positionH>
                <wp:positionV relativeFrom="paragraph">
                  <wp:posOffset>985520</wp:posOffset>
                </wp:positionV>
                <wp:extent cx="861060" cy="66294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77.6pt" to="417.2pt,1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4495</wp:posOffset>
                </wp:positionH>
                <wp:positionV relativeFrom="paragraph">
                  <wp:posOffset>2804160</wp:posOffset>
                </wp:positionV>
                <wp:extent cx="739140" cy="312420"/>
                <wp:effectExtent l="0" t="571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0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20.8pt" to="290pt,24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8205" cy="3518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3112135</wp:posOffset>
                </wp:positionV>
                <wp:extent cx="267589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ировка номера печатной  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3pt;mso-wrap-distance-left:9.05pt;mso-wrap-distance-right:9.05pt;mso-wrap-distance-top:0pt;mso-wrap-distance-bottom:0pt;margin-top:245.0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кировка номера печатной  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958215</wp:posOffset>
                </wp:positionV>
                <wp:extent cx="161671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идентификационной накл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4.7pt;mso-wrap-distance-left:9.05pt;mso-wrap-distance-right:9.05pt;mso-wrap-distance-top:0pt;mso-wrap-distance-bottom:0pt;margin-top:75.4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для идентификационной накл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хема электрическая подключения модуля в составе СМА</w:t>
      </w:r>
    </w:p>
    <w:p>
      <w:pPr>
        <w:pStyle w:val="Normal"/>
        <w:ind w:left="1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33540" cy="4334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писание входов/выходов модуля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Питание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«Фаза» и «Нейтраль» на J1 наружном разъеме с клеммами 6.35 мм - контакты  1 и 2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атчик температуры NTC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тип В57276К0482А205, пр-во </w:t>
      </w:r>
      <w:r>
        <w:rPr>
          <w:rFonts w:cs="Arial" w:ascii="Arial" w:hAnsi="Arial"/>
          <w:lang w:val="en-US"/>
        </w:rPr>
        <w:t>EPCOS</w:t>
      </w:r>
      <w:r>
        <w:rPr>
          <w:rFonts w:cs="Arial" w:ascii="Arial" w:hAnsi="Arial"/>
        </w:rPr>
        <w:t xml:space="preserve"> *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Значение при 25°C : 4829 Ом +/-4,3%</w:t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  <w:lang w:val="en-US"/>
        </w:rPr>
        <w:t>25/</w:t>
      </w: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  <w:lang w:val="en-US"/>
        </w:rPr>
        <w:t xml:space="preserve">100* : 3980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  <w:lang w:val="en-US"/>
        </w:rPr>
        <w:t xml:space="preserve"> +/-1.5%</w:t>
      </w:r>
    </w:p>
    <w:p>
      <w:pPr>
        <w:pStyle w:val="Normal"/>
        <w:ind w:left="644" w:firstLine="64"/>
        <w:rPr/>
      </w:pPr>
      <w:r>
        <w:rPr>
          <w:rFonts w:cs="Arial" w:ascii="Arial" w:hAnsi="Arial"/>
        </w:rPr>
        <w:t xml:space="preserve">Подключение на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3 контакты 8 и 9.</w:t>
      </w:r>
    </w:p>
    <w:p>
      <w:pPr>
        <w:pStyle w:val="Normal"/>
        <w:ind w:left="644" w:firstLine="64"/>
        <w:rPr>
          <w:rFonts w:ascii="Arial" w:hAnsi="Arial" w:cs="Arial"/>
        </w:rPr>
      </w:pPr>
      <w:r>
        <w:rPr>
          <w:rFonts w:cs="Arial" w:ascii="Arial" w:hAnsi="Arial"/>
        </w:rPr>
        <w:t>* возможно применение датчиков других производителей с аналогичными показателями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ахогенератор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нусоидальный сигнал max 30В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8 пар полюсов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ключение на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3 контакты 6 и 7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атчик-реле уровня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Нижний уровень (пустой бак) – подключение на разъеме J2 контакт 3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ровень перелива– подключение на разъеме J2 контакт 4. Сигнал используется электроникой для определения аварийного слишком высокого уровня воды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Замок блокировки дверцы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Сигнал используется электроникой для определения закрытия/открытия двери СМА. Подключение на разъеме J2 контакт 6 (230В/10A).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Нагревательный элемент замка подключается на разъеме J2 контакты 5 и 8 (</w:t>
      </w:r>
      <w:r>
        <w:rPr>
          <w:rFonts w:cs="Arial" w:ascii="Arial" w:hAnsi="Arial"/>
          <w:szCs w:val="18"/>
        </w:rPr>
        <w:t>контролируется триаком 4A</w:t>
      </w:r>
      <w:r>
        <w:rPr>
          <w:rFonts w:cs="Arial" w:ascii="Arial" w:hAnsi="Arial"/>
        </w:rPr>
        <w:t xml:space="preserve">). </w:t>
      </w:r>
      <w:r>
        <w:br w:type="page"/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сос слива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Синхронный двигатель 230В / 0.3A. Подключение на разъеме J2 контакты 1 и 2. Наличие тепловой защиты насоса - обязательно. К</w:t>
      </w:r>
      <w:r>
        <w:rPr>
          <w:rFonts w:cs="Arial" w:ascii="Arial" w:hAnsi="Arial"/>
          <w:szCs w:val="18"/>
        </w:rPr>
        <w:t>онтролируется триаком 0.8A</w:t>
      </w:r>
      <w:r>
        <w:rPr>
          <w:rFonts w:cs="Arial" w:ascii="Arial" w:hAnsi="Arial"/>
        </w:rPr>
        <w:t>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двигатель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 xml:space="preserve">Универсальный мотор с полной обмоткой статора подключается на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3 контакты 2 и 3. Середина обмотки подключается на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3 контакт 1.</w:t>
      </w:r>
    </w:p>
    <w:p>
      <w:pPr>
        <w:pStyle w:val="Normal"/>
        <w:ind w:firstLine="644"/>
        <w:rPr/>
      </w:pPr>
      <w:r>
        <w:rPr>
          <w:rFonts w:cs="Arial" w:ascii="Arial" w:hAnsi="Arial"/>
        </w:rPr>
        <w:t xml:space="preserve">Обмотка ротора подключается на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3 контакт 4 и5.</w:t>
      </w:r>
    </w:p>
    <w:p>
      <w:pPr>
        <w:pStyle w:val="Normal"/>
        <w:ind w:firstLine="644"/>
        <w:rPr>
          <w:rFonts w:ascii="Arial" w:hAnsi="Arial" w:cs="Arial"/>
        </w:rPr>
      </w:pPr>
      <w:r>
        <w:rPr>
          <w:rFonts w:cs="Arial" w:ascii="Arial" w:hAnsi="Arial"/>
        </w:rPr>
        <w:t>Направление вращения мотора меняется программным обеспечением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ел передаточного отношения ремня от 10 до 20,  сдвиг угла при пуске, порог разбалансировки  являются параметрами E2P и задается во время программирования. </w:t>
      </w:r>
    </w:p>
    <w:p>
      <w:pPr>
        <w:pStyle w:val="Normal"/>
        <w:ind w:left="644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Управляется триаком 16A и реле.</w:t>
      </w:r>
    </w:p>
    <w:p>
      <w:pPr>
        <w:pStyle w:val="Normal"/>
        <w:ind w:left="644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нешний насос</w:t>
      </w:r>
    </w:p>
    <w:p>
      <w:pPr>
        <w:pStyle w:val="Normal"/>
        <w:ind w:firstLine="644"/>
        <w:rPr>
          <w:rFonts w:ascii="Arial" w:hAnsi="Arial" w:cs="Arial"/>
        </w:rPr>
      </w:pPr>
      <w:r>
        <w:rPr>
          <w:rFonts w:cs="Arial" w:ascii="Arial" w:hAnsi="Arial"/>
        </w:rPr>
        <w:t xml:space="preserve">Синхронный или асинхронный двигатель 230В / 3A максимум. 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 xml:space="preserve">Подключение на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6 с клеммами 6.35 мм - контакты 1 и 2. Управляется реле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лапана</w:t>
      </w:r>
    </w:p>
    <w:p>
      <w:pPr>
        <w:pStyle w:val="Normal"/>
        <w:ind w:firstLine="644"/>
        <w:rPr/>
      </w:pPr>
      <w:r>
        <w:rPr>
          <w:rFonts w:cs="Arial" w:ascii="Arial" w:hAnsi="Arial"/>
        </w:rPr>
        <w:t>Катушка</w:t>
      </w:r>
      <w:r>
        <w:rPr>
          <w:rFonts w:cs="Arial" w:ascii="Arial" w:hAnsi="Arial"/>
          <w:lang w:val="fr-FR"/>
        </w:rPr>
        <w:t xml:space="preserve"> 230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 / </w:t>
      </w:r>
      <w:r>
        <w:rPr>
          <w:rFonts w:cs="Arial" w:ascii="Arial" w:hAnsi="Arial"/>
        </w:rPr>
        <w:t>8Вт</w:t>
      </w:r>
    </w:p>
    <w:p>
      <w:pPr>
        <w:pStyle w:val="Normal"/>
        <w:ind w:firstLine="644"/>
        <w:rPr>
          <w:rFonts w:ascii="Arial" w:hAnsi="Arial" w:cs="Arial"/>
        </w:rPr>
      </w:pPr>
      <w:r>
        <w:rPr>
          <w:rFonts w:cs="Arial" w:ascii="Arial" w:hAnsi="Arial"/>
        </w:rPr>
        <w:t>Сопротивление 4кОм +/- 20% при 20°C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Соединение на разъеме J2 контакты 7, 9, 10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zCs w:val="18"/>
        </w:rPr>
        <w:t>онтролируется триаком 0.8A</w:t>
      </w:r>
    </w:p>
    <w:p>
      <w:pPr>
        <w:pStyle w:val="Normal"/>
        <w:ind w:left="64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гревательный элемент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Максимальная мощность 2200 Вт/230 В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 xml:space="preserve">Подключение на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1 с клеммой 6.35 мм - контакт 3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C- </w:t>
      </w:r>
      <w:r>
        <w:rPr>
          <w:rFonts w:cs="Arial" w:ascii="Arial" w:hAnsi="Arial"/>
        </w:rPr>
        <w:t>шина</w:t>
      </w:r>
    </w:p>
    <w:p>
      <w:pPr>
        <w:pStyle w:val="Normal"/>
        <w:ind w:firstLine="644"/>
        <w:rPr/>
      </w:pPr>
      <w:r>
        <w:rPr>
          <w:rFonts w:cs="Arial" w:ascii="Arial" w:hAnsi="Arial"/>
        </w:rPr>
        <w:t>Соединительная шина к компьютеру через отдельный конвертер RS232/I2C (модуль PC_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)</w:t>
      </w:r>
    </w:p>
    <w:p>
      <w:pPr>
        <w:pStyle w:val="Normal"/>
        <w:ind w:firstLine="644"/>
        <w:rPr>
          <w:rFonts w:ascii="Arial" w:hAnsi="Arial" w:cs="Arial"/>
        </w:rPr>
      </w:pPr>
      <w:r>
        <w:rPr>
          <w:rFonts w:cs="Arial" w:ascii="Arial" w:hAnsi="Arial"/>
        </w:rPr>
        <w:t>Используется для программирования  на испытательной станции на сборочной линии СМА.</w:t>
      </w:r>
    </w:p>
    <w:p>
      <w:pPr>
        <w:pStyle w:val="Normal"/>
        <w:ind w:firstLine="644"/>
        <w:rPr/>
      </w:pPr>
      <w:r>
        <w:rPr>
          <w:rFonts w:cs="Arial" w:ascii="Arial" w:hAnsi="Arial"/>
        </w:rPr>
        <w:t xml:space="preserve">Подключение 4-х позиционным соединителем на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5 (разъем типа R</w:t>
      </w:r>
      <w:r>
        <w:rPr>
          <w:rFonts w:cs="Arial" w:ascii="Arial" w:hAnsi="Arial"/>
          <w:lang w:val="en-US"/>
        </w:rPr>
        <w:t>ast</w:t>
      </w:r>
      <w:r>
        <w:rPr>
          <w:rFonts w:cs="Arial" w:ascii="Arial" w:hAnsi="Arial"/>
        </w:rPr>
        <w:t xml:space="preserve"> 2.5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дули интерфейса: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 xml:space="preserve">Модули интерфейса 3995 и 3996 – подключение на 8-ми позиционном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4.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 xml:space="preserve">Модули интерфейса 3997 и 3998 – подключение на 4-х позиционном разъем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Программирование микроконтроллера осуществляется подключением программатора через разъем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8.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Функции модуля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лгоритмы работы модуля по всем программам согласно МКАУ.332351.12 ТБ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аблица совместимости дополнительных опций с различными программами согласно МКАУ.332351.12 ТБ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аблица допустимых температур для различных программ согласно МКАУ.332351.12 ТБ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аблица допустимых скоростей отжима для программ согласно МКАУ.332351.12 ТБ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лгоритм отжима при определении дисбаланса согласно МКАУ.332351.12 ТБ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истема самодиагностики СМА согласно МКАУ.332351.12 ТБ.</w:t>
      </w:r>
    </w:p>
    <w:p>
      <w:pPr>
        <w:pStyle w:val="Normal"/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Габаритные и присоединительные размеры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абаритные и присоединительные размеры плат и модуля согласно приложения 2.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Условия эксплуатации.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Условия эксплуатации модуля по ГОСТ 15150-69 по группе условий УХЛ 4.2 (температура воздуха (+1…+40)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 относительная влажность воздуха до 80% при температуре (+25)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)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6"/>
        </w:rPr>
        <w:t>Условия транспортирования и хранения</w:t>
      </w:r>
    </w:p>
    <w:p>
      <w:pPr>
        <w:pStyle w:val="Normal"/>
        <w:numPr>
          <w:ilvl w:val="1"/>
          <w:numId w:val="11"/>
        </w:numPr>
        <w:spacing w:lineRule="auto" w:line="216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ранспортирование проводится крытыми транспортными средствами любого вида в соответствии с правилами перевозки грузов, действующими на данном виде транспорта.</w:t>
      </w:r>
    </w:p>
    <w:p>
      <w:pPr>
        <w:pStyle w:val="Normal"/>
        <w:numPr>
          <w:ilvl w:val="1"/>
          <w:numId w:val="1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словия транспортирования  в части воздействия механических факторов по  ГОСТ 23216-78 по группе условий С ( любым видом транспорта с общим числом перегрузок до 4).</w:t>
      </w:r>
    </w:p>
    <w:p>
      <w:pPr>
        <w:pStyle w:val="Normal"/>
        <w:numPr>
          <w:ilvl w:val="1"/>
          <w:numId w:val="11"/>
        </w:numPr>
        <w:spacing w:lineRule="auto" w:line="216"/>
        <w:rPr/>
      </w:pPr>
      <w:r>
        <w:rPr>
          <w:rFonts w:cs="Arial" w:ascii="Arial" w:hAnsi="Arial"/>
        </w:rPr>
        <w:t>Условия хранения в упаковке предприятия-изготовителя по ГОСТ 15150-69 по группе условий 1 (температура воздуха (+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…+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); максимальная влажность воздуха 80% при температуре (+ 25)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 без конденсации влаги). </w:t>
      </w:r>
    </w:p>
    <w:p>
      <w:pPr>
        <w:pStyle w:val="Normal"/>
        <w:numPr>
          <w:ilvl w:val="1"/>
          <w:numId w:val="11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  <w:bCs/>
        </w:rPr>
        <w:t>Платы поставляются в картонных коробках  525 x 365 X 230 мм (60 плат в картонной  коробке, 12 коробок на одной европаллете). Каждая коробка должна иметь следующую маркировку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.Invensys: заводской и отгрузочный адрес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О «Атлант»: заводской адрес и адрес постав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д модулей по классификатору ф.Invensy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модулей в картонной короб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Приложения. – 1. Схема электрическая принципиальная модуля – на 5 л., ф.А4 в 1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2. Габаритные и присоединительные размеры  – на 1 л., ф.А4 в 1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войчик,  2-45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06210" cy="9025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ПРОДОЛЖЕНИЕ ПРИЛОЖЕНИЯ  1 к ТТ№ 41-50-2008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436"/>
        <w:gridCol w:w="2384"/>
      </w:tblGrid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Модуль полной комплектации ( версия 5524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мпо-н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ип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T09A1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0K / 0.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10A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390K</w:t>
            </w:r>
            <w:r>
              <w:rPr>
                <w:rFonts w:cs="Arial" w:ascii="Arial" w:hAnsi="Arial"/>
              </w:rPr>
              <w:t xml:space="preserve"> / 0.25W/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10A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0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/ 0.25W/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K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K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10A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90K / </w:t>
            </w:r>
            <w:r>
              <w:rPr>
                <w:rFonts w:cs="Arial" w:ascii="Arial" w:hAnsi="Arial"/>
              </w:rPr>
              <w:t>0.25W/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10A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90K / </w:t>
            </w:r>
            <w:r>
              <w:rPr>
                <w:rFonts w:cs="Arial" w:ascii="Arial" w:hAnsi="Arial"/>
              </w:rPr>
              <w:t>0.25W/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00A0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0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K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00A0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0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K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00A0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0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K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0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3R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10A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90K / </w:t>
            </w:r>
            <w:r>
              <w:rPr>
                <w:rFonts w:cs="Arial" w:ascii="Arial" w:hAnsi="Arial"/>
              </w:rPr>
              <w:t>0.25W/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00A0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0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K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0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0R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 xml:space="preserve">диод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 xml:space="preserve">диод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 xml:space="preserve">диод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 xml:space="preserve">диод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 xml:space="preserve">диод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 xml:space="preserve">диод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R81A0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A / 600V TO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Триа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67A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0.8A / 600V TO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Триак</w:t>
            </w: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60A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4A / 600V DPAC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Триак</w:t>
            </w: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C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89F0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en-US"/>
              </w:rPr>
              <w:t>0.8A / 600V TO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Триак</w:t>
            </w: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C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C89F0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nl-NL"/>
              </w:rPr>
            </w:pPr>
            <w:r>
              <w:rPr>
                <w:rFonts w:eastAsia="Arial Unicode MS" w:cs="Arial" w:ascii="Arial" w:hAnsi="Arial"/>
                <w:lang w:val="en-US"/>
              </w:rPr>
              <w:t>0.8A / 600V TO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Триак</w:t>
            </w: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81A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V / 0.25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р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82G5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SP 24V /10A </w:t>
            </w: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lang w:val="en-US"/>
              </w:rPr>
              <w:t xml:space="preserve"> P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л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82G5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SP 24V /10A </w:t>
            </w: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lang w:val="en-US"/>
              </w:rPr>
              <w:t xml:space="preserve"> P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л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L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L82G5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SP 24V /10A </w:t>
            </w: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lang w:val="en-US"/>
              </w:rPr>
              <w:t xml:space="preserve"> P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л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L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L82G5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SP 24V /10A </w:t>
            </w: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lang w:val="en-US"/>
              </w:rPr>
              <w:t xml:space="preserve"> P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л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L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L82G5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SP 24V /10A </w:t>
            </w: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lang w:val="en-US"/>
              </w:rPr>
              <w:t xml:space="preserve"> P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л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365240" cy="2788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16"/>
        <w:gridCol w:w="2636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nl-NL"/>
              </w:rPr>
            </w:pPr>
            <w:r>
              <w:rPr>
                <w:rFonts w:cs="Arial" w:ascii="Arial" w:hAnsi="Arial"/>
              </w:rPr>
              <w:t>Компо-не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vensys P/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P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P07D0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e"/>
              <w:spacing w:before="120" w:after="0"/>
              <w:rPr>
                <w:rFonts w:ascii="Arial" w:hAnsi="Arial" w:eastAsia="Arial Unicode MS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0</w:t>
            </w:r>
            <w:r>
              <w:rPr>
                <w:rFonts w:cs="Arial" w:ascii="Arial" w:hAnsi="Arial"/>
                <w:sz w:val="24"/>
              </w:rPr>
              <w:t>R / 2W / 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мощности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0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R / </w:t>
            </w:r>
            <w:r>
              <w:rPr>
                <w:rFonts w:cs="Arial" w:ascii="Arial" w:hAnsi="Arial"/>
              </w:rPr>
              <w:t>0.25W / 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0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 0.25W / 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00A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 0.25W / 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10A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0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/ 0.25W / 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47A9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2µF / </w:t>
            </w:r>
            <w:r>
              <w:rPr>
                <w:rFonts w:cs="Arial" w:ascii="Arial" w:hAnsi="Arial"/>
              </w:rPr>
              <w:t>400V /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47A9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µ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/ 400V /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47A5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7µF / </w:t>
            </w:r>
            <w:r>
              <w:rPr>
                <w:rFonts w:cs="Arial" w:ascii="Arial" w:hAnsi="Arial"/>
              </w:rPr>
              <w:t>50V /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47A5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µ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/ 50V /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47A1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70µF / </w:t>
            </w:r>
            <w:r>
              <w:rPr>
                <w:rFonts w:cs="Arial" w:ascii="Arial" w:hAnsi="Arial"/>
              </w:rPr>
              <w:t>10V /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47A1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0µ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/ 10V /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47A5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0µF / </w:t>
            </w:r>
            <w:r>
              <w:rPr>
                <w:rFonts w:cs="Arial" w:ascii="Arial" w:hAnsi="Arial"/>
              </w:rPr>
              <w:t>50V /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42A6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nF</w:t>
            </w:r>
            <w:r>
              <w:rPr>
                <w:rFonts w:cs="Arial" w:ascii="Arial" w:hAnsi="Arial"/>
              </w:rPr>
              <w:t xml:space="preserve"> / 63V / 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42A6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63V / 100nF /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конденса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26A0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41 / 600V / 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>диод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30A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41 / 600V / 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дио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30A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41 / 600V / 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дио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30A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41 / 600V / 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дио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30A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41 / 600V / 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дио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Z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Z27C0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ZX55C /  4V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</w:rPr>
              <w:t>Стабилитрон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65B5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C556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NP транз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R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R81A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5V / 0.4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Варистор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B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C67A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RW0913DRE02V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Трехполюсный дроссе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C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C60A0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PER 12 / DIP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Интегральная схем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ПРОДОЛЖЕНИЕ ПРИЛОЖЕНИЯ  1 к ТТ№ 41-50-2008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672455" cy="5631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319"/>
        <w:gridCol w:w="2394"/>
        <w:gridCol w:w="439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Компонент</w:t>
            </w:r>
            <w:r>
              <w:rPr>
                <w:rFonts w:cs="Arial" w:ascii="Arial" w:hAnsi="Arial"/>
                <w:lang w:val="en-US"/>
              </w:rPr>
              <w:t xml:space="preserve"> 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ensys P/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ип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S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S25A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 xml:space="preserve">диод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>диод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>диод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S25A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N4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>диод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00A0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fr-FR"/>
              </w:rPr>
              <w:t>100R</w:t>
            </w:r>
            <w:r>
              <w:rPr>
                <w:rFonts w:cs="Arial" w:ascii="Arial" w:hAnsi="Arial"/>
              </w:rPr>
              <w:t xml:space="preserve"> / 0.25W / 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RE00A0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100R</w:t>
            </w:r>
            <w:r>
              <w:rPr>
                <w:rFonts w:cs="Arial" w:ascii="Arial" w:hAnsi="Arial"/>
              </w:rPr>
              <w:t xml:space="preserve"> / 0.25W / 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резистор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S3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S_MC2_STM48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Дочерня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л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ПРОДОЛЖЕНИЕ ПРИЛОЖЕНИЯ  1 к ТТ№ 41-50-200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235065" cy="88087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2 к ТТ№ 41-50-200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390640" cy="4518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473825" cy="3883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10"/>
      <w:type w:val="nextPage"/>
      <w:pgSz w:w="11906" w:h="16838"/>
      <w:pgMar w:left="907" w:right="386" w:gutter="0" w:header="0" w:top="36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ab/>
      <w:tab/>
      <w:tab/>
    </w:r>
    <w:r>
      <w:rPr/>
      <w:tab/>
      <w:tab/>
      <w:tab/>
    </w:r>
    <w:r>
      <w:rPr>
        <w:bCs/>
      </w:rPr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4</w:t>
    </w:r>
    <w:r>
      <w:rPr>
        <w:bCs/>
      </w:rPr>
      <w:fldChar w:fldCharType="end"/>
    </w:r>
    <w:r>
      <w:rPr>
        <w:bCs/>
      </w:rPr>
      <w:t xml:space="preserve"> из</w:t>
    </w:r>
    <w:r>
      <w:rPr>
        <w:b/>
        <w:bC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decimal"/>
      <w:lvlText w:val="%12.%2"/>
      <w:lvlJc w:val="left"/>
      <w:pPr>
        <w:tabs>
          <w:tab w:val="num" w:pos="708"/>
        </w:tabs>
        <w:ind w:left="708" w:hanging="4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outlineLvl w:val="0"/>
    </w:pPr>
    <w:rPr>
      <w:rFonts w:ascii="Baltica;Arial" w:hAnsi="Baltica;Arial" w:cs="Baltica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-36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16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216"/>
      <w:ind w:left="567" w:hanging="0"/>
    </w:pPr>
    <w:rPr>
      <w:rFonts w:ascii="Times New Roman" w:hAnsi="Times New Roman" w:cs="Times New Roman"/>
      <w:color w:val="FF0000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708" w:hanging="0"/>
    </w:pPr>
    <w:rPr/>
  </w:style>
  <w:style w:type="paragraph" w:styleId="Case">
    <w:name w:val="Case"/>
    <w:basedOn w:val="Normal"/>
    <w:qFormat/>
    <w:pPr>
      <w:jc w:val="center"/>
    </w:pPr>
    <w:rPr>
      <w:sz w:val="20"/>
      <w:szCs w:val="20"/>
      <w:lang w:val="en-GB"/>
    </w:rPr>
  </w:style>
  <w:style w:type="paragraph" w:styleId="Style9">
    <w:name w:val="Текст примечания"/>
    <w:basedOn w:val="Normal"/>
    <w:qFormat/>
    <w:pPr>
      <w:spacing w:before="120" w:after="0"/>
      <w:ind w:firstLine="709"/>
    </w:pPr>
    <w:rPr>
      <w:rFonts w:ascii="Arial" w:hAnsi="Arial" w:cs="Arial"/>
      <w:sz w:val="20"/>
      <w:szCs w:val="20"/>
      <w:lang w:val="en-GB"/>
    </w:rPr>
  </w:style>
  <w:style w:type="paragraph" w:styleId="Dessin">
    <w:name w:val="Dessin"/>
    <w:basedOn w:val="Normal"/>
    <w:next w:val="Normal"/>
    <w:qFormat/>
    <w:pPr>
      <w:spacing w:before="120" w:after="120"/>
      <w:ind w:firstLine="709"/>
      <w:jc w:val="center"/>
    </w:pPr>
    <w:rPr>
      <w:rFonts w:ascii="Arial" w:hAnsi="Arial" w:cs="Arial"/>
      <w:szCs w:val="20"/>
      <w:lang w:val="en-GB"/>
    </w:rPr>
  </w:style>
  <w:style w:type="paragraph" w:styleId="TitredeChapitre">
    <w:name w:val="Titre de Chapitre"/>
    <w:basedOn w:val="Normal"/>
    <w:next w:val="Heading1"/>
    <w:qFormat/>
    <w:pPr>
      <w:pageBreakBefore/>
      <w:pBdr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Bdr>
      <w:suppressAutoHyphens w:val="true"/>
      <w:spacing w:lineRule="auto" w:line="360" w:before="3360" w:after="360"/>
      <w:ind w:left="567" w:right="567" w:firstLine="709"/>
      <w:jc w:val="center"/>
    </w:pPr>
    <w:rPr>
      <w:rFonts w:ascii="Arial" w:hAnsi="Arial" w:cs="Arial"/>
      <w:b/>
      <w:caps/>
      <w:sz w:val="40"/>
      <w:szCs w:val="20"/>
      <w:lang w:val="en-GB"/>
    </w:rPr>
  </w:style>
  <w:style w:type="paragraph" w:styleId="TitreduDocument">
    <w:name w:val="Titre du Document"/>
    <w:basedOn w:val="TitredeChapitre"/>
    <w:qFormat/>
    <w:pPr>
      <w:pageBreakBefore w:val="false"/>
      <w:pBdr>
        <w:top w:val="threeDEmboss" w:sz="24" w:space="20" w:color="000000" w:shadow="1"/>
        <w:left w:val="threeDEmboss" w:sz="24" w:space="20" w:color="000000" w:shadow="1"/>
        <w:bottom w:val="threeDEngrave" w:sz="24" w:space="20" w:color="000000" w:shadow="1"/>
        <w:right w:val="threeDEngrave" w:sz="24" w:space="20" w:color="000000" w:shadow="1"/>
      </w:pBdr>
      <w:spacing w:before="3400" w:after="0"/>
      <w:ind w:left="1985" w:right="1985" w:hanging="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54:00Z</dcterms:created>
  <dc:creator>administrator</dc:creator>
  <dc:description/>
  <cp:keywords/>
  <dc:language>en-US</dc:language>
  <cp:lastModifiedBy>NasekoSL</cp:lastModifiedBy>
  <cp:lastPrinted>2008-04-08T16:51:00Z</cp:lastPrinted>
  <dcterms:modified xsi:type="dcterms:W3CDTF">2008-06-13T12:28:00Z</dcterms:modified>
  <cp:revision>7</cp:revision>
  <dc:subject/>
  <dc:title>Технические требования</dc:title>
</cp:coreProperties>
</file>