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2F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z egy Subwooferekhez (mélyhangszórókhoz) készített alul áteresztő szűrő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58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1280795</wp:posOffset>
                  </wp:positionV>
                  <wp:extent cx="3190875" cy="3800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Az emberi fül 20Hz és 20KHz (20000Hz) ig képes hallani. Az átlagos hangládák nem képesek szépen tisztán kiadni a kb. 40 Hz alatti hangfrekvenciákat. Ezért szoktak egy úgynevezett subwoofer-t alkalmazni. Szokták még mélyhangszórónak, mélynyomónak ilyesminek is nevezni. Nahszóval röviden, ha nagyon jó hangminőséget szeretnénk kicsalni otthoni HiFi-nkből, akkor mindenféle képpen szükségünk lesz egy mélynyomóra.</w:t>
              <w:br/>
              <w:br/>
              <w:t>A következőket érdemes megjegyezni. Az ilyen hangszórók mindig rendelkeznek külön saját erősítővel. Hisz egy 100W-os házimozi rendszerhez esetenként akár tartozhat egy 3-400W-os mélynyomó is. Ezt a nagy energia igényt kielégítendő alkalmaznak saját tápellátást.</w:t>
              <w:br/>
              <w:t xml:space="preserve">A mélynyomókban viszont csak mélyhangszóró található. Hisz minek is tennénk bele magassugárzót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br/>
              <w:t>Mivel csak mély hangszóró van benne, le kell szűrni a magas hangokat belőle, több ok miatt is. Nem képes kiadni úgysem, ha nem a színtiszta mélyhang sávot adja ki, akkor nem szabályos szinusz jelet ad ki. Azaz romlik jelentőssen a hangminőssé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5038725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16"/>
          <w:szCs w:val="16"/>
        </w:rPr>
        <w:t>Első ránézésre a kapcsolás három részből áll, ami a két műveleti erősítőre épül.</w:t>
        <w:br/>
        <w:t>Az áramkörben állítható az erősítés és a vágási frekvencia. A két műverősítő helyettesíthető TL082-vel vagy NE5532-vel. Ezek a műveleti erősítők FET technikán alapulnak, így elég jó hangminőséget produkálnak.</w:t>
        <w:br/>
        <w:t>Nagyon jól reagálnak a gyors frekvencia változásra (slew rate), és csak kissé befolyásolják őket a hőmérséklet változás. Erősítési sávszélességük 3MHz. A másik fontos dolog amiért őket választottuk, az alacsony zajszint.</w:t>
        <w:br/>
        <w:t>Az IC-nek nyolc lába van. És erre a nyolc lábra ki van vezetve két műveleti erősítő.</w:t>
        <w:br/>
        <w:t xml:space="preserve">Helyettesíthető természetesen más típusú műverősítővel is. Ha a 14 lábú változatot választjuk, akkor nézzük meg a bekötését! Mindegyik említett típusnak kettős táp kell. Azaz +12V/-12V. </w:t>
        <w:br/>
        <w:t>A 22KOhm-os potméterek azért vannak így bekötve, mert ezen a sávszélességen nagy impedanciákat is szépen kell hogy szabályozzon. Ezzel a bekötési móddal nagyban nő a minőség...</w:t>
        <w:br/>
        <w:t>Az szűrőben a második műverősítő hajtja végre a tényleges vágást. Csak a 30Hz és 150Hz közötti jeleket erősíti tovább. A kettős potméterrel állítható a felső vágás határértéke. 150Hz, 130Hz, 100Hz, 60Hz, 30Hz.</w:t>
        <w:br/>
        <w:br/>
        <w:t>És végül nézzük mire lesz szükségünk, és lássuk a nyákrajzot...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lkatrészek, amikre szükségünk lesz:</w:t>
        <w:br/>
        <w:t>R1 = 39 Kohm</w:t>
        <w:br/>
        <w:t>R2 = 39 Kohm</w:t>
        <w:br/>
        <w:t>R3 = 47 Kohm</w:t>
        <w:br/>
        <w:t>R4 = 10 Ohm</w:t>
        <w:br/>
        <w:t>R5 = 22 Kohm</w:t>
        <w:br/>
        <w:t>R6 = 4,7 Kohm</w:t>
        <w:br/>
        <w:t>R7 = 22 Kohm</w:t>
        <w:br/>
        <w:t>R8 = 4,7 Kohm</w:t>
        <w:br/>
        <w:t>R9 = 10 Ohm</w:t>
        <w:br/>
        <w:t>R10 = 220 Ohm</w:t>
        <w:br/>
        <w:t>C1 = 39 pF</w:t>
        <w:br/>
        <w:t>C2 = 0.1 uF</w:t>
        <w:br/>
        <w:t>C3 = 0.1 uF</w:t>
        <w:br/>
        <w:t>C4 = 0.2 uF</w:t>
        <w:br/>
        <w:t>C5 = 0.4 uF</w:t>
        <w:br/>
        <w:t>C6 = 0.1 uF</w:t>
        <w:br/>
        <w:t>C7 = 0.1 uF</w:t>
        <w:br/>
        <w:t>IC1 = TL064/TL062</w:t>
        <w:b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Íme a nyákrajz: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305175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>És a beültetési rajza: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419475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23:00Z</dcterms:created>
  <dc:creator>Mentors</dc:creator>
  <dc:description/>
  <dc:language>en-US</dc:language>
  <cp:lastModifiedBy>Szender Sándorné</cp:lastModifiedBy>
  <cp:lastPrinted>2007-01-07T13:35:00Z</cp:lastPrinted>
  <dcterms:modified xsi:type="dcterms:W3CDTF">2007-01-07T12:41:00Z</dcterms:modified>
  <cp:revision>2</cp:revision>
  <dc:subject/>
  <dc:title>Ez egy Subwooferekhez (mélyhangszórókhoz) készített alul áteresztő szűrő</dc:title>
</cp:coreProperties>
</file>