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Betz limitről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Betz limit kimondja, hogy az áramló levegőből akkor tudjuk kivenni a legnagyobb energiát, ha a sebességét egyharmadára csökkentjük.</w:t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Másképp: képzeld el, hogy egy nagy sík lappal kiállsz a szélbe, és azzal fékezed a szelet. Ha állsz vele, a szél nyomja, de nincs elmozdulás és munkavégzés. Ha szél sebességével szaladsz vele, van elmozdulás, de a szél nem tudja nyomni a lapot, az nem segíti a futásod, nem végez munkát. E két helyzet között kell megtalálni az optimumot, amit Betz 1919-ben kiszámolt. Az elmélet szerint az, hogy milyen típusú szélkerékkel fékezzük a levegő mozgását, az lényegtelen.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rmészetesen a különböző szélkerekek (vízszintes vagy függőleges tengelyű) különböző hatásfokkal hasznosítják a maximálisan kinyerhető szélenergiát.</w:t>
      </w:r>
    </w:p>
    <w:p>
      <w:pPr>
        <w:pStyle w:val="Normal"/>
        <w:rPr/>
      </w:pPr>
      <w:r>
        <w:rPr>
          <w:rFonts w:cs="Arial" w:ascii="Arial" w:hAnsi="Arial"/>
          <w:sz w:val="22"/>
        </w:rPr>
        <w:t>Azt, hogy miként néz ki a legnagyobb energia levételt biztosító lapát alak, azt ismert eljárásokkal ki lehet számolni. Van rá Excel-ben táblázat is, ahol csak ki kell olvasni a méreteket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4T14:16:00Z</dcterms:created>
  <dc:creator>Albert</dc:creator>
  <dc:description/>
  <dc:language>en-US</dc:language>
  <cp:lastModifiedBy>Albert</cp:lastModifiedBy>
  <dcterms:modified xsi:type="dcterms:W3CDTF">2012-06-03T18:32:00Z</dcterms:modified>
  <cp:revision>4</cp:revision>
  <dc:subject/>
  <dc:title>A Betz limitről:</dc:title>
</cp:coreProperties>
</file>