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nos hozzászólásomat a küldéskor (valakik…) elmeszelt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után simán nem engedtek válaszolni, „nem mondhatom el senkinek, elmondom hát mindenkinek”. Rövideb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 létjogosultsága a csöves GRAETZ-nek, mivel itt feleakkora feszültségtűrésű egyenirányító eszközt kell alkalmazni. Ongakunál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, és egyéb extra nagyfeszültségű erősítőknél is ez nagyon előnyös. Különösen a gyártónak. Olcsóbb.</w:t>
      </w:r>
    </w:p>
    <w:p>
      <w:pPr>
        <w:pStyle w:val="Normal"/>
        <w:rPr/>
      </w:pPr>
      <w:r>
        <w:rPr>
          <w:rFonts w:cs="Arial" w:ascii="Arial" w:hAnsi="Arial"/>
        </w:rPr>
        <w:t>Pucukának: Ha a hatásfokokról vitatkozunk egyenirányításnál, javaslom a Ferenczi: Tápegységek amatőröknek című könyv tanulmányozását. Majd belinkelem az olda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38:00Z</dcterms:created>
  <dc:creator>á</dc:creator>
  <dc:description/>
  <cp:keywords/>
  <dc:language>en-US</dc:language>
  <cp:lastModifiedBy>á</cp:lastModifiedBy>
  <dcterms:modified xsi:type="dcterms:W3CDTF">2012-07-09T22:38:00Z</dcterms:modified>
  <cp:revision>9</cp:revision>
  <dc:subject/>
  <dc:title/>
</cp:coreProperties>
</file>